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456628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</w:t>
      </w:r>
    </w:p>
    <w:p>
      <w:pPr>
        <w:pStyle w:val="Normal"/>
        <w:ind w:right="-2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нес, 16.10.2018 год. в 10.00 часа в Областна дирекция “Земеделие“-гр.Ловеч на основание заповед № РД-04-220/21.09.2018г. на директора на ОД”Земеделие”-гр.Ловеч за провеждане на </w:t>
      </w:r>
      <w:r>
        <w:rPr>
          <w:b/>
          <w:sz w:val="24"/>
          <w:lang w:val="bg-BG"/>
        </w:rPr>
        <w:t xml:space="preserve"> втора тръжна сесия</w:t>
      </w:r>
      <w:r>
        <w:rPr>
          <w:sz w:val="24"/>
          <w:lang w:val="bg-BG"/>
        </w:rPr>
        <w:t xml:space="preserve"> с тайно наддаване за отдаване под наем  на свободни пасища, мери и ливади от ДПФ, находящи се на територията на Ловешка област за  стопанската 2018/2019год.по реда и условията на чл.37и, ал.14 от ЗСПЗЗ, публикувана  във вестник „Ловеч прес” бр.73 от 27.09.2018г, се състоя втора тръжна сесия в присъствието на комисия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  в състав: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>Председател:</w:t>
      </w:r>
      <w:r>
        <w:rPr>
          <w:sz w:val="24"/>
          <w:lang w:val="bg-BG"/>
        </w:rPr>
        <w:t xml:space="preserve"> Надежда Василева- Главен директор на  ГД ”АР”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инж.Мария Димитрова –Гл.секретар ОД”Земеделие”-Ловеч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2.Радостина Нейкова- Старши юрисконсулт ОД”Земеделие”-Ловеч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3.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  <w:r>
        <w:rPr>
          <w:b/>
          <w:sz w:val="24"/>
          <w:lang w:val="bg-BG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4. Десислава Аврамова- Гл.експерт  ОД”Земеделие”-Ловеч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На  председателя на комисията бяха предадени с приемо- предавателен протокол: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.Дневник-входящ регистър -1бр.</w:t>
      </w:r>
    </w:p>
    <w:p>
      <w:pPr>
        <w:pStyle w:val="Normal"/>
        <w:ind w:right="-483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2.Непрозрачни запечатани пликове-2 бр.</w:t>
      </w:r>
    </w:p>
    <w:p>
      <w:pPr>
        <w:pStyle w:val="Normal"/>
        <w:ind w:right="-4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Всички членове на комисията попълниха декларации по чл.47ж, ал.2 от ППЗСПЗ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277" w:firstLine="720"/>
        <w:jc w:val="both"/>
        <w:rPr/>
      </w:pPr>
      <w:r>
        <w:rPr>
          <w:sz w:val="24"/>
          <w:lang w:val="bg-BG"/>
        </w:rPr>
        <w:t xml:space="preserve">В 10.00 ч председателят направи проверка на присъстващите членове на комисията и кандидатите, чрез попълване на присъствен лист и установи, че всички членове са на лице. </w:t>
      </w:r>
    </w:p>
    <w:p>
      <w:pPr>
        <w:pStyle w:val="Normal"/>
        <w:tabs>
          <w:tab w:val="clear" w:pos="708"/>
          <w:tab w:val="left" w:pos="720" w:leader="none"/>
        </w:tabs>
        <w:ind w:right="-2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обявения срок са постъпили 2 /две/ заявления-оферти за участие в търг от двама кандидати за имоти от ДПФ, находящи се в различни землища на територията на Ловешка област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Кандидатите подписаха декларация за съгласие за събирането, използването и обработването на лични данни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отвори запечатените пликове с документите за участие в търга по реда на тяхното постъпване, провери редовността на документите поставени във всеки плик.</w:t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 основание чл.47к, ал.2, т.5 от ППЗСПЗЗ обяви допуснатите до участие кандидати.</w:t>
      </w:r>
    </w:p>
    <w:p>
      <w:pPr>
        <w:pStyle w:val="Normal"/>
        <w:ind w:right="-199" w:hanging="0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От комисията се извърши  служебна проверка на кандидатите  в публичните регистри по чл.47в, ал.1, т.1-6 от ППЗСПЗЗ.  </w:t>
      </w:r>
    </w:p>
    <w:p>
      <w:pPr>
        <w:pStyle w:val="Normal"/>
        <w:ind w:right="-199" w:hanging="0"/>
        <w:jc w:val="both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Комисията съгласно чл.47в, ал.3 от ППЗСПЗЗ установи кои кандидати имат право на участие в търга, поради което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омисията реши:</w:t>
      </w:r>
    </w:p>
    <w:p>
      <w:pPr>
        <w:pStyle w:val="Normal"/>
        <w:ind w:right="-19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пуска до участие в търга:</w:t>
      </w:r>
    </w:p>
    <w:p>
      <w:pPr>
        <w:pStyle w:val="Normal"/>
        <w:ind w:right="-19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1.Стефан Тихомиров Кънчев-плик ПО-06-01/г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Николай Данков Стоянов-плик ПО-06-02/г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реда на постъпване на заявленията комисията разгледа предложеният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sz w:val="24"/>
          <w:lang w:val="bg-BG"/>
        </w:rPr>
        <w:t>1.Стефан Тихомиров Кънчев от гр.Ловеч, община Ловеч, предлага  следната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цена:</w:t>
      </w:r>
    </w:p>
    <w:tbl>
      <w:tblPr>
        <w:tblW w:w="8066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364"/>
        <w:gridCol w:w="1096"/>
        <w:gridCol w:w="1607"/>
        <w:gridCol w:w="1410"/>
      </w:tblGrid>
      <w:tr>
        <w:trPr>
          <w:trHeight w:val="8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вщиц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7.13.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4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60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3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0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</w:tbl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2. Николай Данков Стоянов от с.Чавдарци, община Ловеч, 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4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7"/>
        <w:gridCol w:w="1364"/>
        <w:gridCol w:w="1096"/>
        <w:gridCol w:w="1681"/>
        <w:gridCol w:w="1382"/>
      </w:tblGrid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.79.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.68.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91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.79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74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вдарц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4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вдарц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.12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вдарц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.63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-19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ед като разгледа предложените оферти за всеки от имотите –обект на търг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к, ал.7, т.5 от ППЗСПЗЗ обявява за спечелили търга - като единствени кандидати за отдаване под наем на пасища, мери и ливади за една стопанска година както следв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  </w:t>
      </w:r>
      <w:r>
        <w:rPr>
          <w:sz w:val="24"/>
          <w:lang w:val="bg-BG"/>
        </w:rPr>
        <w:t>1.Стефан Тихомиров Кънчев от гр.Ловеч, община Ловеч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066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364"/>
        <w:gridCol w:w="1096"/>
        <w:gridCol w:w="1607"/>
        <w:gridCol w:w="1410"/>
      </w:tblGrid>
      <w:tr>
        <w:trPr>
          <w:trHeight w:val="8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вщиц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57.13.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.42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9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0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0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7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1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1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0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6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0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3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8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01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2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ковит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0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8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уковит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ос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0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ище, ме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</w:tr>
    </w:tbl>
    <w:p>
      <w:pPr>
        <w:pStyle w:val="Normal"/>
        <w:ind w:right="-199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2. Николай Данков Стоянов от с.Чавдарци, община Ловеч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41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7"/>
        <w:gridCol w:w="1364"/>
        <w:gridCol w:w="1096"/>
        <w:gridCol w:w="1681"/>
        <w:gridCol w:w="1382"/>
      </w:tblGrid>
      <w:tr>
        <w:trPr>
          <w:trHeight w:val="8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.79.2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.68.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91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99.79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74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вдарц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4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вдарц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.12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вдарц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.63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Съгласно чл.47м, ал.7 от ППЗСПЗЗ депозитите на кандидатите класирани на първо и второ място, не се възстановяват в случай на отказ за сключване на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ие чл.47м, ал.6 от ППЗСПЗЗ внесените депозити от некласираните кандидати се възстановяват в 14-дневен срок след приключването на търга, а депозитът на кандидата класиран на второ място- след подписване на договора за наем със спечелилия кандид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Съгласно чл.47к, ал.8 от ППЗСПЗЗ, протоколът  се изготви в 3 екземпляра -  за областната дирекция "Земеделие"-Ловеч, за комисията и за спечелилия търг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/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ru-RU"/>
        </w:rPr>
        <w:t>ПРЕДСЕДАТЕЛ:.....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</w:t>
      </w:r>
      <w:r>
        <w:rPr>
          <w:sz w:val="24"/>
          <w:szCs w:val="24"/>
          <w:lang w:val="bg-BG"/>
        </w:rPr>
        <w:t>/ Надежда Василева 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</w:t>
      </w:r>
    </w:p>
    <w:p>
      <w:pPr>
        <w:pStyle w:val="Normal"/>
        <w:ind w:right="72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инж.Мария Димитрова /    </w:t>
      </w:r>
      <w:r>
        <w:rPr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</w:t>
      </w:r>
    </w:p>
    <w:p>
      <w:pPr>
        <w:pStyle w:val="Normal"/>
        <w:ind w:left="3540"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2...............................................</w:t>
      </w:r>
    </w:p>
    <w:p>
      <w:pPr>
        <w:pStyle w:val="Normal"/>
        <w:ind w:left="3540"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</w:t>
      </w:r>
      <w:r>
        <w:rPr>
          <w:sz w:val="24"/>
          <w:szCs w:val="24"/>
          <w:lang w:val="bg-BG"/>
        </w:rPr>
        <w:t>/Радостина Нейкова/</w:t>
      </w:r>
    </w:p>
    <w:p>
      <w:pPr>
        <w:pStyle w:val="Normal"/>
        <w:ind w:left="4248"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664"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..............................................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bg-BG"/>
        </w:rPr>
        <w:t>/Габриела Борисова/</w:t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48" w:right="72" w:firstLine="708"/>
        <w:rPr/>
      </w:pPr>
      <w:r>
        <w:rPr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  <w:lang w:val="bg-BG"/>
        </w:rPr>
        <w:t>4..............................................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bg-BG"/>
        </w:rPr>
        <w:t>/</w:t>
      </w:r>
      <w:r>
        <w:rPr>
          <w:sz w:val="24"/>
          <w:lang w:val="bg-BG"/>
        </w:rPr>
        <w:t xml:space="preserve"> Десислава Аврамова</w:t>
      </w:r>
      <w:r>
        <w:rPr>
          <w:sz w:val="24"/>
          <w:szCs w:val="24"/>
          <w:lang w:val="bg-BG"/>
        </w:rPr>
        <w:t xml:space="preserve"> /                                                     </w:t>
      </w:r>
    </w:p>
    <w:p>
      <w:pPr>
        <w:pStyle w:val="Normal"/>
        <w:ind w:left="566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77" w:right="1306" w:gutter="0" w:header="0" w:top="3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Arial Unicode MS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Gabriela</dc:creator>
  <dc:description/>
  <cp:keywords/>
  <dc:language>en-US</dc:language>
  <cp:lastModifiedBy>NEC</cp:lastModifiedBy>
  <cp:lastPrinted>2018-09-07T16:48:00Z</cp:lastPrinted>
  <dcterms:modified xsi:type="dcterms:W3CDTF">2018-10-16T08:38:00Z</dcterms:modified>
  <cp:revision>175</cp:revision>
  <dc:subject/>
  <dc:title> МИНИСТЕРСТВО НА ЗЕМЕДЕЛИЕТО И ГОРИТЕ</dc:title>
</cp:coreProperties>
</file>