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/>
        <w:drawing>
          <wp:inline distT="0" distB="0" distL="0" distR="0">
            <wp:extent cx="397446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424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ДОБРЯВАМ:..............................</w:t>
      </w:r>
    </w:p>
    <w:p>
      <w:pPr>
        <w:pStyle w:val="Normal"/>
        <w:ind w:left="4248" w:firstLine="708"/>
        <w:rPr/>
      </w:pPr>
      <w:r>
        <w:rPr>
          <w:b/>
          <w:sz w:val="24"/>
          <w:szCs w:val="24"/>
          <w:lang w:val="bg-BG"/>
        </w:rPr>
        <w:t>ДИРЕКТОР ОД”ЗЕМЕДЕЛИЕ”</w:t>
      </w:r>
    </w:p>
    <w:p>
      <w:pPr>
        <w:pStyle w:val="Normal"/>
        <w:ind w:left="4248" w:firstLine="708"/>
        <w:rPr/>
      </w:pPr>
      <w:r>
        <w:rPr>
          <w:b/>
          <w:sz w:val="24"/>
          <w:szCs w:val="24"/>
          <w:lang w:val="bg-BG"/>
        </w:rPr>
        <w:t xml:space="preserve">                    </w:t>
      </w:r>
      <w:r>
        <w:rPr>
          <w:b/>
          <w:sz w:val="24"/>
          <w:szCs w:val="24"/>
          <w:lang w:val="bg-BG"/>
        </w:rPr>
        <w:t>/ДИЯНА РУСКОВА/</w:t>
      </w:r>
    </w:p>
    <w:p>
      <w:pPr>
        <w:pStyle w:val="Normal"/>
        <w:ind w:left="-851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ind w:left="-851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</w:t>
      </w:r>
    </w:p>
    <w:p>
      <w:pPr>
        <w:pStyle w:val="Normal"/>
        <w:ind w:left="-851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 Р О Т О К О Л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180" w:firstLine="709"/>
        <w:jc w:val="both"/>
        <w:rPr>
          <w:rFonts w:ascii="Verdana" w:hAnsi="Verdana" w:cs="Verdana"/>
          <w:lang w:val="bg-BG"/>
        </w:rPr>
      </w:pPr>
      <w:r>
        <w:rPr>
          <w:sz w:val="24"/>
          <w:lang w:val="bg-BG"/>
        </w:rPr>
        <w:t xml:space="preserve">Днес, 01.02.2017г. на основание </w:t>
      </w:r>
      <w:r>
        <w:rPr>
          <w:sz w:val="24"/>
          <w:szCs w:val="24"/>
          <w:lang w:val="bg-BG"/>
        </w:rPr>
        <w:t xml:space="preserve"> чл. 37м, ал.1 от Закона за собствеността и ползването на земеделски земи /ЗСПЗЗ/, във връзка с изискванията на чл.37и, ал.4 от ЗСПЗЗ и Заповед № РД-12-12/17.01.2017г. на Директора на ОД ”Земеделие” гр.Ловеч комисия в състав: </w:t>
      </w:r>
    </w:p>
    <w:p>
      <w:pPr>
        <w:pStyle w:val="Normal"/>
        <w:ind w:right="-483" w:hanging="0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 xml:space="preserve">            </w:t>
      </w:r>
      <w:r>
        <w:rPr>
          <w:b/>
          <w:sz w:val="24"/>
          <w:lang w:val="bg-BG"/>
        </w:rPr>
        <w:t>Председател: :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Надежда Василева- Директор ГД ГД „АР” при ОД”Земеделие”-гр.Ловеч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            </w:t>
      </w:r>
      <w:r>
        <w:rPr>
          <w:b/>
          <w:sz w:val="24"/>
          <w:lang w:val="bg-BG"/>
        </w:rPr>
        <w:t>и членове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1. </w:t>
      </w:r>
      <w:r>
        <w:rPr>
          <w:sz w:val="24"/>
          <w:lang w:val="bg-BG"/>
        </w:rPr>
        <w:t>Габриела Борисова</w:t>
      </w:r>
      <w:r>
        <w:rPr>
          <w:b/>
          <w:sz w:val="24"/>
          <w:lang w:val="bg-BG"/>
        </w:rPr>
        <w:t>-</w:t>
      </w:r>
      <w:r>
        <w:rPr>
          <w:sz w:val="24"/>
          <w:lang w:val="bg-BG"/>
        </w:rPr>
        <w:t xml:space="preserve"> гл.експерт  ОД”Земеделие”-Ловеч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sz w:val="24"/>
          <w:lang w:val="bg-BG"/>
        </w:rPr>
        <w:t xml:space="preserve">            </w:t>
      </w:r>
      <w:r>
        <w:rPr>
          <w:color w:val="000000"/>
          <w:sz w:val="24"/>
          <w:lang w:val="bg-BG"/>
        </w:rPr>
        <w:t>2</w:t>
      </w:r>
      <w:r>
        <w:rPr>
          <w:color w:val="000000"/>
          <w:sz w:val="24"/>
          <w:lang w:val="ru-RU"/>
        </w:rPr>
        <w:t>.</w:t>
      </w:r>
      <w:r>
        <w:rPr>
          <w:sz w:val="24"/>
          <w:lang w:val="bg-BG"/>
        </w:rPr>
        <w:t xml:space="preserve"> Радостина Нейкова- старши юрисконсулт ОД”Земеделие”-Ловеч</w:t>
      </w:r>
    </w:p>
    <w:p>
      <w:pPr>
        <w:pStyle w:val="Normal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 xml:space="preserve">            </w:t>
      </w:r>
      <w:r>
        <w:rPr>
          <w:color w:val="000000"/>
          <w:sz w:val="24"/>
          <w:lang w:val="bg-BG"/>
        </w:rPr>
        <w:t>3. Снежана Борисова-мл.експерт  ОС”Земеделие”-Ловеч</w:t>
      </w:r>
    </w:p>
    <w:p>
      <w:pPr>
        <w:pStyle w:val="Normal"/>
        <w:ind w:firstLine="709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 резервен член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>Галина Вълова-гл.експерт ОД”Земеделие”-Ловеч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      </w:t>
      </w:r>
      <w:r>
        <w:rPr>
          <w:color w:val="000000"/>
          <w:sz w:val="24"/>
          <w:szCs w:val="24"/>
          <w:lang w:val="bg-BG"/>
        </w:rPr>
        <w:t xml:space="preserve">извърши проверка </w:t>
      </w:r>
      <w:r>
        <w:rPr>
          <w:bCs/>
          <w:sz w:val="24"/>
          <w:szCs w:val="24"/>
          <w:lang w:val="bg-BG"/>
        </w:rPr>
        <w:t>на всички договори на ползватели на пасища, мери и ливади от държавния поземлен фонд за спазване на условията по чл.37и, ал.4 от ЗСПЗЗ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  </w:t>
      </w:r>
      <w:r>
        <w:rPr>
          <w:color w:val="000000"/>
          <w:sz w:val="24"/>
          <w:szCs w:val="24"/>
          <w:lang w:val="bg-BG"/>
        </w:rPr>
        <w:t>В 10.00ч. се откри заседанието, присъстваха всички членове на комисията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  </w:t>
      </w:r>
      <w:r>
        <w:rPr>
          <w:color w:val="000000"/>
          <w:sz w:val="24"/>
          <w:szCs w:val="24"/>
          <w:lang w:val="bg-BG"/>
        </w:rPr>
        <w:t>Комисията констатира, че към 01.02.2017г. има 12 броя действащи договори за аренда с животновъди за пасища, мери и ливад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bCs/>
          <w:sz w:val="24"/>
          <w:szCs w:val="24"/>
          <w:lang w:val="bg-BG"/>
        </w:rPr>
        <w:t xml:space="preserve">Комисията изчисли необходимата за всеки кандидат площ, съобразно чл.37и, ал.4 от ЗСПЗЗ, съгласно който п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</w:t>
      </w:r>
      <w:r>
        <w:rPr>
          <w:sz w:val="24"/>
          <w:szCs w:val="24"/>
          <w:lang w:val="bg-BG"/>
        </w:rPr>
        <w:t>За говеда, предназначени за производство на месо и за животни от автохтонни (местни) породи нормата е съответно до 20 дка  за 1 животинска единица  в имоти от първа до седма категория и до 40 дка за 1 животинска единица  в имоти от осма до десета категория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С оглед гореизложеното  комисията  констатира следното: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ind w:right="180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ru-RU"/>
        </w:rPr>
        <w:t xml:space="preserve">     </w:t>
      </w:r>
      <w:r>
        <w:rPr>
          <w:bCs/>
          <w:sz w:val="24"/>
          <w:szCs w:val="24"/>
          <w:lang w:val="ru-RU"/>
        </w:rPr>
        <w:t>1.</w:t>
      </w:r>
      <w:r>
        <w:rPr>
          <w:bCs/>
          <w:sz w:val="24"/>
          <w:szCs w:val="24"/>
          <w:lang w:val="bg-BG"/>
        </w:rPr>
        <w:t>Договор № ВС-19-01/15.06.2015г. с Юмер Османов Керимов, ЕГН 7310053043,  в землището на с.Александрово, общ.Ловеч</w:t>
      </w:r>
    </w:p>
    <w:p>
      <w:pPr>
        <w:pStyle w:val="Normal"/>
        <w:tabs>
          <w:tab w:val="clear" w:pos="708"/>
          <w:tab w:val="left" w:pos="-100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Съгласно изготвена официална справка от БАБХ към 01.02.2017г лицето има регистриран животновъден обект обект № 00299-30054, притежава биволи от 6 до 24 месеца- 10 броя, биволи над 24 месеца-18 броя, полагат се 24 ЖЕ = 360.000 дка от 1-7кат. или 720.000 дка от 8-10 кат., ползва 100.007 дка приравнени към 1-7кат. Полагат се допълнителни 259.993 дка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</w:t>
      </w:r>
      <w:r>
        <w:rPr>
          <w:bCs/>
          <w:sz w:val="24"/>
          <w:szCs w:val="24"/>
          <w:lang w:val="bg-BG"/>
        </w:rPr>
        <w:t>Ползвателят отговаря на  разпоредбите на чл.37и, ал.4 от ЗСПЗЗ и Договор  №  ВС-19-01/15.06.2015г. остава непроменен.</w:t>
      </w:r>
    </w:p>
    <w:p>
      <w:pPr>
        <w:pStyle w:val="Normal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180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ru-RU"/>
        </w:rPr>
        <w:t xml:space="preserve">    </w:t>
      </w:r>
      <w:r>
        <w:rPr>
          <w:bCs/>
          <w:sz w:val="24"/>
          <w:szCs w:val="24"/>
          <w:lang w:val="ru-RU"/>
        </w:rPr>
        <w:t>2.</w:t>
      </w:r>
      <w:r>
        <w:rPr>
          <w:bCs/>
          <w:sz w:val="24"/>
          <w:szCs w:val="24"/>
          <w:lang w:val="bg-BG"/>
        </w:rPr>
        <w:t>Договор № ВС-19-02/15.06.2015г с Мюзеана Юмерова Керимова, ЕГН 5104103057, в землището на с.Александрово, общ.Ловеч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Съгласно изготвена официална справка от БАБХ към 01.02.2017г лицето има регистриран животновъден обект обект № 0029940003, притежава овце-майки над 12 месеца-20 броя, полагат се 3 ЖЕ = 45.000 дка от 1-7 кат. или 90.000 дка от 8-10 кат., ползва 27.167 дка. Полагат се допълнителни17.833 дка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bCs/>
          <w:sz w:val="24"/>
          <w:szCs w:val="24"/>
          <w:lang w:val="bg-BG"/>
        </w:rPr>
        <w:t xml:space="preserve">   </w:t>
      </w:r>
      <w:r>
        <w:rPr>
          <w:bCs/>
          <w:sz w:val="24"/>
          <w:szCs w:val="24"/>
          <w:lang w:val="bg-BG"/>
        </w:rPr>
        <w:t>Ползвателят отговаря на  разпоредбите на чл.37и, ал.4 от ЗСПЗЗ и Договор  №  ВС-19-02/15.06.2015г. остава непроменен.</w:t>
      </w:r>
    </w:p>
    <w:p>
      <w:pPr>
        <w:pStyle w:val="Normal"/>
        <w:ind w:right="72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72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ru-RU"/>
        </w:rPr>
        <w:t xml:space="preserve">     </w:t>
      </w:r>
      <w:r>
        <w:rPr>
          <w:bCs/>
          <w:sz w:val="24"/>
          <w:szCs w:val="24"/>
          <w:lang w:val="ru-RU"/>
        </w:rPr>
        <w:t>3.</w:t>
      </w:r>
      <w:r>
        <w:rPr>
          <w:bCs/>
          <w:sz w:val="24"/>
          <w:szCs w:val="24"/>
          <w:lang w:val="bg-BG"/>
        </w:rPr>
        <w:t>Договор № ВС-19-01/23.11.2015г с „Етропарк”ООД ЕИК 131368631, в землището на м.Дивчовото, общ.Тетевен, област Ловеч</w:t>
      </w:r>
    </w:p>
    <w:p>
      <w:pPr>
        <w:pStyle w:val="Normal"/>
        <w:tabs>
          <w:tab w:val="clear" w:pos="708"/>
          <w:tab w:val="left" w:pos="-1000" w:leader="none"/>
        </w:tabs>
        <w:jc w:val="both"/>
        <w:rPr/>
      </w:pPr>
      <w:r>
        <w:rPr>
          <w:bCs/>
          <w:sz w:val="24"/>
          <w:szCs w:val="24"/>
          <w:lang w:val="bg-BG"/>
        </w:rPr>
        <w:t xml:space="preserve">     </w:t>
      </w:r>
      <w:r>
        <w:rPr>
          <w:bCs/>
          <w:sz w:val="24"/>
          <w:szCs w:val="24"/>
          <w:lang w:val="bg-BG"/>
        </w:rPr>
        <w:t>Съгласно изготвена официална справка от БАБХ към 01.02.2017г лицето има регистриран животновъден обект  № 2099690027, притежава 59 броя автохтонни говеда от 6 месеца до 24 месеца и 75 броя автохтонни говеда на възраст 24 и над  24 месеца, полагат се 110.4 ЖЕ =2208.000 дка от 1-7 кат. или 4416.000</w:t>
      </w:r>
      <w:r>
        <w:rPr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дка от 8-10 кат., ползва 1482.473 дка приравнени към 1-7 кат.</w:t>
      </w:r>
      <w:r>
        <w:rPr>
          <w:sz w:val="24"/>
          <w:szCs w:val="24"/>
          <w:lang w:val="bg-BG"/>
        </w:rPr>
        <w:t xml:space="preserve"> Полагат се допълнителни 725.527 дка.</w:t>
      </w:r>
    </w:p>
    <w:p>
      <w:pPr>
        <w:pStyle w:val="Normal"/>
        <w:ind w:right="72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</w:t>
      </w:r>
      <w:r>
        <w:rPr>
          <w:bCs/>
          <w:sz w:val="24"/>
          <w:szCs w:val="24"/>
          <w:lang w:val="bg-BG"/>
        </w:rPr>
        <w:t>Ползвателят отговаря на  разпоредбите на чл.37и, ал.4 от ЗСПЗЗ и Договор  №  ВС-19-01/23.11.2015г остава непроменен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</w:t>
      </w:r>
      <w:r>
        <w:rPr>
          <w:bCs/>
          <w:sz w:val="24"/>
          <w:szCs w:val="24"/>
          <w:lang w:val="bg-BG"/>
        </w:rPr>
        <w:t>4.Договор № ВС-19-16/02.08.2011г. и № ВС-19-15/24.08.2012г с Стефан Тихомиров Кънчев, ЕГН 8212133085</w:t>
      </w:r>
      <w:r>
        <w:rPr>
          <w:color w:val="000000"/>
          <w:sz w:val="24"/>
          <w:szCs w:val="24"/>
          <w:lang w:val="bg-BG"/>
        </w:rPr>
        <w:t xml:space="preserve">  в землището на с.Торос, община Луковит, област Ловеч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</w:t>
      </w:r>
      <w:r>
        <w:rPr>
          <w:bCs/>
          <w:sz w:val="24"/>
          <w:szCs w:val="24"/>
          <w:lang w:val="bg-BG"/>
        </w:rPr>
        <w:t>Съгласно изготвена официална справка от БАБХ към 01.02.2017г лицето има регистриран животновъден обект  № 4305800001, притежава говеда от 6 до 24 месеца-мляко 9 броя,говеда над 24 месеца-мляко 102 броя, говеда за месо над 24 месеца 6 броя, говеда за месо от 6 до 24 месеца 30 броя, полагат се 131.4 ЖЕ = 2091.000 дка от 1-7 кат. или 4180.000 дка от 8-10 кат., ползва 1833.357 дка приравнени към 1-7 кат.</w:t>
      </w:r>
      <w:r>
        <w:rPr>
          <w:sz w:val="24"/>
          <w:szCs w:val="24"/>
          <w:lang w:val="bg-BG"/>
        </w:rPr>
        <w:t xml:space="preserve"> Полагат се допълнителни 257.643 дка</w:t>
      </w:r>
    </w:p>
    <w:p>
      <w:pPr>
        <w:pStyle w:val="Normal"/>
        <w:ind w:right="7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Ползвателят отговаря на  разпоредбите на чл.37и, ал.4 от ЗСПЗЗ и Договори  №  ВС-19-16/02.08.2011г. и № ВС-19-15/24.08.2012г. остават непроменени.</w:t>
      </w:r>
    </w:p>
    <w:p>
      <w:pPr>
        <w:pStyle w:val="Normal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</w:t>
      </w:r>
      <w:r>
        <w:rPr>
          <w:bCs/>
          <w:sz w:val="24"/>
          <w:szCs w:val="24"/>
          <w:lang w:val="ru-RU"/>
        </w:rPr>
        <w:t>5.</w:t>
      </w:r>
      <w:r>
        <w:rPr>
          <w:bCs/>
          <w:sz w:val="24"/>
          <w:szCs w:val="24"/>
          <w:lang w:val="bg-BG"/>
        </w:rPr>
        <w:t>Договор № ВС-19-18/06.11.2013г. с „АГРО-НИК-2012” ЕООД ЕИК 131368631, в землището на с.Кърпачево, общ.Летница, област Ловеч</w:t>
      </w:r>
    </w:p>
    <w:p>
      <w:pPr>
        <w:pStyle w:val="Normal"/>
        <w:ind w:right="72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Съгласно изготвена официална справка от БАБХ към 01.02.2017г лицето има регистриран животновъден обект  № 0766140007, притежава овце- майки над 12 месеца-356 броя и кози-майки над 12 месеца -1 брой, полагат се 53.55 ЖЕ =803.250 дка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от 1-7 кат. или 1606.500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дка от 8-10 кат., ползва 510.475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приравнени към 1-7 кат.</w:t>
      </w:r>
      <w:r>
        <w:rPr>
          <w:sz w:val="24"/>
          <w:szCs w:val="24"/>
          <w:lang w:val="bg-BG"/>
        </w:rPr>
        <w:t xml:space="preserve"> Полагат се допълнителни 292.776 дка.</w:t>
      </w:r>
    </w:p>
    <w:p>
      <w:pPr>
        <w:pStyle w:val="Normal"/>
        <w:ind w:right="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Ползвателят отговаря на  разпоредбите на чл.37и, ал.4 от ЗСПЗЗ и Договор  №  ВС-19-18/06.11.2013г. остава непроменен.</w:t>
      </w:r>
    </w:p>
    <w:p>
      <w:pPr>
        <w:pStyle w:val="Normal"/>
        <w:ind w:right="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6.Договор № ВС-19-03/07.08.2012г. с Елена Радева Иванова, ЕГН 6505123052, в землището на с.Български извор, общ. Тетевен, област Ловеч</w:t>
      </w:r>
    </w:p>
    <w:p>
      <w:pPr>
        <w:pStyle w:val="Normal"/>
        <w:ind w:right="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Съгласно изготвена официална справка от БАБХ към 01.02.2017г лицето има регистриран животновъден обект  № 0735710005, притежава говеда над 24 месеца-мляко-28 броя и говеда от 6 до 24 месеца-мляко-2 броя, полагат се 29.2 ЖЕ= 438.000 дка от 1-7 кат. или 876.000 дка от 8-10 кат, ползва 109.159 дка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приравнени към 1-7 кат.</w:t>
      </w:r>
      <w:r>
        <w:rPr>
          <w:sz w:val="24"/>
          <w:szCs w:val="24"/>
          <w:lang w:val="bg-BG"/>
        </w:rPr>
        <w:t xml:space="preserve"> Полагат се допълнителни 328.841 дка.</w:t>
      </w:r>
    </w:p>
    <w:p>
      <w:pPr>
        <w:pStyle w:val="Normal"/>
        <w:ind w:right="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Ползвателят отговаря на  разпоредбите на чл.37и, ал.4 от ЗСПЗЗ и Договор  №  ВС-19-03/07.08.2012г. остава непроменен.</w:t>
      </w:r>
    </w:p>
    <w:p>
      <w:pPr>
        <w:pStyle w:val="Normal"/>
        <w:ind w:right="72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right="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7.Договор № ВС-19-06/07.08.2012г. с ЕТ''Игнат Добревски-Аксиния Добревска'', ЕИК 201842722, в землището на с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Български извор, общ. Тетевен, област Ловеч</w:t>
      </w:r>
    </w:p>
    <w:p>
      <w:pPr>
        <w:pStyle w:val="Normal"/>
        <w:ind w:right="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Съгласно изготвена официална справка от БАБХ към 01.02.2017г лицето има регистриран животновъден обект  № 0735700001, притежава говеда за месо от 6 до 24 месеца-16 броя, говеда над 24 месеца-мляко-54 броя, говеда от 6 до 24 месеца-мляко-9 броя, говеда за месо над 24 месеца-1 брой, полагат се 70 ЖЕ= 1103.000 дка от 1-7 кат. или 2206.000 дка от 8-10 кат, ползва 605.940 дка приравнени към 1-7 кат.</w:t>
      </w:r>
      <w:r>
        <w:rPr>
          <w:sz w:val="24"/>
          <w:szCs w:val="24"/>
          <w:lang w:val="bg-BG"/>
        </w:rPr>
        <w:t xml:space="preserve"> Полагат се допълнителни 497.060 дка.</w:t>
      </w:r>
    </w:p>
    <w:p>
      <w:pPr>
        <w:pStyle w:val="Normal"/>
        <w:ind w:right="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Ползвателят отговаря на  разпоредбите на чл.37и, ал.4 от ЗСПЗЗ и Договор  №  ВС-19-06/07.08.2012г. остава непроменен.</w:t>
      </w:r>
    </w:p>
    <w:p>
      <w:pPr>
        <w:pStyle w:val="Normal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8.Договор № ВС-19-07/09.08.2012г. с Красимира Русева Георгиева, ЕГН 6510093057, в землището на с.Микре, общ.Угърчин, област Ловеч</w:t>
      </w:r>
    </w:p>
    <w:p>
      <w:pPr>
        <w:pStyle w:val="Normal"/>
        <w:ind w:right="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Съгласно изготвена официална справка от БАБХ към 01.02.2017г лицето има регистриран животновъден обект  № 4806000001, притежава говеда за месо от 6 до 24 месеца-3 броя,  говеда за месо над 24 месеца-11 броя,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полагат се 12.8 ЖЕ= 256.000 дка от 1-7 кат. или 512.000 дка от 8-10 кат, ползва 145.514 дка приравнени към 1-7 кат.</w:t>
      </w:r>
      <w:r>
        <w:rPr>
          <w:sz w:val="24"/>
          <w:szCs w:val="24"/>
          <w:lang w:val="bg-BG"/>
        </w:rPr>
        <w:t xml:space="preserve"> Полагат се допълнителни 110.486 дка</w:t>
      </w:r>
    </w:p>
    <w:p>
      <w:pPr>
        <w:pStyle w:val="Normal"/>
        <w:ind w:right="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Ползвателят отговаря на  разпоредбите на чл.37и, ал.4 от ЗСПЗЗ и Договор  №  ВС-19-07/09.08.2012г. остава непроменен.</w:t>
      </w:r>
    </w:p>
    <w:p>
      <w:pPr>
        <w:pStyle w:val="Normal"/>
        <w:ind w:right="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9.Договор № ВС-19-07/01.08.2013г с Николай Данков Стоянов, ЕГН 5311143045, в землището на с.Александрово и с.Чавдарци, общ. Ловеч, област Ловеч</w:t>
      </w:r>
    </w:p>
    <w:p>
      <w:pPr>
        <w:pStyle w:val="Normal"/>
        <w:ind w:right="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Съгласно изготвена официална справка от БАБХ към 01.02.2017г лицето има регистриран животновъден обект  № 8003960016, притежава говеда за месо от 6 до 24 месеца-58 броя, говеда за месо над 24 месеца- 2 броя, и в животновъден обект  № 0029980068 притежава овце- майки над 12 месеца-3 броя,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полагат се 37.25 ЖЕ= 742.720 дка от 1-7 кат. или 1485.500 дка от 8-10 кат, ползва 433.591 дка приравнени към 1-7 кат.</w:t>
      </w:r>
    </w:p>
    <w:p>
      <w:pPr>
        <w:pStyle w:val="Normal"/>
        <w:ind w:right="72"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ru-RU"/>
        </w:rPr>
        <w:t>Ползвателят отговаря на  разпоредбите на чл.37и, ал.4 от ЗСПЗЗ и Договор  №  ВС-19-07/09.08.2012г. остава непроменен.</w:t>
      </w:r>
    </w:p>
    <w:p>
      <w:pPr>
        <w:pStyle w:val="Normal"/>
        <w:ind w:right="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За коректно изчисляване на полагащата се площ от справката на МЗХ са приспаднати имотите от ДПФ, които са спечелени на търг по реда на на чл.37и,ал.14 от ЗСПЗЗ и имотите от ОПФ за които са прекратени договорите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72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0.Договор № ВС-19-12/01.08.2013г. с Филиз Мустафова Алибашева, ЕГН 7403103036, в землището на с.Кърпачево, общ.Летница, област Ловеч</w:t>
      </w:r>
    </w:p>
    <w:p>
      <w:pPr>
        <w:pStyle w:val="Normal"/>
        <w:ind w:right="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Съгласно изготвена официална справка от БАБХ към 01.02.2017г лицето има регистриран животновъден обект  № 1724400118, притежава кози-майки над 12 месеца-1 брой, овце-майки над 12 месеца-282 броя,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полагат се 42.45 ЖЕ= 636.750 дка от 1-7 кат. или 1273.500 дка от 8-10 кат, ползва 432.845 дка приравнени към 1-7 кат.</w:t>
      </w:r>
      <w:r>
        <w:rPr>
          <w:sz w:val="24"/>
          <w:szCs w:val="24"/>
          <w:lang w:val="bg-BG"/>
        </w:rPr>
        <w:t xml:space="preserve"> Полагат се допълнителни 203.906 дка</w:t>
      </w:r>
    </w:p>
    <w:p>
      <w:pPr>
        <w:pStyle w:val="Normal"/>
        <w:ind w:right="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Ползвателят отговаря на  разпоредбите на чл.37и, ал.4 от ЗСПЗЗ и Договор  №  ВС-19-12/01.08.2013г. остава непроменен.</w:t>
      </w:r>
    </w:p>
    <w:p>
      <w:pPr>
        <w:pStyle w:val="Normal"/>
        <w:ind w:right="72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right="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11.Договор № ВС-19-13/01.08.2013г.с Орхан Мустафов Алибашев, ЕГН 7106253023, в землището на с.Горско Сливово, общ.Летница, област Ловеч</w:t>
      </w:r>
    </w:p>
    <w:p>
      <w:pPr>
        <w:pStyle w:val="Normal"/>
        <w:ind w:right="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Съгласно изготвена официална справка от БАБХ към 01.02.2017г лицето има регистриран животновъден обект  № 1724480093, притежава говеда за мляко от 6 до 24 месеца-5 броя, коне над 6 месеца-1 брой, говеда над 24 месеца- мляко-55 броя,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полагат се 59 ЖЕ= 885.000 дка от 1-7 кат. или 1770.000 дка от 8-10 кат, ползва 685.876 дка приравнени към 1-7 кат.</w:t>
      </w:r>
      <w:r>
        <w:rPr>
          <w:sz w:val="24"/>
          <w:szCs w:val="24"/>
          <w:lang w:val="bg-BG"/>
        </w:rPr>
        <w:t xml:space="preserve"> Полагат се допълнителни 199.124 дка.</w:t>
      </w:r>
    </w:p>
    <w:p>
      <w:pPr>
        <w:pStyle w:val="Normal"/>
        <w:ind w:right="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Ползвателят отговаря на  разпоредбите на чл.37и, ал.4 от ЗСПЗЗ и Договор  №  ВС-19-13/01.08.2013г. остава непроменен.</w:t>
      </w:r>
    </w:p>
    <w:p>
      <w:pPr>
        <w:pStyle w:val="Normal"/>
        <w:ind w:right="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2.Договор № ВС-19-16/02.08.2013г с ''Абърдийн Ангъс''ЕООД, в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землището на с.Микре, общ.Угърчин, област Ловеч</w:t>
      </w:r>
    </w:p>
    <w:p>
      <w:pPr>
        <w:pStyle w:val="Normal"/>
        <w:ind w:right="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Съгласно изготвена официална справка от БАБХ към 01.02.2017г лицето има регистриран животновъден обект  № 1688380038, притежава овце-майки над 12 месеца-1663 броя, полагат се 249.3 ЖЕ= 3739.500 дка от 1-7 кат. или 7479.000 дка от 8-10 кат, ползва 1957.271 дка приравнени към 1-7 кат.</w:t>
      </w:r>
      <w:r>
        <w:rPr>
          <w:sz w:val="24"/>
          <w:szCs w:val="24"/>
          <w:lang w:val="bg-BG"/>
        </w:rPr>
        <w:t xml:space="preserve"> Полагат се допълнителни 1782.229 дка.</w:t>
      </w:r>
    </w:p>
    <w:p>
      <w:pPr>
        <w:pStyle w:val="Normal"/>
        <w:ind w:right="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Ползвателят отговаря на  разпоредбите на чл.37и, ал.4 от ЗСПЗЗ и Договор  №  ВС-19-16/02.08.2013г. остава непроменен.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832" w:right="72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МИСИЯТА РЕШИ:</w:t>
      </w:r>
    </w:p>
    <w:p>
      <w:pPr>
        <w:pStyle w:val="Normal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Да останат непроменени 11 броя  сключени договори за пасища, мери и ливади, отговарящи на </w:t>
      </w:r>
      <w:r>
        <w:rPr>
          <w:bCs/>
          <w:sz w:val="24"/>
          <w:szCs w:val="24"/>
          <w:lang w:val="bg-BG"/>
        </w:rPr>
        <w:t xml:space="preserve">изискванията на чл.37и, ал.4 от ЗСПЗЗ и да се анексира договор </w:t>
      </w:r>
      <w:r>
        <w:rPr>
          <w:sz w:val="24"/>
          <w:szCs w:val="24"/>
          <w:lang w:val="ru-RU"/>
        </w:rPr>
        <w:t>№ ВС-19-07/01.08.2013г</w:t>
      </w:r>
      <w:r>
        <w:rPr>
          <w:bCs/>
          <w:sz w:val="24"/>
          <w:szCs w:val="24"/>
          <w:lang w:val="bg-BG"/>
        </w:rPr>
        <w:t xml:space="preserve"> с Николай Данков Стоянов, ползващ повече от полагащите му се ПМЛ.</w:t>
      </w:r>
    </w:p>
    <w:p>
      <w:pPr>
        <w:pStyle w:val="Normal"/>
        <w:ind w:right="180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right="180" w:hanging="0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Протоколът  се изготви в 2 екземпляра -  за областната дирекция "Земеделие"-Ловеч и за Министерство на земеделието и храните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На кандидатите при поискване се предоставя заверен препис.</w:t>
      </w:r>
    </w:p>
    <w:p>
      <w:pPr>
        <w:pStyle w:val="Normal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                                             </w:t>
      </w:r>
      <w:r>
        <w:rPr>
          <w:b/>
          <w:sz w:val="24"/>
          <w:szCs w:val="24"/>
          <w:lang w:val="ru-RU"/>
        </w:rPr>
        <w:t>КОМИСИЯ:</w:t>
      </w:r>
    </w:p>
    <w:p>
      <w:pPr>
        <w:pStyle w:val="Normal"/>
        <w:ind w:right="72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right="72" w:hanging="0"/>
        <w:jc w:val="both"/>
        <w:rPr/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ru-RU"/>
        </w:rPr>
        <w:t>ПРЕДСЕДАТЕЛ:........................</w:t>
      </w:r>
      <w:r>
        <w:rPr>
          <w:sz w:val="24"/>
          <w:szCs w:val="24"/>
          <w:lang w:val="bg-BG"/>
        </w:rPr>
        <w:t xml:space="preserve">     </w:t>
      </w:r>
    </w:p>
    <w:p>
      <w:pPr>
        <w:pStyle w:val="Normal"/>
        <w:ind w:left="4955" w:right="72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</w:t>
      </w:r>
      <w:r>
        <w:rPr>
          <w:sz w:val="24"/>
          <w:szCs w:val="24"/>
          <w:lang w:val="bg-BG"/>
        </w:rPr>
        <w:t>/ Надежда Василева /</w:t>
      </w:r>
    </w:p>
    <w:p>
      <w:pPr>
        <w:pStyle w:val="Normal"/>
        <w:ind w:right="7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</w:t>
      </w:r>
    </w:p>
    <w:p>
      <w:pPr>
        <w:pStyle w:val="Normal"/>
        <w:ind w:right="7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7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72" w:firstLine="708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bg-BG"/>
        </w:rPr>
        <w:t>ЧЛЕНОВЕ:</w:t>
      </w:r>
    </w:p>
    <w:p>
      <w:pPr>
        <w:pStyle w:val="Normal"/>
        <w:ind w:right="72" w:firstLine="708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1..........................                       </w:t>
      </w:r>
    </w:p>
    <w:p>
      <w:pPr>
        <w:pStyle w:val="Normal"/>
        <w:ind w:right="72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bg-BG"/>
        </w:rPr>
        <w:t xml:space="preserve">/ Габриела Борисова/    </w:t>
      </w:r>
    </w:p>
    <w:p>
      <w:pPr>
        <w:pStyle w:val="Normal"/>
        <w:ind w:right="72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</w:t>
      </w:r>
      <w:r>
        <w:rPr>
          <w:b/>
          <w:sz w:val="24"/>
          <w:szCs w:val="24"/>
          <w:lang w:val="bg-BG"/>
        </w:rPr>
        <w:t xml:space="preserve">                                                                                 </w:t>
      </w:r>
    </w:p>
    <w:p>
      <w:pPr>
        <w:pStyle w:val="Normal"/>
        <w:ind w:right="72" w:firstLine="708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2..........................</w:t>
      </w:r>
    </w:p>
    <w:p>
      <w:pPr>
        <w:pStyle w:val="Normal"/>
        <w:ind w:right="-199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bg-BG"/>
        </w:rPr>
        <w:t xml:space="preserve">/ Радостина Нейкова /                                                     </w:t>
      </w:r>
    </w:p>
    <w:p>
      <w:pPr>
        <w:pStyle w:val="Normal"/>
        <w:ind w:right="-341" w:hanging="0"/>
        <w:jc w:val="both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</w:t>
      </w:r>
    </w:p>
    <w:p>
      <w:pPr>
        <w:pStyle w:val="Normal"/>
        <w:ind w:right="-34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3..........................</w:t>
      </w:r>
    </w:p>
    <w:p>
      <w:pPr>
        <w:pStyle w:val="Normal"/>
        <w:ind w:right="-341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/Снежана Борисова/</w:t>
      </w:r>
    </w:p>
    <w:p>
      <w:pPr>
        <w:pStyle w:val="Normal"/>
        <w:ind w:right="-34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077" w:right="805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bg-BG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sz w:val="24"/>
      <w:szCs w:val="24"/>
      <w:lang w:val="bg-BG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sz w:val="24"/>
      <w:szCs w:val="24"/>
      <w:lang w:val="bg-BG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sz w:val="24"/>
      <w:szCs w:val="24"/>
      <w:lang w:val="bg-BG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  <w:lang w:val="bg-BG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  <w:sz w:val="24"/>
      <w:szCs w:val="24"/>
      <w:lang w:val="bg-BG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  <w:lang w:val="bg-BG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  <w:lang w:val="bg-BG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color w:val="FF0000"/>
      <w:sz w:val="24"/>
      <w:szCs w:val="24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color w:val="000000"/>
      <w:sz w:val="16"/>
      <w:szCs w:val="16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b/>
      <w:bCs/>
      <w:color w:val="000000"/>
      <w:sz w:val="16"/>
      <w:szCs w:val="16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13:00Z</dcterms:created>
  <dc:creator>Gabriela</dc:creator>
  <dc:description/>
  <cp:keywords/>
  <dc:language>en-US</dc:language>
  <cp:lastModifiedBy>apis</cp:lastModifiedBy>
  <cp:lastPrinted>2017-02-10T11:15:00Z</cp:lastPrinted>
  <dcterms:modified xsi:type="dcterms:W3CDTF">2017-02-10T09:23:00Z</dcterms:modified>
  <cp:revision>181</cp:revision>
  <dc:subject/>
  <dc:title> МИНИСТЕРСТВО НА ЗЕМЕДЕЛИЕТО И ГОРИТЕ</dc:title>
</cp:coreProperties>
</file>