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b/>
          <w:sz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77" w:firstLine="720"/>
        <w:jc w:val="both"/>
        <w:rPr/>
      </w:pPr>
      <w:r>
        <w:rPr>
          <w:sz w:val="24"/>
          <w:lang w:val="bg-BG"/>
        </w:rPr>
        <w:t>Днес, 05.11.2015 год. в Областна дирекция “Земеделие“-гр.Ловеч на основание чл.37и, ал.10 от Закона за собствеността и ползването на земеделските земи /ЗСПЗЗ/ комисия, назначена със заповед № РД-12-271/04.11.2015г. на директора на ОД”Земеделие”-гр.Ловеч  в състав</w:t>
      </w:r>
      <w:r>
        <w:rPr>
          <w:b/>
          <w:sz w:val="24"/>
          <w:lang w:val="bg-BG"/>
        </w:rPr>
        <w:t>:</w:t>
      </w:r>
    </w:p>
    <w:p>
      <w:pPr>
        <w:pStyle w:val="Normal"/>
        <w:ind w:right="-4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bg-BG"/>
        </w:rPr>
        <w:t xml:space="preserve">Председател: </w:t>
      </w:r>
      <w:r>
        <w:rPr>
          <w:sz w:val="24"/>
          <w:lang w:val="bg-BG"/>
        </w:rPr>
        <w:t>Габриела Борисова- главен експерт ОД”Земеделие”-Ловеч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bg-BG"/>
        </w:rPr>
        <w:t>и членове:</w:t>
      </w:r>
    </w:p>
    <w:p>
      <w:pPr>
        <w:pStyle w:val="Normal"/>
        <w:ind w:left="720" w:hanging="0"/>
        <w:rPr>
          <w:bCs/>
          <w:sz w:val="22"/>
          <w:szCs w:val="22"/>
          <w:lang w:val="ru-RU"/>
        </w:rPr>
      </w:pPr>
      <w:r>
        <w:rPr>
          <w:sz w:val="24"/>
          <w:lang w:val="ru-RU"/>
        </w:rPr>
        <w:t xml:space="preserve">1. </w:t>
      </w:r>
      <w:r>
        <w:rPr>
          <w:bCs/>
          <w:sz w:val="22"/>
          <w:szCs w:val="22"/>
          <w:lang w:val="ru-RU"/>
        </w:rPr>
        <w:t>Цветозар Веселинов Герджиков – Началник на Общинска служба по земеделие –Тетевен;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2. Радостина Нейкова- старши юрисконсулт ОД”Земеделие”-Ловеч</w:t>
      </w:r>
    </w:p>
    <w:p>
      <w:pPr>
        <w:pStyle w:val="Normal"/>
        <w:ind w:right="-908"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се събра да разгледа постъпилите заявления за допълнително разпределение на имоти от ДПФ, с начин на трайно ползване пасища, мери и ливади и разпредели необходимата за всеки кандидат площ.</w:t>
      </w:r>
    </w:p>
    <w:p>
      <w:pPr>
        <w:pStyle w:val="Normal"/>
        <w:ind w:right="-908"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7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В 10.00 часа председателят на комисията провери и установи присъствието на членовете на комисията.</w:t>
      </w:r>
    </w:p>
    <w:p>
      <w:pPr>
        <w:pStyle w:val="Normal"/>
        <w:ind w:right="-7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омисията установи, че в обявения срок е поддадено един брой заявление за допълнително разпределение на пасища, мери и ливади от държавен поземлен фонд на следния регистриран животновъден обект:</w:t>
      </w:r>
    </w:p>
    <w:p>
      <w:pPr>
        <w:pStyle w:val="Normal"/>
        <w:ind w:right="2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Заявление ВС-37-1700/29.10.2015г. от „ЕТРОПАРК”ООД, ЕИК 131368631, притежаващ регистриран животновъден обект в с.Дивчовото, община Тетевен, област Ловеч,  № 2099690027.</w:t>
      </w:r>
    </w:p>
    <w:p>
      <w:pPr>
        <w:pStyle w:val="Normal"/>
        <w:ind w:right="-77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4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лед като разгледа внесените документи и установи тяхната редовност </w:t>
      </w:r>
    </w:p>
    <w:p>
      <w:pPr>
        <w:pStyle w:val="Normal"/>
        <w:ind w:right="-483" w:firstLine="720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комисията </w:t>
      </w:r>
    </w:p>
    <w:p>
      <w:pPr>
        <w:pStyle w:val="Normal"/>
        <w:ind w:right="-4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4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</w:t>
      </w:r>
      <w:r>
        <w:rPr>
          <w:b/>
          <w:sz w:val="24"/>
          <w:lang w:val="bg-BG"/>
        </w:rPr>
        <w:t>РЕШИ:</w:t>
      </w:r>
    </w:p>
    <w:p>
      <w:pPr>
        <w:pStyle w:val="Normal"/>
        <w:ind w:right="-4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На основание чл.37и, ал.10 и ал.4 от ЗСПЗЗ, разпределя необходимата площ н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>„</w:t>
      </w:r>
      <w:r>
        <w:rPr>
          <w:b/>
          <w:sz w:val="24"/>
          <w:lang w:val="bg-BG"/>
        </w:rPr>
        <w:t>ЕТРОПАРК”ОО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60"/>
        <w:gridCol w:w="1015"/>
        <w:gridCol w:w="1172"/>
        <w:gridCol w:w="1541"/>
        <w:gridCol w:w="1128"/>
        <w:gridCol w:w="1867"/>
      </w:tblGrid>
      <w:tr>
        <w:trPr>
          <w:trHeight w:val="25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имот №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атег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вчово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ха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6.7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9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На основание чл.37и, ал.11 от ЗСПЗЗ протоколът може  да се обжалва по отношение на площта на разпределените имоти в 14-дневен срок пред Районен съд- Ловеч, от датата на обявлени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Протоколът  се изготви в 2 екземпляра -  за областната дирекция "Земеделие"-Ловеч и за Министерство на земеделието и хран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5" w:right="72" w:hanging="0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ru-RU"/>
        </w:rPr>
        <w:t>ПРЕДСЕДАТЕЛ:........................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  <w:lang w:val="bg-BG"/>
        </w:rPr>
        <w:t>/ Габриела Борисова /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1..........................                   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Цветозар Герджиков /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right="7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2...........................          </w:t>
      </w:r>
    </w:p>
    <w:p>
      <w:pPr>
        <w:pStyle w:val="Normal"/>
        <w:ind w:right="7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bg-BG"/>
        </w:rPr>
        <w:t>/Радостина Нейкова /</w:t>
      </w:r>
      <w:r>
        <w:rPr>
          <w:sz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77" w:right="1206" w:gutter="0" w:header="0" w:top="5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FF0000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3:00Z</dcterms:created>
  <dc:creator>Gabriela</dc:creator>
  <dc:description/>
  <cp:keywords/>
  <dc:language>en-US</dc:language>
  <cp:lastModifiedBy>NEC</cp:lastModifiedBy>
  <cp:lastPrinted>2015-11-09T13:46:00Z</cp:lastPrinted>
  <dcterms:modified xsi:type="dcterms:W3CDTF">2015-11-09T12:35:00Z</dcterms:modified>
  <cp:revision>56</cp:revision>
  <dc:subject/>
  <dc:title> МИНИСТЕРСТВО НА ЗЕМЕДЕЛИЕТО И ГОРИТЕ</dc:title>
</cp:coreProperties>
</file>