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ИЛ: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 ЗЕМЕДЕЛИЕТО И ХРАНИТЕ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15 год., гр. Лов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56м от ППЗСПЗЗ, писмо изх. № 66-3232/21.07.2015 год. на Министъра на земеделието и храните с изразено съгласие за започване на процедура за обявяване на търг по реда на чл.27, ал.8 от ЗСПЗЗ и Заповед № РД-12-178/09.09.2015 год. на Директора на Областна дирекция „Земеделие“ гр. Ловеч, за откриване на процедура за провеждане на търг с тайно наддаване по реда на чл.27, ал.8 от ЗСПЗЗ, за имот частна държавна собственост, незает със сгради и съоръжения или прилежащи площи към тях на заличените организациите по § 12 и по § 29 от ПЗР на ЗСПЗЗ, негоден за земеделско ползване и неподлежащ на възстановяване по реда на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ЗСПЗЗ, публикувана във вестник „Ловеч прес“, бр. 70 от 10-13 септември 2015г., н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21.10.2015 год.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в 10.00 часа в административната сграда на Областна дирекция „Земеделие“ гр. Ловеч, стая № 708, се събра комисия, назначена със Заповед № РД-12-226/15.10.2015 год. на Директора на Областна дирекция „Земеделие“ гр.Ловеч в съ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ежда Стоянова Василева-главен директор ГД“АР в ОД“Земедели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бриела Цветкова Борисова- главен експерт ОД“Земедели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достина Николаева Нейкова- старши юрисконсулт ОД“Земеделие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ица Боянова Атанасова- главен експерт в Д“АПФСДЧР“ в ОД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нка Иванова Петкова- началник общинска служба по земеделие- Троян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На председателя на тръжната комисия  бяха предадени 2 /два/ броя заявления подадени в запечатани, непрозрачни пликове с надпис „за участие в търг по реда на чл.27, ал.8 от ЗСПЗЗ“, номерирани от 1 до 2, постъпили в определения срок до 17.30 часа на 12.10.2015 год. в ОД „Земеделие“ гр. Лове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Комисията пристъпи към разглеждане на постъпилите заявления за участие в търг с тайно наддаване, обявен при спазване на изискванията на чл.56з, ал.1, 2 и 3 от ППЗСПЗЗ за продажба на имот частна държавна собственост, представляващ </w:t>
      </w:r>
      <w:r>
        <w:rPr>
          <w:rFonts w:cs="Times New Roman" w:ascii="Times New Roman" w:hAnsi="Times New Roman"/>
          <w:sz w:val="24"/>
          <w:szCs w:val="24"/>
        </w:rPr>
        <w:t xml:space="preserve">незает със сгради и съоръжения или прилежащи площи към тях на заличените организациите по § 12 и по § 29 от ПЗР на ЗСПЗЗ, негоден за земеделско ползване и неподлежащи на възстановяване по реда на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ЗСПЗЗ в област Ловеч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мот № 12108.237.214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КККР на землището в </w:t>
      </w:r>
      <w:r>
        <w:rPr>
          <w:rFonts w:cs="Times New Roman" w:ascii="Times New Roman" w:hAnsi="Times New Roman"/>
          <w:sz w:val="24"/>
          <w:szCs w:val="24"/>
          <w:lang w:val="ru-RU"/>
        </w:rPr>
        <w:t>с. Врабево, общ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оян, обл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ве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 площ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436 кв.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началната тръжна цена на имота, определена съгласно чл. 56ж, ал. 2 от ППЗСПЗЗ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196.91 л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/двадесет и три хиляди сто деветдесет и шест лева и деветдесет и една стотинки/. </w:t>
      </w:r>
    </w:p>
    <w:p>
      <w:pPr>
        <w:pStyle w:val="Normal"/>
        <w:spacing w:lineRule="auto" w:line="240" w:before="0" w:after="0"/>
        <w:ind w:firstLine="708"/>
        <w:jc w:val="both"/>
        <w:rPr>
          <w:rStyle w:val="Newdocreference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Председателя на тръжната комисия пристъпи към отваряне на пликовете по реда на тяхното постъпване, заведени в ОД „Земеделие“ гр. Ловеч с номер по ред на подаване на документите, дата и час.  </w:t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Плик 1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– подаден на 02.10.2015 год. в 13.11 часа съдържа:</w:t>
      </w:r>
    </w:p>
    <w:p>
      <w:pPr>
        <w:pStyle w:val="Normal"/>
        <w:spacing w:lineRule="auto" w:line="240" w:before="0" w:after="0"/>
        <w:ind w:firstLine="709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- Заявление за участие в търг по реда на чл.27, ал.8 от ЗСПЗЗ от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„ЩАСТЛИВАТА ФЕРМА „ЕООД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, ЕИК ...................., със седалище и адрес на управление: с.Врабево, община Троян , област Ловеч, ул.”Георги Димитров” № 75, представлявана от управител Борис Маринов Папазов, ЕГН ........................, притежаващ л.к  № ..................., издадена на 02.09.2013г. от МВР гр.София за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108.237.214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рабе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оян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436 кв.м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и предложена цена в размер н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24000 /двадесет и четири хиляди лева.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wdocreference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- заверено копие на лична карта на управителя;</w:t>
      </w:r>
    </w:p>
    <w:p>
      <w:pPr>
        <w:pStyle w:val="Normal"/>
        <w:spacing w:lineRule="auto" w:line="240" w:before="0" w:after="0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>
          <w:rStyle w:val="Newdocreference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- документ за ЕИК по чл.23 от ЗТР н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„ЩАСТЛИВАТА ФЕРМА „ЕООД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тежен документ за внесен депозит в оригинал на банка „Уникредит Булбанк” АД от 02.10.2015 год.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2319.69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Плик 2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 – подаден на 07.10.2015 год. в 10.30 часа съдърж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- Заявление за участие в търг по реда на чл.27, ал.8 от ЗСПЗЗ от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„БИОЛОГИКА „ООД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, ЕИК ................., със седалище и адрес на управление: с.Дамяново, област Габрово, ул.”Георги Димитров” № 46, представлявано от Дамян Кирилов Вътев, ЕГН ..................., притежаващ л.к  № ...................., издадена на 27.07.2012г. от МВР гр.София за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108.237.214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рабе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оян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436 кв.м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и предложена цена в разем н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23500 /двадесет и три хиляди и петстотин лева.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wdocreference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- заверено копие на лична карта на упра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wdocreference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- документ за ЕИК по чл.23 от ЗТР на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„БИОЛОГИКА „ООД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платежен документ за внесен депозит в оригинал на  „Централна кооперативна банка”  от 02.10.2015 год.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2319.69 л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Съгласно  чл.56к, ал.4 от ППЗСПЗЗ,  търг може да се проведе само в случай, че поне двама кандидати с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подали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заявление  за участие.Това изискване е изпълн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проверка на редовността на постъпилите заявления и приложените към тях документи, комисия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ъпилата оферта в плик № 1 з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а участие в търг по реда на чл.27, ал.8 от ЗСПЗЗ, съдържа заявление по образец - надлежно попълнено, заверено копие на документа за самоличност и приложено банково бордеро за внесен депозит в размер на </w:t>
      </w:r>
      <w:r>
        <w:rPr>
          <w:rFonts w:cs="Times New Roman" w:ascii="Times New Roman" w:hAnsi="Times New Roman"/>
          <w:bCs/>
          <w:sz w:val="24"/>
          <w:szCs w:val="24"/>
        </w:rPr>
        <w:t>2319.69 лв.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отговарящ на изискванията на  </w:t>
      </w:r>
      <w:r>
        <w:rPr>
          <w:rFonts w:cs="Times New Roman" w:ascii="Times New Roman" w:hAnsi="Times New Roman"/>
          <w:sz w:val="24"/>
          <w:szCs w:val="24"/>
        </w:rPr>
        <w:t>чл.56з, ал.2 от ППЗСПЗЗ и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 № РД12-178/09.09.2015 год. на Директора на Областна дирекция „Земеделие“ гр. Ловеч. Заявлението отговаря на изискванията на чл.56к, ал.1, ал.2 и ал.3 от ППЗСПЗЗ, поради което кандидатът се допуска за участие в тър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ъпилата оферта в плик № 2 з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а участие в търг по реда на чл.27, ал.8 от ЗСПЗЗ, съдържа заявление по образец - надлежно попълнено, заверено копие на документа за самоличност и приложено банково бордеро за внесен депозит в размер на </w:t>
      </w:r>
      <w:r>
        <w:rPr>
          <w:rFonts w:cs="Times New Roman" w:ascii="Times New Roman" w:hAnsi="Times New Roman"/>
          <w:bCs/>
          <w:sz w:val="24"/>
          <w:szCs w:val="24"/>
        </w:rPr>
        <w:t>2319.69 лв.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отговарящ на изискванията на  </w:t>
      </w:r>
      <w:r>
        <w:rPr>
          <w:rFonts w:cs="Times New Roman" w:ascii="Times New Roman" w:hAnsi="Times New Roman"/>
          <w:sz w:val="24"/>
          <w:szCs w:val="24"/>
        </w:rPr>
        <w:t>чл.56з, ал.2 от ППЗСПЗЗ и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 № РД12-178/09.09.2015 год. на Директора на Областна дирекция „Земеделие“ гр. Ловеч. Заявлението отговаря на изискванията на чл.56к, ал.1, ал.2 и ал.3 от ППЗСПЗЗ, поради което кандидатът се допуска за участие в тър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 разглеждане на предложенията в подадените заявления, комисията </w:t>
      </w:r>
    </w:p>
    <w:p>
      <w:pPr>
        <w:pStyle w:val="Normal"/>
        <w:spacing w:lineRule="auto" w:line="240" w:before="0" w:after="0"/>
        <w:jc w:val="center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spacing w:lineRule="auto" w:line="240" w:before="0" w:after="0"/>
        <w:jc w:val="center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40" w:before="0" w:after="0"/>
        <w:jc w:val="both"/>
        <w:rPr>
          <w:rStyle w:val="Newdocreference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Style w:val="Newdocreference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основание чл. 56л, ал.7 от ППЗСПЗЗ обявява за спечелил търга, като предложил най-висока цена за имота,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 xml:space="preserve"> „ЩАСТЛИВАТА ФЕРМА „ЕООД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 xml:space="preserve">, ЕИК .........................,със седалище и адрес на управление: с.Врабево, община Троян , област Ловеч, ул.”Георги Димитров” № 75, представлявана от управител Борис Маринов Папазов, ЕГН ....................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предложена цена в размер на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24000 /двадесет и четири хиляди лева./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40" w:before="0" w:after="0"/>
        <w:jc w:val="both"/>
        <w:rPr>
          <w:rStyle w:val="Newdocreference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Настоящия протокол се състави в четири еднообразни екземпляра.</w:t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Newdocreference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jc w:val="both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ewdocreference"/>
          <w:rFonts w:cs="Times New Roman" w:ascii="Times New Roman" w:hAnsi="Times New Roman"/>
          <w:b/>
          <w:sz w:val="24"/>
          <w:szCs w:val="24"/>
        </w:rPr>
        <w:t>К О М И С И Я:</w:t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Председател.....................</w:t>
        <w:tab/>
        <w:tab/>
        <w:tab/>
        <w:t>/Надежда Василева/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Секретар: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Габриела Борисова/</w:t>
      </w:r>
    </w:p>
    <w:p>
      <w:pPr>
        <w:pStyle w:val="Normal"/>
        <w:spacing w:lineRule="auto" w:line="240" w:before="0" w:after="0"/>
        <w:ind w:left="4247" w:firstLine="709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1.........................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/Радостина Нейкова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>2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Росица Атанасова/</w:t>
      </w:r>
    </w:p>
    <w:p>
      <w:pPr>
        <w:pStyle w:val="Normal"/>
        <w:spacing w:lineRule="auto" w:line="240" w:before="0" w:after="0"/>
        <w:ind w:firstLine="709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ewdocreference"/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 xml:space="preserve">  /Пенка Петкова/</w:t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Newdocreferen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956" w:hanging="0"/>
        <w:rPr>
          <w:rStyle w:val="Newdocreferen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Verdana" w:hAnsi="Verdana" w:eastAsia="Times New Roman" w:cs="Verdana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qFormat/>
    <w:rPr>
      <w:rFonts w:cs="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7_al_8_ta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5:00Z</dcterms:created>
  <dc:creator>ODZG_Lovech</dc:creator>
  <dc:description/>
  <dc:language>en-US</dc:language>
  <cp:lastModifiedBy>ODZG_Lovech</cp:lastModifiedBy>
  <cp:lastPrinted>2015-10-21T17:10:00Z</cp:lastPrinted>
  <dcterms:modified xsi:type="dcterms:W3CDTF">2015-10-21T14:35:00Z</dcterms:modified>
  <cp:revision>1</cp:revision>
  <dc:subject/>
  <dc:title/>
</cp:coreProperties>
</file>