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397446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</w:t>
      </w:r>
      <w:r>
        <w:rPr>
          <w:b/>
          <w:sz w:val="28"/>
          <w:lang w:val="bg-BG"/>
        </w:rPr>
        <w:t>П Р О Т О К О 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№ </w:t>
      </w:r>
      <w:r>
        <w:rPr>
          <w:b/>
          <w:sz w:val="28"/>
          <w:szCs w:val="28"/>
          <w:lang w:val="bg-BG"/>
        </w:rPr>
        <w:t>3/17.11.2016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77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Днес, 17.11.2016 год. в 10.00 часа в Областна дирекция “Земеделие“-гр.Ловеч на основание заповед № РД-12-232/25.10.2016г. на директора на ОД”Земеделие”-гр.Ловеч за провеждане на </w:t>
      </w:r>
      <w:r>
        <w:rPr>
          <w:b/>
          <w:sz w:val="24"/>
          <w:lang w:val="bg-BG"/>
        </w:rPr>
        <w:t xml:space="preserve"> втора тръжна сесия</w:t>
      </w:r>
      <w:r>
        <w:rPr>
          <w:sz w:val="24"/>
          <w:lang w:val="bg-BG"/>
        </w:rPr>
        <w:t xml:space="preserve"> с тайно наддаване за отдаване под наем  на свободни пасища, мери и ливади от ДПФ, находящи се на територията на Ловешка област за  стопанската 2016/2017год.по реда и условията на чл.37и, ал.14 от ЗСПЗЗ, публикувана  във вестник „Ловеч прес” бр.81 от 27.10.2016г., се състоя втора тръжна сесия в присъствието на комисия в състав</w:t>
      </w:r>
      <w:r>
        <w:rPr>
          <w:b/>
          <w:sz w:val="24"/>
          <w:lang w:val="bg-BG"/>
        </w:rPr>
        <w:t>:</w:t>
      </w:r>
    </w:p>
    <w:p>
      <w:pPr>
        <w:pStyle w:val="Normal"/>
        <w:ind w:right="-483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седател:</w:t>
      </w:r>
      <w:r>
        <w:rPr>
          <w:sz w:val="24"/>
          <w:lang w:val="bg-BG"/>
        </w:rPr>
        <w:t xml:space="preserve"> Габриела Борисова</w:t>
      </w:r>
      <w:r>
        <w:rPr>
          <w:b/>
          <w:sz w:val="24"/>
          <w:lang w:val="bg-BG"/>
        </w:rPr>
        <w:t>-</w:t>
      </w:r>
      <w:r>
        <w:rPr>
          <w:sz w:val="24"/>
          <w:lang w:val="bg-BG"/>
        </w:rPr>
        <w:t xml:space="preserve"> гл.експерт  ОД”Земеделие”-Ловеч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 членове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 </w:t>
      </w:r>
      <w:r>
        <w:rPr>
          <w:sz w:val="24"/>
          <w:lang w:val="ru-RU"/>
        </w:rPr>
        <w:t xml:space="preserve">1. </w:t>
      </w:r>
      <w:r>
        <w:rPr>
          <w:sz w:val="24"/>
          <w:lang w:val="bg-BG"/>
        </w:rPr>
        <w:t>Радостина Нейкова- старши юрисконсулт ОД”Земеделие”-Ловеч</w:t>
      </w:r>
    </w:p>
    <w:p>
      <w:pPr>
        <w:pStyle w:val="Normal"/>
        <w:ind w:left="720" w:hanging="0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>2.</w:t>
      </w:r>
      <w:r>
        <w:rPr>
          <w:bCs/>
          <w:sz w:val="22"/>
          <w:szCs w:val="22"/>
          <w:lang w:val="bg-BG"/>
        </w:rPr>
        <w:t xml:space="preserve"> Илия Петков Митов –  мл. експерт  в ОСЗ -Ловеч;ИРМ-Летница</w:t>
      </w:r>
    </w:p>
    <w:p>
      <w:pPr>
        <w:pStyle w:val="Normal"/>
        <w:ind w:right="-483" w:hanging="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277" w:firstLine="720"/>
        <w:jc w:val="both"/>
        <w:rPr/>
      </w:pPr>
      <w:r>
        <w:rPr>
          <w:sz w:val="24"/>
          <w:lang w:val="bg-BG"/>
        </w:rPr>
        <w:t>В 10.00 ч председателят направи проверка на присъстващите членове на комисията и кандидатите.  След като констатира, че са се явявили членовете на комисията и всички кандидати или техни представители председателят обяви откриването на търга.</w:t>
      </w:r>
    </w:p>
    <w:p>
      <w:pPr>
        <w:pStyle w:val="Normal"/>
        <w:tabs>
          <w:tab w:val="clear" w:pos="708"/>
          <w:tab w:val="left" w:pos="720" w:leader="none"/>
        </w:tabs>
        <w:ind w:right="-277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 обявения срок са постъпили 3 /три/ заявления-оферти за участие в търг от трима кандидати за имоти от ДПФ, находящи се в различни землища на територията на Ловешка област.</w:t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дседателят отвори запечатените пликове с документите за участие в търга по реда на тяхното постъпване. Юристконсултът провери редовността на документите поставени във всеки плик, както и самоличността и пълномощията на представителя на всеки кандидат.</w:t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дседателят обяви, че до търга се допускат всички кандидати.</w:t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 реда на постъпване на заявленията комисията разгледа предложенията.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/>
      </w:pPr>
      <w:r>
        <w:rPr>
          <w:b/>
          <w:sz w:val="24"/>
          <w:lang w:val="bg-BG"/>
        </w:rPr>
        <w:t xml:space="preserve">        </w:t>
      </w:r>
      <w:r>
        <w:rPr>
          <w:b/>
          <w:sz w:val="24"/>
          <w:lang w:val="bg-BG"/>
        </w:rPr>
        <w:t xml:space="preserve">1.”Агро Хилс”ЕООД </w:t>
      </w:r>
      <w:r>
        <w:rPr>
          <w:sz w:val="24"/>
          <w:lang w:val="bg-BG"/>
        </w:rPr>
        <w:t xml:space="preserve">от гр.София, с управител Иво Владимиров Нонев, предлага 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следната цена: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7955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68"/>
        <w:gridCol w:w="1253"/>
        <w:gridCol w:w="1096"/>
        <w:gridCol w:w="1607"/>
        <w:gridCol w:w="1410"/>
      </w:tblGrid>
      <w:tr>
        <w:trPr>
          <w:trHeight w:val="8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емлищ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на имот</w:t>
              <w:b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силь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72.10.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2.63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00</w:t>
            </w:r>
          </w:p>
        </w:tc>
      </w:tr>
    </w:tbl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 xml:space="preserve">2.„Добревски-1”ООД </w:t>
      </w:r>
      <w:r>
        <w:rPr>
          <w:sz w:val="24"/>
          <w:lang w:val="bg-BG"/>
        </w:rPr>
        <w:t>от с.Български извор, община Тетевен, област Ловеч представлявано от Кънчо Семков Кънчев съгласно пълномощно рег. № 1104, заверено от Кмет на с.Български извор, предлага следната цена: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23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7"/>
        <w:gridCol w:w="1364"/>
        <w:gridCol w:w="1096"/>
        <w:gridCol w:w="1508"/>
        <w:gridCol w:w="1382"/>
      </w:tblGrid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Землище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на имот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лгарски изво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0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.0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използ.лива</w:t>
            </w: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лгарски изво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полз.ливад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лгарски изво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полз.ливад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лгарски изво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0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2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ад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лгарски изво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полз.ливад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лгарски изво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0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19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,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лгарски изво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полз.ливад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199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3. Николай Данков Стоянов</w:t>
      </w:r>
      <w:r>
        <w:rPr>
          <w:sz w:val="24"/>
          <w:lang w:val="bg-BG"/>
        </w:rPr>
        <w:t xml:space="preserve"> от с.Чавдарци, община Ловеч, предлага следната цена:</w:t>
      </w:r>
    </w:p>
    <w:tbl>
      <w:tblPr>
        <w:tblW w:w="841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45"/>
        <w:gridCol w:w="1600"/>
        <w:gridCol w:w="1100"/>
        <w:gridCol w:w="1400"/>
        <w:gridCol w:w="1490"/>
      </w:tblGrid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Землище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на имот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 Слив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4.814.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ад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 Слив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4.311.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9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 Слив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4.312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9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 Слив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4.320.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17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 Слив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4.320.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6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 Слив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4.323.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9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 Слив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4.324.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 Слив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4.344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51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 Слив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4.346.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66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 Слив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4.353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1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 Слив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4.354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шун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1.52.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3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шун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1.106.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шун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1.107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шун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1.118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1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0.8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1.5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2.3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35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21.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6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60.5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1.57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60.5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3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60.5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60.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74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67.9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67.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0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67.9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74.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7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74.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6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76.6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9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76.6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86.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9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91.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16.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19.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34.19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7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41.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42.5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4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46.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87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46.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46.6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65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46.6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74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46.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5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46.7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6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46.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8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65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4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97.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3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97.7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3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206.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206.3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4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223.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8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312.6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312.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317.2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</w:tbl>
    <w:p>
      <w:pPr>
        <w:pStyle w:val="Normal"/>
        <w:ind w:right="-199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99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лед като разгледа предложените оферти за всеки от имотите –обект на търга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Комисията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4"/>
          <w:lang w:val="bg-BG"/>
        </w:rPr>
        <w:t xml:space="preserve">            </w:t>
      </w:r>
      <w:r>
        <w:rPr>
          <w:b/>
          <w:sz w:val="24"/>
          <w:lang w:val="bg-BG"/>
        </w:rPr>
        <w:t>РЕШ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3" w:leader="none"/>
        </w:tabs>
        <w:overflowPunct w:val="true"/>
        <w:ind w:left="0" w:firstLine="720"/>
        <w:jc w:val="both"/>
        <w:textAlignment w:val="auto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На основание чл. 47к, ал.7, т.5 от ППЗСПЗЗ обявява за спечелили търга - като единствени кандидати за съответните имоти както следва:</w:t>
      </w:r>
    </w:p>
    <w:p>
      <w:pPr>
        <w:pStyle w:val="Normal"/>
        <w:tabs>
          <w:tab w:val="clear" w:pos="708"/>
          <w:tab w:val="left" w:pos="1083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/>
      </w:pPr>
      <w:r>
        <w:rPr>
          <w:b/>
          <w:sz w:val="24"/>
          <w:lang w:val="bg-BG"/>
        </w:rPr>
        <w:t xml:space="preserve">        </w:t>
      </w:r>
      <w:r>
        <w:rPr>
          <w:b/>
          <w:sz w:val="24"/>
          <w:lang w:val="bg-BG"/>
        </w:rPr>
        <w:t xml:space="preserve">1.”Агро Хилс”ЕООД </w:t>
      </w:r>
      <w:r>
        <w:rPr>
          <w:sz w:val="24"/>
          <w:lang w:val="bg-BG"/>
        </w:rPr>
        <w:t>от гр.София, с управител Иво Владимиров Нонев, за една стопанска година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7955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68"/>
        <w:gridCol w:w="1253"/>
        <w:gridCol w:w="1096"/>
        <w:gridCol w:w="1607"/>
        <w:gridCol w:w="1410"/>
      </w:tblGrid>
      <w:tr>
        <w:trPr>
          <w:trHeight w:val="8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емлищ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на имот</w:t>
              <w:b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силь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72.10.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2.63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00</w:t>
            </w:r>
          </w:p>
        </w:tc>
      </w:tr>
    </w:tbl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/>
      </w:pPr>
      <w:r>
        <w:rPr>
          <w:b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 xml:space="preserve">2.„Добревски-1”ООД </w:t>
      </w:r>
      <w:r>
        <w:rPr>
          <w:sz w:val="24"/>
          <w:lang w:val="bg-BG"/>
        </w:rPr>
        <w:t>от с.Български извор, община Тетевен, област Ловеч представлявано от Кънчо Семков Кънчев съгласно пълномощно рег. № 1104, заверено от Кмет на с.Български извор, за една стопанска година</w:t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23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7"/>
        <w:gridCol w:w="1364"/>
        <w:gridCol w:w="1096"/>
        <w:gridCol w:w="1508"/>
        <w:gridCol w:w="1382"/>
      </w:tblGrid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Землище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на имот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лгарски изво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0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.0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използ.лива</w:t>
            </w: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лгарски изво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полз.ливад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лгарски изво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полз.ливад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лгарски изво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0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2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ад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лгарски изво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полз.ливад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лгарски изво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0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19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,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лгарски изво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полз.ливад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199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/>
      </w:pPr>
      <w:r>
        <w:rPr>
          <w:b/>
          <w:sz w:val="24"/>
          <w:lang w:val="bg-BG"/>
        </w:rPr>
        <w:t xml:space="preserve">       </w:t>
      </w:r>
      <w:r>
        <w:rPr>
          <w:b/>
          <w:sz w:val="24"/>
          <w:lang w:val="bg-BG"/>
        </w:rPr>
        <w:t>3. Николай Данков Стоянов</w:t>
      </w:r>
      <w:r>
        <w:rPr>
          <w:sz w:val="24"/>
          <w:lang w:val="bg-BG"/>
        </w:rPr>
        <w:t xml:space="preserve"> от с.Чавдарци, община Ловеч, за една стопанска година</w:t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41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45"/>
        <w:gridCol w:w="1600"/>
        <w:gridCol w:w="1100"/>
        <w:gridCol w:w="1400"/>
        <w:gridCol w:w="1490"/>
      </w:tblGrid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Землище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на имот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 Слив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4.814.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ад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 Слив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4.311.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9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 Слив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4.312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9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 Слив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4.320.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17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 Слив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4.320.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6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 Слив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4.323.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9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 Слив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4.324.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 Слив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4.344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51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 Слив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4.346.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66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 Слив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4.353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1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 Слив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4.354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шун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1.52.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3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шун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1.106.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шун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1.107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шун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1.118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1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0.8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1.5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2.3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35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21.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6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60.5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57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60.5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3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60.5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60.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74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67.9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67.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0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67.9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74.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7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74.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6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76.6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9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76.6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86.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9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91.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16.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19.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34.19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7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41.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42.5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4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46.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87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46.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46.6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65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46.6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74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46.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5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46.7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46.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8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65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4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97.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3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197.7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3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206.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206.3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4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223.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8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312.6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312.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аче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.317.2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</w:tbl>
    <w:p>
      <w:pPr>
        <w:pStyle w:val="Normal"/>
        <w:ind w:right="-199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1083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83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ъгласно чл.47м, ал.5 от ППЗСПЗЗ депозитите на кандидатите класирани на първо и второ място, не се възстановяват в случай на отказ за сключване на догово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На основане чл.47м, ал.4 от ППЗСПЗЗ внесените депозити от некласираните кандидати се възстановяват в 14-дневен срок след приключването на търга, а депозитът на кандидата класиран на второ място- след подписване на договора за наем или аренда със спечелилия кандида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47н от ППЗСПЗЗ участниците в търга могат да обжалват протокола на тръжната комисия по реда на Административно процесуалния кодекс – пред Административен съд Ловеч в 14-дневен срок от обявяването му чрез Областна дирекция “Земеделие” – Лове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Протоколът  се изготви в 2 екземпляра -  за областната дирекция "Земеделие"-Ловеч и за Министерство на земеделието и храните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На кандидатите при поискване се предоставя заверен препис.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</w:t>
      </w:r>
      <w:r>
        <w:rPr>
          <w:b/>
          <w:sz w:val="24"/>
          <w:szCs w:val="24"/>
          <w:lang w:val="ru-RU"/>
        </w:rPr>
        <w:t>КОМИСИЯ:</w:t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540" w:right="72" w:hanging="0"/>
        <w:jc w:val="both"/>
        <w:rPr/>
      </w:pPr>
      <w:r>
        <w:rPr>
          <w:b/>
          <w:sz w:val="24"/>
          <w:szCs w:val="24"/>
          <w:lang w:val="bg-BG"/>
        </w:rPr>
        <w:t xml:space="preserve">                   </w:t>
      </w:r>
      <w:r>
        <w:rPr>
          <w:b/>
          <w:sz w:val="24"/>
          <w:szCs w:val="24"/>
          <w:lang w:val="ru-RU"/>
        </w:rPr>
        <w:t>ПРЕДСЕДАТЕЛ:........................</w:t>
      </w: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ind w:left="4955" w:right="72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>/Габриела Борисова/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72"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</w:t>
      </w:r>
      <w:r>
        <w:rPr>
          <w:b/>
          <w:sz w:val="24"/>
          <w:szCs w:val="24"/>
          <w:lang w:val="bg-BG"/>
        </w:rPr>
        <w:t>ЧЛЕНОВЕ: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1..........................                       </w:t>
      </w:r>
    </w:p>
    <w:p>
      <w:pPr>
        <w:pStyle w:val="Normal"/>
        <w:ind w:right="7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 Радостина Нейкова /    </w:t>
      </w:r>
    </w:p>
    <w:p>
      <w:pPr>
        <w:pStyle w:val="Normal"/>
        <w:ind w:right="7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</w:p>
    <w:p>
      <w:pPr>
        <w:pStyle w:val="Normal"/>
        <w:ind w:right="72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2"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bg-BG"/>
        </w:rPr>
        <w:t>2..........................</w:t>
      </w:r>
    </w:p>
    <w:p>
      <w:pPr>
        <w:pStyle w:val="Normal"/>
        <w:ind w:right="-19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 Илия Митов/              </w:t>
      </w:r>
    </w:p>
    <w:p>
      <w:pPr>
        <w:pStyle w:val="Normal"/>
        <w:ind w:right="-19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9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9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9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</w:t>
      </w:r>
    </w:p>
    <w:sectPr>
      <w:footerReference w:type="default" r:id="rId3"/>
      <w:type w:val="nextPage"/>
      <w:pgSz w:w="11906" w:h="16838"/>
      <w:pgMar w:left="1077" w:right="1706" w:gutter="0" w:header="0" w:top="89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Arial Unicode MS"/>
      <w:sz w:val="24"/>
      <w:szCs w:val="24"/>
      <w:lang w:val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24"/>
      <w:szCs w:val="24"/>
      <w:lang w:val="bg-BG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  <w:lang w:val="bg-BG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FF0000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FF0000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color w:val="FF0000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13:00Z</dcterms:created>
  <dc:creator>Gabriela</dc:creator>
  <dc:description/>
  <cp:keywords/>
  <dc:language>en-US</dc:language>
  <cp:lastModifiedBy>NEC</cp:lastModifiedBy>
  <cp:lastPrinted>2016-11-17T15:02:00Z</cp:lastPrinted>
  <dcterms:modified xsi:type="dcterms:W3CDTF">2016-11-17T13:06:00Z</dcterms:modified>
  <cp:revision>151</cp:revision>
  <dc:subject/>
  <dc:title> МИНИСТЕРСТВО НА ЗЕМЕДЕЛИЕТО И ГОРИТЕ</dc:title>
</cp:coreProperties>
</file>