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нес, 01.12.2015 год. в 10,00 часа в Областна дирекция “Земеделие“-гр.Ловеч на основание заповед № РД-12-272/09.11.2015г. на директора на ОД”Земеделие”-гр.Ловеч за провеждане на </w:t>
      </w:r>
      <w:r>
        <w:rPr>
          <w:b/>
          <w:sz w:val="24"/>
          <w:lang w:val="bg-BG"/>
        </w:rPr>
        <w:t xml:space="preserve"> трета тръжна сесия</w:t>
      </w:r>
      <w:r>
        <w:rPr>
          <w:sz w:val="24"/>
          <w:lang w:val="bg-BG"/>
        </w:rPr>
        <w:t xml:space="preserve"> с тайно наддаване за отдаване под наем  на свободни пасища, мери и ливади от ДПФ, находящи се на територията на Ловешка област за стопанската 2015/2016год., публикувана  във вестник „Ловеч прес” бр.87, се състоя трета тръжна сесия в присъствието на комисия в състав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sz w:val="24"/>
          <w:lang w:val="ru-RU"/>
        </w:rPr>
        <w:t xml:space="preserve">            </w:t>
      </w:r>
      <w:r>
        <w:rPr>
          <w:color w:val="000000"/>
          <w:sz w:val="24"/>
          <w:lang w:val="bg-BG"/>
        </w:rPr>
        <w:t>3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  <w:lang w:val="bg-BG"/>
        </w:rPr>
        <w:t>Златка Йорданова-мл.експерт  ОС”Земеделие”-Угърчин</w:t>
      </w:r>
    </w:p>
    <w:p>
      <w:pPr>
        <w:pStyle w:val="Normal"/>
        <w:ind w:right="-483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77" w:hanging="0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В обявения час-10.00ч председателят направи проверка на присъстващите членове на комисията и кандидатите.  Поради отсъствие на един от кандидатите, на основание чл.47к, ал.3 от ППЗСПЗЗ тръжната сесия се отложи с един час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В 11.00 часа председателят направи проверка на присъстващите членове на комисията и кандидатите. След като констатира, че са се явявили членовете на комисията и всички кандидати или техни представители председателят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В обявения срок са постъпили 2 заявления-оферти за участие в търг от двама кандидати за имоти от ДПФ, находящи се в различни землища на територията на Ловешка област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Председателят отвори запечатените пликове с документите за участие в търга по реда на тяхното постъпване. Провери редовността на документите във всеки плик, както и самоличността и пълномощията на представителя на всеки кандидат. След като констатира, че са изпълнени условията за провеждане на търга, председателят обяви, че до търга се допускат всички кандидати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По реда на постъпване на заявленията комисията разгледа предложеният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1.Анна Кирилова Евтимова </w:t>
      </w:r>
      <w:r>
        <w:rPr>
          <w:sz w:val="24"/>
          <w:lang w:val="bg-BG"/>
        </w:rPr>
        <w:t>от с.Соколово, община Ловеч, представлявана от Невян Евтимов Георгиев, съгласно пълномощно рег. № 2584/16.10.2015г. заверено от Нели Хаджикръстева нотариус с рег. № 139 на Нотариалната камара предлага следната цена:</w:t>
      </w:r>
    </w:p>
    <w:tbl>
      <w:tblPr>
        <w:tblW w:w="881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808"/>
        <w:gridCol w:w="1096"/>
        <w:gridCol w:w="1566"/>
        <w:gridCol w:w="1467"/>
        <w:gridCol w:w="1382"/>
      </w:tblGrid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.84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оскот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.73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иворди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2. Анета Савинова Николова</w:t>
      </w:r>
      <w:r>
        <w:rPr>
          <w:sz w:val="24"/>
          <w:lang w:val="bg-BG"/>
        </w:rPr>
        <w:t xml:space="preserve"> от с.Градежница, община Тетевен, предлага следната цена:</w:t>
      </w:r>
    </w:p>
    <w:tbl>
      <w:tblPr>
        <w:tblW w:w="8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0"/>
        <w:gridCol w:w="1000"/>
        <w:gridCol w:w="1207"/>
        <w:gridCol w:w="1693"/>
        <w:gridCol w:w="960"/>
        <w:gridCol w:w="1240"/>
      </w:tblGrid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цена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bg-BG"/>
              </w:rPr>
              <w:t>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оже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.58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нско пърд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 изво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00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38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дище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След като разгледа предложените оферти за всеки от имотите –обект на търга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к, ал.7, т.5 от ППЗСПЗЗ обявява за спечелили търга - като единствени кандидати за съответните имоти както следва:</w:t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 xml:space="preserve">1. Анна Кирилова Евтимова </w:t>
      </w:r>
      <w:r>
        <w:rPr>
          <w:sz w:val="24"/>
          <w:lang w:val="bg-BG"/>
        </w:rPr>
        <w:t xml:space="preserve">от с.Соколово, община Ловеч, представлявана от Невян Евтимов Георгиев, съгласно пълномощно рег. № 2584/16.10.2015г. заверено от Нели Хаджикръстева нотариус с рег. № 139 на Нотариалната камара, </w:t>
      </w:r>
      <w:r>
        <w:rPr>
          <w:b/>
          <w:sz w:val="24"/>
          <w:lang w:val="bg-BG"/>
        </w:rPr>
        <w:t>за една стопанска година:</w:t>
      </w:r>
    </w:p>
    <w:tbl>
      <w:tblPr>
        <w:tblW w:w="8994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924"/>
        <w:gridCol w:w="1096"/>
        <w:gridCol w:w="1596"/>
        <w:gridCol w:w="1410"/>
        <w:gridCol w:w="1379"/>
      </w:tblGrid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  <w:t xml:space="preserve"> по КВ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.84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оскот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м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.73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иворди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м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2. Анета Савинова Николова</w:t>
      </w:r>
      <w:r>
        <w:rPr>
          <w:sz w:val="24"/>
          <w:lang w:val="bg-BG"/>
        </w:rPr>
        <w:t xml:space="preserve"> от с.Градежница, община Тетевен,</w:t>
      </w:r>
      <w:r>
        <w:rPr>
          <w:b/>
          <w:sz w:val="24"/>
          <w:lang w:val="bg-BG"/>
        </w:rPr>
        <w:t xml:space="preserve"> за една стопанска година</w:t>
      </w:r>
      <w:r>
        <w:rPr>
          <w:sz w:val="24"/>
          <w:lang w:val="bg-BG"/>
        </w:rPr>
        <w:t>.</w:t>
      </w:r>
    </w:p>
    <w:tbl>
      <w:tblPr>
        <w:tblW w:w="9039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600"/>
        <w:gridCol w:w="1170"/>
        <w:gridCol w:w="1308"/>
        <w:gridCol w:w="1700"/>
        <w:gridCol w:w="939"/>
        <w:gridCol w:w="1379"/>
      </w:tblGrid>
      <w:tr>
        <w:trPr>
          <w:trHeight w:val="8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  <w:t xml:space="preserve"> по КВ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ожен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.5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нско пърдищ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и изво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00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38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дищет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5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>/Габриела Борисова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2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Златка Йорданова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341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706" w:gutter="0" w:header="0" w:top="3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5-12-02T17:07:00Z</cp:lastPrinted>
  <dcterms:modified xsi:type="dcterms:W3CDTF">2015-12-02T15:12:00Z</dcterms:modified>
  <cp:revision>129</cp:revision>
  <dc:subject/>
  <dc:title> МИНИСТЕРСТВО НА ЗЕМЕДЕЛИЕТО И ГОРИТЕ</dc:title>
</cp:coreProperties>
</file>