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lang w:val="bg-BG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bg-BG"/>
        </w:rPr>
        <w:t xml:space="preserve">О Б Я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</w:t>
      </w:r>
      <w:r>
        <w:rPr>
          <w:b/>
          <w:color w:val="000000"/>
          <w:sz w:val="28"/>
          <w:szCs w:val="28"/>
          <w:lang w:val="bg-BG"/>
        </w:rPr>
        <w:t>За възлагане на изработване на план на новообразувани имо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</w:t>
      </w:r>
      <w:r>
        <w:rPr>
          <w:b/>
          <w:color w:val="000000"/>
          <w:sz w:val="28"/>
          <w:szCs w:val="28"/>
          <w:lang w:val="bg-BG"/>
        </w:rPr>
        <w:t>Възложител: Областна дирекция „Земеделие“ - Ловеч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45, ал.3 от ППЗСПЗЗ/обн. ДВ.бр.34 от 30 април 1991г., изм. и доп.ДВ. бр.79 от 3 октомври 2017г. /, във връзка с чл.20, ал.4 и 5 от Закона за обществените поръчки /обн.ДВбр.13 от 16 февруари 2016г., изм. и доп. ДВбр.63 от 4 август 2017г./,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уведомяваме всички заинтересовани лица за предстояща процедура по възлагане на планове на новообразувани имоти з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емлен имот с идентификатор 67670.175.202, с площ 43 492кв.м, с начин на трайно ползване /НТП/- „Ниско застрояване до 10м.“, държавна собственост, земеделска територия по кадастралната карта и кадастрални регистри/КККР/ на землище с.Смочан, общ. Ловеч, обл. Ловеч;</w:t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>Поземлен имот с идентификатор 10567.132.56, с площ 23 447кв.м., с начин на трайно ползване/НТП/ - „За стопански двор“, собственост на ДПФ - МЗГ по кадастралната карта и кадастрални регистри/КККР/ на землище с.Велчево, общ. Априлци, обл. Ловеч.</w:t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Изисквания:</w:t>
      </w:r>
      <w:r>
        <w:rPr>
          <w:color w:val="000000"/>
          <w:lang w:val="bg-BG"/>
        </w:rPr>
        <w:t xml:space="preserve"> кандидатите за изработване на плановете на новообразуваните имоти да са правоспособни лица, вписани в регистъра по чл.12 от Закона за кадастъра и имотния регистър/ЗКИР/.  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фертите се подават на адрес: гр. Ловеч, ул.“Търговска“ №43, ет.7, стая 702.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bg-BG"/>
        </w:rPr>
        <w:t>Лицата, отговарящи на изискването могат да подават оферти до: 31.10.2017год., 17ч.30ми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/>
      </w:rPr>
      <w:t>Министерство на земеделието, храните и горите</w:t>
    </w:r>
  </w:p>
  <w:p>
    <w:pPr>
      <w:pStyle w:val="Header"/>
      <w:spacing w:lineRule="auto" w:line="312"/>
      <w:ind w:left="1418" w:hanging="0"/>
      <w:rPr/>
    </w:pPr>
    <w:r>
      <w:rPr>
        <w:b/>
      </w:rPr>
      <w:t>Областна дирекция “Земеделие”  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/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user</dc:creator>
  <dc:description/>
  <cp:keywords/>
  <dc:language>en-US</dc:language>
  <cp:lastModifiedBy>ODZ-1</cp:lastModifiedBy>
  <cp:lastPrinted>2017-10-20T13:43:00Z</cp:lastPrinted>
  <dcterms:modified xsi:type="dcterms:W3CDTF">2017-10-20T10:50:00Z</dcterms:modified>
  <cp:revision>27</cp:revision>
  <dc:subject/>
  <dc:title> </dc:title>
</cp:coreProperties>
</file>