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ОВЕЖДАНЕ НА СРЕЩИ  СЪС ЗЕМЕДЕЛСКИТЕ СТОПАНИ ВЪВ ВРЪЗКА С ИЗИСКВАНИЯТА ПРИ ПОДАВАНЕ НА ЗАЯВЛЕНИЯ ЗА ДИРЕКТНО ПОДПОМАГАНЕ НА ПЛОЩ ЗА КАМПАНИЯ 2017 г.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37"/>
        <w:gridCol w:w="2975"/>
        <w:gridCol w:w="1352"/>
        <w:gridCol w:w="718"/>
        <w:gridCol w:w="4148"/>
        <w:gridCol w:w="207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лас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Общинска служба по земедел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селено мя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а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ясто на провежда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лефон за връзка</w:t>
            </w:r>
          </w:p>
        </w:tc>
      </w:tr>
      <w:tr>
        <w:trPr>
          <w:trHeight w:val="3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bg-BG"/>
              </w:rPr>
              <w:t>Лове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bg-BG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оян и Априлц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2.2017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: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ла на община Троя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/626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58/323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гърч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2.2017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: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Зала на община Угърчи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31/308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ков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2.2017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: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Зала на община Лукови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7/5412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теве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2.2017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: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Зала на общински съвет Тетев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8/5428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бл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2.2017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: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Зала за обучения- гр. Яблан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91/346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т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2.2017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: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ладежки информационен център- гр. Летниц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41/255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2.2017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: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Зала на общински съвет Лове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068/60</w:t>
            </w:r>
            <w:r>
              <w:rPr>
                <w:rFonts w:cs="Times New Roman" w:ascii="Times New Roman" w:hAnsi="Times New Roman"/>
              </w:rPr>
              <w:t>1297</w:t>
            </w:r>
          </w:p>
        </w:tc>
      </w:tr>
    </w:tbl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417" w:right="1417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rFonts w:ascii="TmsCyr" w:hAnsi="TmsCyr" w:eastAsia="Times New Roman" w:cs="Times New Roman"/>
      <w:sz w:val="20"/>
      <w:szCs w:val="20"/>
      <w:lang w:val="bg-BG"/>
    </w:rPr>
  </w:style>
  <w:style w:type="character" w:styleId="Style15">
    <w:name w:val="Обикновен 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ен текст с отстъп 2"/>
    <w:basedOn w:val="Normal"/>
    <w:qFormat/>
    <w:pPr>
      <w:spacing w:lineRule="auto" w:line="240" w:before="0" w:after="0"/>
      <w:ind w:firstLine="720"/>
      <w:jc w:val="both"/>
    </w:pPr>
    <w:rPr>
      <w:rFonts w:ascii="TmsCyr" w:hAnsi="TmsCyr" w:eastAsia="Times New Roman" w:cs="Times New Roman"/>
      <w:sz w:val="20"/>
      <w:szCs w:val="20"/>
      <w:lang w:val="bg-BG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harCharCharCharChar">
    <w:name w:val=" Char Char Знак Знак Char Char Char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4:00Z</dcterms:created>
  <dc:creator>mavramova</dc:creator>
  <dc:description/>
  <cp:keywords/>
  <dc:language>en-US</dc:language>
  <cp:lastModifiedBy>ODZG_Lovech</cp:lastModifiedBy>
  <cp:lastPrinted>2017-02-14T14:49:00Z</cp:lastPrinted>
  <dcterms:modified xsi:type="dcterms:W3CDTF">2017-02-15T08:07:00Z</dcterms:modified>
  <cp:revision>4</cp:revision>
  <dc:subject/>
  <dc:title>ГРАФИК</dc:title>
</cp:coreProperties>
</file>