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щане на "бели петна" от ползватели на земеделски земи по споразумен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Д”Земеделие” – гр. Ловеч  напомня на всички земеделски стопани, че в изпълнение разпоредбите на  чл. 37в, ал. 7 от ЗСПЗЗ във връзка с чл. 72, ал. 1 от ППЗСПЗЗ, ползватели на земеделски земи, които  ползват като правно основание земеделски земи по чл.37в, ал. 3, т. 2 от ЗСПЗЗ, т.н „бели петна” посочени в  заповед по чл.37в, ал.4 от ЗСПЗЗ, са длъжни да внесат по банкова сметка за чужди средства на ОД "Земеделие" Ловеч -  IBAN: BG36</w:t>
      </w:r>
      <w:r>
        <w:rPr>
          <w:lang w:val="en-US"/>
        </w:rPr>
        <w:t>CECB979033B3950600</w:t>
      </w:r>
      <w:r>
        <w:rPr/>
        <w:t>, BIC:</w:t>
      </w:r>
      <w:r>
        <w:rPr>
          <w:lang w:val="en-US"/>
        </w:rPr>
        <w:t>CECBBGSF</w:t>
      </w:r>
      <w:r>
        <w:rPr/>
        <w:t xml:space="preserve"> - при гр.Ловеч - в срок до ТРИ МЕСЕЦА от публикуване на заповедта сумите в размер на средното годишно рентно плащане за стопанската 2016/2017 година за съответното землище. В платежното нареждане следва да бъдат посочени данни на земеделския стопанин , землище и за коя стопанска година се отнася.</w:t>
      </w:r>
    </w:p>
    <w:p>
      <w:pPr>
        <w:pStyle w:val="Normal"/>
        <w:jc w:val="both"/>
        <w:rPr/>
      </w:pPr>
      <w:r>
        <w:rPr/>
        <w:t>В случай, че земеделския стопанин не изпълни задължението си в указания срок, директорът на областната дирекция "Земеделие издава заповед за заплащане на ТРИКРАТНИЯ РАЗМЕР на средното годишно рентно плащане за землището. В 7-дневен срок от получаване на заповедта, ползвателите превеждат сумите по сметка на  областна дирекция „Земеделие” Ловеч.    При неизпълнение на заповедта за заплащане в трикратен размер в срок, се престъпва към изпълнително производство по събиране сумите по чл.37в, ал. 3, т. 2 от ЗСПЗ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T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>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" w:hAnsi="Dutch T" w:cs="Dutch 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3:00Z</dcterms:created>
  <dc:creator>user</dc:creator>
  <dc:description/>
  <cp:keywords/>
  <dc:language>en-US</dc:language>
  <cp:lastModifiedBy>ODZ</cp:lastModifiedBy>
  <cp:lastPrinted>2017-01-09T12:55:00Z</cp:lastPrinted>
  <dcterms:modified xsi:type="dcterms:W3CDTF">2017-01-09T11:05:00Z</dcterms:modified>
  <cp:revision>9</cp:revision>
  <dc:subject/>
  <dc:title> </dc:title>
</cp:coreProperties>
</file>