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ЖНИ  СРОКОВЕ  ЗА ЗЕМЕДЕЛСКИТЕ  СТОПАНИ, ОБЛАСТНА ДИРЕКЦИЯ „ЗЕМЕДЕЛИЕ“  И  ОБЩИНСКИТЕ   СЛУЖБИ  ПО ЗЕМЕДЕЛ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ързани  с  процедурите  за изготвяне  на споразумения за създаване на уедрени масиви за ползване на земеделски земи за стопанската  2017/2018 година  на основание  чл.37в ЗСПЗЗ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079"/>
        <w:gridCol w:w="2103"/>
        <w:gridCol w:w="41"/>
      </w:tblGrid>
      <w:tr>
        <w:trPr/>
        <w:tc>
          <w:tcPr>
            <w:tcW w:w="9378" w:type="dxa"/>
            <w:gridSpan w:val="4"/>
            <w:tcBorders/>
          </w:tcPr>
          <w:p>
            <w:pPr>
              <w:pStyle w:val="Normal"/>
              <w:snapToGrid w:val="false"/>
              <w:spacing w:before="283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О ОСНОВ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 юл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ки </w:t>
            </w:r>
            <w:r>
              <w:rPr>
                <w:b/>
              </w:rPr>
              <w:t>собственик</w:t>
            </w:r>
            <w:r>
              <w:rPr/>
              <w:t xml:space="preserve"> подава в ОСЗ по местонахождение на имота декларация по образец относно формата и начина на стопанисване на имотите си. </w:t>
            </w:r>
            <w:r>
              <w:rPr>
                <w:b/>
              </w:rPr>
              <w:t xml:space="preserve">Ползвателите </w:t>
            </w:r>
            <w:r>
              <w:rPr/>
              <w:t>на зем. земи могат да подават в ОСЗ по местонахождение на имотите заявление  за участие в споразумение по чл.37в от ЗСПЗ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л.37б ал.1,ал.3 от ЗСПЗЗ Чл.69 и чл.70 от ППЗСПЗЗ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 август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и обявяване на предварителния регистър на имоти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72,ал.2, ал.3 от ПП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авгус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овед</w:t>
            </w:r>
            <w:r>
              <w:rPr/>
              <w:t xml:space="preserve"> на директора на ОД „Земеделие” за определяне на комисии ръководещи сключването на споразумения за ползван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 37в, ал. 1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авгус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нската служба по земеделие предоставя на комисията по </w:t>
            </w:r>
            <w:r>
              <w:rPr>
                <w:rStyle w:val="Samedocreference"/>
              </w:rPr>
              <w:t>чл. 37в, ал. 1</w:t>
            </w:r>
            <w:r>
              <w:rPr/>
              <w:t xml:space="preserve"> ЗСПЗЗ на хартиен и/или на магнитен носител списък и картен материал за имотите по </w:t>
            </w:r>
            <w:r>
              <w:rPr>
                <w:rStyle w:val="Samedocreference"/>
              </w:rPr>
              <w:t>чл. 37в, ал. 3</w:t>
            </w:r>
            <w:r>
              <w:rPr/>
              <w:t xml:space="preserve"> ЗСПЗЗ с данни за техните собственици и дължимото рентно плащан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.37б, ал. 4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авгус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ни  в предварителния регистър при промяна в декларации и заявления и за отстраняване на неточности и греш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72, ал.5 от ПП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август/10 септември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ърът и картата  за ползване са неразделна част от споразумението / разпределението  се оповестяват- </w:t>
            </w:r>
            <w:r>
              <w:rPr>
                <w:sz w:val="20"/>
                <w:szCs w:val="20"/>
              </w:rPr>
              <w:t>за споразумение 25 август,разпределение 10 септември</w:t>
            </w: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74, ал.3 ПП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авгус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споразумения за ползван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37в,ал.2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септемвр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та съставя проект за разпределение на ползването на земите по масив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37в, ал.3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октомвр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ът на областна дирекция "Земеделие" издава заповед за разпределение на масиви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37в, ал.4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октомвр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ведта за разпределението на масивите за ползване </w:t>
            </w:r>
            <w:r>
              <w:rPr>
                <w:b/>
              </w:rPr>
              <w:t>се обявява</w:t>
            </w:r>
            <w:r>
              <w:rPr/>
              <w:t xml:space="preserve"> в кметството и в сградата на ОСЗ и се публикува на интернет страницата на общината и на съответната областна дирекция "Земеделие"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37в, ал.5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до 3 месеца от публикуване на Заповедта на директора на ОД „Земеделие” за разпределение на масивите за ползване на земеделски зем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тел на земеделски земи, на който със заповедта по чл. 37в, ал. 4 ЗСПЗЗ са определени земите по чл. 37в, ал. 3, т. 2 ЗСПЗЗ, внася по сметка за чужди средства на съответната ОД „Земеделие" сума в размер на ср. годишно рентно плащане за землищет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. 37в, ал.7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След влизането в сила на заповедта по чл. 37в, ал. 4 ЗСПЗ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П</w:t>
            </w:r>
            <w:r>
              <w:rPr>
                <w:lang w:val="en"/>
              </w:rPr>
              <w:t>олзвателят на съответния масив може да подаде заявление до председателя на комисията по чл. 37в, ал. 1 ЗСПЗЗ за предоставяне напроектираните в плана за земеразделяне полски пътища, които не са необходими за осигуряване на пътен достъп до имотите;напоителни канали, които не функционира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. 75б, ал.1 ПП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иректорът на областната дирекция "Земеделие" след влизането в сила на заповедта по ал. 4 подава искане до общинския съвет за предоставяне на имотите - полски пътища, попадащи в масивите за ползва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Когато в едномесечен срок от искането общинският съвет не е приел решение, директорът на 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en"/>
              </w:rPr>
              <w:t>"Земеделие" определя със заповед цена на имотите - полски пътища, в размер на средното годишно рентно плащане за землището. Въз основа на заповедта ползвателите внасят сумата по банкова сметка на общината в едномесечен срок от издаването ѝ.</w:t>
            </w:r>
            <w:r>
              <w:rPr>
                <w:sz w:val="22"/>
                <w:szCs w:val="22"/>
              </w:rPr>
              <w:t xml:space="preserve"> В срок до 15.02. платежното нареждане се представя в съответната ОС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. 37в, ал.16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едномесечен срок от издаване на заповедта на Кмета за предоставяне на имотите - полски пътища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Договорите се регистрират в ОС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. 37в, ал.16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"/>
              </w:rPr>
              <w:t xml:space="preserve">Земи от </w:t>
            </w:r>
            <w:r>
              <w:rPr/>
              <w:t>ДПФ</w:t>
            </w:r>
            <w:r>
              <w:rPr>
                <w:lang w:val="en"/>
              </w:rPr>
              <w:t xml:space="preserve"> и </w:t>
            </w:r>
            <w:r>
              <w:rPr/>
              <w:t>ОПФ</w:t>
            </w:r>
            <w:r>
              <w:rPr>
                <w:lang w:val="en"/>
              </w:rPr>
              <w:t xml:space="preserve">, които не могат да се обособят в самостоятелни масиви и за тях не са сключени договори за наем или за аренда, преди издаването на заповедта по </w:t>
            </w:r>
            <w:r>
              <w:rPr/>
              <w:t xml:space="preserve">чл.37в, </w:t>
            </w:r>
            <w:r>
              <w:rPr>
                <w:lang w:val="en"/>
              </w:rPr>
              <w:t xml:space="preserve">ал. 4 </w:t>
            </w:r>
            <w:r>
              <w:rPr/>
              <w:t xml:space="preserve">ЗСПЗЗ, </w:t>
            </w:r>
            <w:r>
              <w:rPr>
                <w:lang w:val="en"/>
              </w:rPr>
              <w:t>могат да бъдат предоставени на ползватели на съответните масиви по тяхно искане със заповед на министъра на земеделието и храните или на оправомощено от него лице, съответно на кмета на общината. Договорът се сключва за едногодишно ползване след заплащане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. 37в, ал.10 ЗСПЗ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992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ru-RU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ru-RU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ru-RU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  <w:t>--</w:t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ru-RU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ru-RU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ru-RU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Министерство на земеделието, храните и горите</w:t>
    </w:r>
  </w:p>
  <w:p>
    <w:pPr>
      <w:pStyle w:val="Header"/>
      <w:spacing w:lineRule="auto" w:line="312"/>
      <w:ind w:left="1418" w:hanging="0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3:00Z</dcterms:created>
  <dc:creator>user</dc:creator>
  <dc:description/>
  <dc:language>en-US</dc:language>
  <cp:lastModifiedBy>ODZG_Lovech</cp:lastModifiedBy>
  <cp:lastPrinted>2017-06-19T11:02:00Z</cp:lastPrinted>
  <dcterms:modified xsi:type="dcterms:W3CDTF">2017-06-21T13:53:00Z</dcterms:modified>
  <cp:revision>2</cp:revision>
  <dc:subject/>
  <dc:title/>
</cp:coreProperties>
</file>