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И  СРОКО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ЗЕМЕДЕЛСКИТЕ  СТОПАНИ, ОБЛАСТНА ДИРЕКЦИЯ „ЗЕМЕДЕЛИЕ“  И  ОБЩИНСКИТЕ   СЛУЖБИ  ПО ЗЕМЕДЕЛ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вързани  с  процедурите  за изготвяне  на споразумения за създаван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иви за ползване на</w:t>
      </w:r>
      <w:r>
        <w:rPr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</w:rPr>
        <w:t>ПАСИЩА,МЕРИ И ЛИВАДИ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за </w:t>
      </w:r>
      <w:r>
        <w:rPr>
          <w:rFonts w:cs="Arial Black" w:ascii="Arial Black" w:hAnsi="Arial Black"/>
          <w:b/>
        </w:rPr>
        <w:t>2018</w:t>
      </w:r>
      <w:r>
        <w:rPr>
          <w:b/>
          <w:sz w:val="28"/>
          <w:szCs w:val="28"/>
        </w:rPr>
        <w:t xml:space="preserve"> година  по реда на  </w:t>
      </w:r>
      <w:r>
        <w:rPr>
          <w:rFonts w:cs="Arial Black" w:ascii="Arial Black" w:hAnsi="Arial Black"/>
          <w:b/>
          <w:sz w:val="28"/>
          <w:szCs w:val="28"/>
        </w:rPr>
        <w:t>чл.37ж от ЗСПЗЗ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96"/>
        <w:gridCol w:w="222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2" w:firstLine="38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НО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 ОСНОВАНИ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2" w:firstLine="3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1 октомвр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ци/ползватели на регистрирани животновъдни обекти в съответното землище могат да подават в ОСЗ по местонахождение на имотите заявление по образец, утвърден от МЗХГ  за участие в споразумение за следващата календарна годин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37ж, ал.2 ЗСПЗ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2" w:firstLine="38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82" w:firstLine="3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ноемвр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ът на ОД "Земеделие" назначава комисия, която ръководи изготвянето на споразумението за ползване на пасища, мери и ливад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37ж, ал.4 ЗСПЗ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2" w:firstLine="382"/>
              <w:jc w:val="center"/>
              <w:rPr/>
            </w:pPr>
            <w:r>
              <w:rPr>
                <w:b/>
                <w:sz w:val="28"/>
                <w:szCs w:val="28"/>
              </w:rPr>
              <w:t>До 10     декемвр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азумението се изготвя по образец, утвърден от МЗХ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37ж, ал.6 ЗСПЗ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2" w:firstLine="38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82" w:firstLine="3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декемвр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ията изготвя доклад до директора на ОД "Земеделие", който съдържа данни за площите по ал. 5, техните собственици, дължимото рентно плащане, площите по ал. 7, т. 1, както и данни дали са налице условията по </w:t>
            </w:r>
            <w:r>
              <w:rPr>
                <w:rStyle w:val="Samedocreference"/>
                <w:sz w:val="28"/>
                <w:szCs w:val="28"/>
              </w:rPr>
              <w:t>чл. 37и, ал. 4</w:t>
            </w:r>
            <w:r>
              <w:rPr>
                <w:sz w:val="28"/>
                <w:szCs w:val="28"/>
              </w:rPr>
              <w:t>. Към доклада се прилагат споразумението и декларациите по ал. 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37ж, ал.10  ЗСПЗ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2" w:firstLine="3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 декемвр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ъз основа на доклада по ал. 10 директорът на ОД „Земеделие” издава заповед за одобряване на споразумениет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37ж, ал.11  ЗСПЗ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В едномесечен срок</w:t>
            </w:r>
          </w:p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от публикуване</w:t>
            </w:r>
          </w:p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на заповедта по</w:t>
            </w:r>
          </w:p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чл. 37ж, ал.11 ЗСПЗ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 , на което със заповедта по ал. 11 са определени площи по ал. 5, внася по сметка за чужди средства на съответната ОД „Земеделие" сума в размер на средното годишно рентно плащане за землищет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37ж, ал.12  ЗСПЗ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82" w:firstLine="38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Важно!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В споразумението участват само  ползватели, които са изплатили задълженията си  по  чл.37в ал.7  и по чл.34  от ЗСПЗЗ, както и задълженията си  към държавния и общинския поземлен фон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46" w:gutter="0" w:header="568" w:top="192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ru-RU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ru-RU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ru-RU"/>
      </w:rPr>
      <w:t>”</w:t>
    </w:r>
    <w:r>
      <w:rPr>
        <w:sz w:val="22"/>
        <w:szCs w:val="22"/>
      </w:rPr>
      <w:t xml:space="preserve"> № 43, ет.7, тел. 068 603 961, 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Министерство на земеделието, храните и горите</w:t>
    </w:r>
  </w:p>
  <w:p>
    <w:pPr>
      <w:pStyle w:val="Header"/>
      <w:spacing w:lineRule="auto" w:line="312"/>
      <w:ind w:left="1418" w:hanging="0"/>
      <w:rPr/>
    </w:pPr>
    <w:r>
      <w:rPr>
        <w:b/>
      </w:rPr>
      <w:t xml:space="preserve">Областна дирекция </w:t>
    </w:r>
    <w:r>
      <w:rPr>
        <w:b/>
        <w:lang w:val="en-US"/>
      </w:rPr>
      <w:t>“</w:t>
    </w:r>
    <w:r>
      <w:rPr>
        <w:b/>
      </w:rPr>
      <w:t>Земеделие</w:t>
    </w:r>
    <w:r>
      <w:rPr>
        <w:b/>
        <w:lang w:val="en-US"/>
      </w:rPr>
      <w:t xml:space="preserve">” </w:t>
    </w:r>
    <w:r>
      <w:rPr>
        <w:b/>
      </w:rPr>
      <w:t xml:space="preserve"> гр. Лове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9:00Z</dcterms:created>
  <dc:creator>user</dc:creator>
  <dc:description/>
  <cp:keywords/>
  <dc:language>en-US</dc:language>
  <cp:lastModifiedBy>ODZG_Lovech</cp:lastModifiedBy>
  <cp:lastPrinted>2017-06-21T09:38:00Z</cp:lastPrinted>
  <dcterms:modified xsi:type="dcterms:W3CDTF">2017-10-18T11:02:00Z</dcterms:modified>
  <cp:revision>6</cp:revision>
  <dc:subject/>
  <dc:title> </dc:title>
</cp:coreProperties>
</file>