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писък на обявените имотите за продажба с ПКБ, попадащи в границите на защитени зони от „Натура 2000” за област Лове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440"/>
        <w:gridCol w:w="900"/>
        <w:gridCol w:w="1260"/>
        <w:gridCol w:w="1440"/>
        <w:gridCol w:w="1440"/>
        <w:gridCol w:w="900"/>
        <w:gridCol w:w="1510"/>
      </w:tblGrid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емлищ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мот 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/д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т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Вид </w:t>
              <w:br/>
              <w:t>собственос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ат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р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повед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гърч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к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6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ържавна част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повед РД-752/24.10.2008г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тев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адежн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ържавна част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повед РД-14-56/04.06.2010г.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тев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адежн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ържавна част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повед РД-14-56/04.06.2010г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тев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адежн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ържавна част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повед РД-14-56/04.06.2010г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тев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адежн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ържавна част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повед РД-14-56/04.06.2010г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тев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адежн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ържавна част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повед РД-14-56/04.06.2010г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тев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адежн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ържавна част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повед РД-14-56/04.06.2010г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тев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адежн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ържавна част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повед РД-14-56/04.06.2010г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тев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адежн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ържавна част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повед РД-14-56/04.06.2010г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тев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адежн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ържавна част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повед РД-14-56/04.06.2010г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тев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адежн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ържавна част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повед РД-14-56/04.06.2010г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тев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адежн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ържавна част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повед РД-14-56/04.06.2010г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тев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ългарски изв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ържавна част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повед РД-14-56/04.06.2010г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тев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ългарски изв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ържавна част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повед РД-14-56/04.06.2010г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ов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о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ържавна част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повед РД-788/29.10.2008г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ов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о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0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ържавна част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повед РД-788/29.10.2008г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ов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о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0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ържавна част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повед РД-788/29.10.2008г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ов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о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0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ържавна част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повед РД-788/29.10.2008г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ов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о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0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ържавна част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повед РД-788/29.10.2008г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ов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о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0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ържавна част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повед РД-788/29.10.2008г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ов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о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ържавна част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повед РД-788/29.10.2008г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ов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о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ържавна част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повед РД-788/29.10.2008г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ов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о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ържавна част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повед РД-788/29.10.2008г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ов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жан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ържавна част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повед РД-800/04.11.2008г.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ов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жан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0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ържавна част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повед РД-800/04.11.2008г.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ов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лук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.култу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ържавна част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повед РД-788/29.10.2008г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ов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лук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.култу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ържавна част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повед РД-788/29.10.2008г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ов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лук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.култу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ържавна част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повед РД-788/29.10.2008г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ов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лук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.култу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ържавна част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повед РД-788/29.10.2008г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ов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лук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.култу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ържавна част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повед РД-788/29.10.2008г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ов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лук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.култу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ържавна част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повед РД-788/29.10.2008г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ов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лук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.култу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ържавна част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повед РД-788/29.10.2008г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ов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лук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.култу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ържавна част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повед РД-788/29.10.2008г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ов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лук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.култу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ържавна част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повед РД-788/29.10.2008г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ов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лук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.култу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ържавна част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повед РД-788/29.10.2008г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ов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лук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.култу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ържавна част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повед РД-788/29.10.2008г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ов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лук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.култу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ържавна част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повед РД-788/29.10.2008г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ов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лук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.култу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ържавна част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повед РД-788/29.10.2008г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ов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лук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.култу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ържавна част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повед РД-788/29.10.2008г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ов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лук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.култу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ържавна част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повед РД-788/29.10.2008г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ове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р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ържавна част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ІV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повед № РД-576/08.09.2008г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ове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р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ържавна част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ІV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повед № РД-576/08.09.2008г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ове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р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ържавна част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ІV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повед № РД-576/08.09.2008г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ове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р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ържавна част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ІV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повед № РД-576/08.09.2008г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ове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р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0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ържавна част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повед № РД-576/08.09.2008г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ове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р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ържавна част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повед № РД-576/08.09.2008г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ове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р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ържавна част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повед № РД-576/08.09.2008г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ове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р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0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ържавна част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повед № РД-576/08.09.2008г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ове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ест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ържавна част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повед № РД-576/08.09.2008г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1286" w:gutter="0" w:header="0" w:top="540" w:footer="0" w:bottom="1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7:06:00Z</dcterms:created>
  <dc:creator>NEC</dc:creator>
  <dc:description/>
  <cp:keywords/>
  <dc:language>en-US</dc:language>
  <cp:lastModifiedBy>NEC</cp:lastModifiedBy>
  <dcterms:modified xsi:type="dcterms:W3CDTF">2012-09-20T08:13:00Z</dcterms:modified>
  <cp:revision>4</cp:revision>
  <dc:subject/>
  <dc:title>     Списък на имотите попадащи в границите на защитени зони от „Натура 2000” за област Ловеч</dc:title>
</cp:coreProperties>
</file>