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744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ОБРЯВАМ:</w:t>
      </w:r>
    </w:p>
    <w:p>
      <w:pPr>
        <w:pStyle w:val="Normal"/>
        <w:rPr>
          <w:b/>
          <w:b/>
        </w:rPr>
      </w:pPr>
      <w:r>
        <w:rPr>
          <w:b/>
        </w:rPr>
        <w:t>МИНИСТЪР</w:t>
      </w:r>
    </w:p>
    <w:p>
      <w:pPr>
        <w:pStyle w:val="Normal"/>
        <w:rPr>
          <w:b/>
          <w:b/>
        </w:rPr>
      </w:pPr>
      <w:r>
        <w:rPr>
          <w:b/>
        </w:rPr>
        <w:t>НА ЗЕМЕДЕЛИЕТО И ХРАНИ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/МИРОСЛАВ НАЙДЕН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ab/>
        <w:tab/>
        <w:tab/>
        <w:t xml:space="preserve">           П Р О Т О К О Л  </w:t>
      </w:r>
      <w:r>
        <w:rPr>
          <w:b/>
          <w:sz w:val="24"/>
          <w:szCs w:val="24"/>
          <w:lang w:val="bg-BG"/>
        </w:rPr>
        <w:t>№1</w:t>
      </w:r>
    </w:p>
    <w:p>
      <w:pPr>
        <w:pStyle w:val="Style10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02.10.2012г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Style10"/>
        <w:ind w:firstLine="360"/>
        <w:jc w:val="both"/>
        <w:rPr/>
      </w:pPr>
      <w:r>
        <w:rPr>
          <w:sz w:val="24"/>
          <w:szCs w:val="24"/>
          <w:lang w:val="bg-BG"/>
        </w:rPr>
        <w:t>Днес, 02.10.2012г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Областна дирекция “Земеделие”- Ловеч се проведе заседание на тръжна комисия за провеждане на национален търг за продажба на земеделски земи от държавен поземлен фонд на притежатели на поименни компенсационни бонове – за област Ловеч, назначена със Заповед № РД -12-137/28.09.2012г. на директора на Областна дирекция “Земеделие” – Ловеч, в състав: 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редседател:</w:t>
      </w:r>
    </w:p>
    <w:p>
      <w:pPr>
        <w:pStyle w:val="Normal"/>
        <w:ind w:firstLine="900"/>
        <w:jc w:val="both"/>
        <w:rPr/>
      </w:pPr>
      <w:r>
        <w:rPr/>
        <w:t>инж. Преслав Георгиев – директор ОД”Земеделие” гр. Ловеч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членове:</w:t>
      </w:r>
    </w:p>
    <w:p>
      <w:pPr>
        <w:pStyle w:val="Normal"/>
        <w:ind w:firstLine="900"/>
        <w:jc w:val="both"/>
        <w:rPr/>
      </w:pPr>
      <w:r>
        <w:rPr/>
        <w:t>1.Галя Георгиева – ст. юрисконсулт в ОД”Земеделие” гр. Ловеч</w:t>
      </w:r>
    </w:p>
    <w:p>
      <w:pPr>
        <w:pStyle w:val="Normal"/>
        <w:ind w:firstLine="900"/>
        <w:jc w:val="both"/>
        <w:rPr/>
      </w:pPr>
      <w:r>
        <w:rPr/>
        <w:t>2.Габриела Борисова – ст.експерт в ОД”Земеделие” гр. Ловеч</w:t>
      </w:r>
    </w:p>
    <w:p>
      <w:pPr>
        <w:pStyle w:val="Normal"/>
        <w:ind w:firstLine="900"/>
        <w:jc w:val="both"/>
        <w:rPr/>
      </w:pPr>
      <w:r>
        <w:rPr/>
        <w:t>3.Венцислав Игнатов –ст.експерт в Общинска служба по земеделие гр. Ловеч</w:t>
      </w:r>
    </w:p>
    <w:p>
      <w:pPr>
        <w:pStyle w:val="Normal"/>
        <w:ind w:firstLine="900"/>
        <w:jc w:val="both"/>
        <w:rPr/>
      </w:pPr>
      <w:r>
        <w:rPr/>
        <w:t>4.Йордан Йорданов – гл. експерт в Областна администрация – Ловеч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0"/>
        <w:ind w:firstLine="720"/>
        <w:jc w:val="both"/>
        <w:rPr/>
      </w:pPr>
      <w:r>
        <w:rPr>
          <w:sz w:val="24"/>
          <w:szCs w:val="24"/>
          <w:lang w:val="bg-BG"/>
        </w:rPr>
        <w:t>С приемо- предавателен протокол от 02.10.2012г. от Габриела Борисова – ст.експерт в ОД”Земеделие” гр. Ловеч на председателя на тръжната комисия са предадени 14/ четиринадесет/ броя запечатани пликове със заявления за участие в търг за продажба на земеделски земи от държавен поземлен фонд с поименни компенсационни бонове, приети на място в ОД “Земеделие” – Ловеч и изпратени по куриер, с входящи номера: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Огнян Митков Тодоров- вх.№ 1/11.09.2012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Красимир Веселинов Прангаджийски- вх.№ 2/12.09.2012г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Марийка Иванова Ненкова- вх.№ 3/21.09.2012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Милка Вълкова Раевска - вх.№ 4/21.09.2012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 Милка Вълкова Раевска - вх.№ 5/21.09.2012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”Лукс Ауто”ЕООД- вх.№ 6/24.09.2012г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7.”Агроленд Консулт”ЕООД- вх.№ 7/24.09.2012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8.Петър Стойнев Ковачев - вх.№ 8/24.09.2012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9.”Макрон” ООД- вх.№ 9/24.09.2012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0.Йордан Димитров Господинов- вх.№ 10/24.09.2012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1.Наталия Христова Христова - вх.№ 11/26.09.2012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2.”Сортови семена-Вардим”ЕАД - вх.№ 12/27.09.2012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3.Огнян Христов Мишев- вх.№ 13/27.09.2012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4.Дана Лазарова Нинова- вх.№ 14/27.09.2012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0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отваряне на надлежно запечатаните пликове се установи следното съдържание:</w:t>
      </w:r>
    </w:p>
    <w:p>
      <w:pPr>
        <w:pStyle w:val="Style10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1. Огнян Митков Тодоров с вх.№ 1/11.09.2012г.</w:t>
      </w:r>
    </w:p>
    <w:p>
      <w:pPr>
        <w:pStyle w:val="Style10"/>
        <w:jc w:val="both"/>
        <w:rPr/>
      </w:pPr>
      <w:r>
        <w:rPr>
          <w:sz w:val="24"/>
          <w:szCs w:val="24"/>
          <w:lang w:val="bg-BG"/>
        </w:rPr>
        <w:t>- заявление по образец от Огнян Митков Тодоров за самостоятелно лично участие в  търга;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серокопие на депозитарна разписка № 31506585С от 05.09.2012г.  за  310 000 /триста и  десет хиляди/ притежавана от Огнян Митков Тодоров</w:t>
      </w:r>
    </w:p>
    <w:p>
      <w:pPr>
        <w:pStyle w:val="Style10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2. Красимир Веселинов Прангаджийски с вх.№ 2/12.09.2012г</w:t>
      </w:r>
    </w:p>
    <w:p>
      <w:pPr>
        <w:pStyle w:val="Style10"/>
        <w:jc w:val="both"/>
        <w:rPr/>
      </w:pPr>
      <w:r>
        <w:rPr>
          <w:sz w:val="24"/>
          <w:szCs w:val="24"/>
          <w:lang w:val="bg-BG"/>
        </w:rPr>
        <w:t>- заявление по образец от Красимир Веселинов Прангаджийски за самостоятелно лично участие в търга;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серокопие на депозитарна разписка № 31506582С от 05.09.2012г. за 350 000 / триста и петдесет хиляди/ притежавана от Красимир Веселинов Прангаджийски.</w:t>
      </w:r>
    </w:p>
    <w:p>
      <w:pPr>
        <w:pStyle w:val="Style1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3. Марийка Иванова Ненкова с  вх.№ 3/21.09.2012г.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заявление по образец от Марийка Иванова Ненкова наследник на Иван Добрев Тодоров съвместно с Валентина Петрова Пейчева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пълномощно № 2906/21.09.2012г. от Валентина Петрова Пейчева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ксерокопие на депозитарна разписка № А0396045 от 02.11.2001г. за 2 540 / две хиляди петстотин и четиридесет / притежавана от наследници на Иван Добрев Тодоров.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4. Милка Вълкова Раевска  с вх.№ 4/21.09.2012г.</w:t>
      </w:r>
    </w:p>
    <w:p>
      <w:pPr>
        <w:pStyle w:val="Style10"/>
        <w:jc w:val="both"/>
        <w:rPr/>
      </w:pPr>
      <w:r>
        <w:rPr>
          <w:sz w:val="24"/>
          <w:szCs w:val="24"/>
          <w:lang w:val="bg-BG"/>
        </w:rPr>
        <w:t>- заявление по образец от Милка Вълкова Раевска  за самостоятелно лично участие в търга;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серокопие на депозитарна разписка № 25136213С от 11.03.2008г за 6 206 /шест хиляди двеста и шест/ притежавана от Милка Вълкова Раевска.</w:t>
      </w:r>
      <w:r>
        <w:rPr>
          <w:lang w:val="bg-BG"/>
        </w:rPr>
        <w:t xml:space="preserve">  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5. Милка Вълкова Раевска  с вх.№ 5/21.09.2012г.</w:t>
      </w:r>
    </w:p>
    <w:p>
      <w:pPr>
        <w:pStyle w:val="Style10"/>
        <w:jc w:val="both"/>
        <w:rPr/>
      </w:pPr>
      <w:r>
        <w:rPr>
          <w:sz w:val="24"/>
          <w:szCs w:val="24"/>
          <w:lang w:val="bg-BG"/>
        </w:rPr>
        <w:t>- заявление по образец от Милка Вълкова Раевска  за самостоятелно лично участие в търга;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серокопие на депозитарна разписка № 25136213С от 11.03.2008г за 6 206 /  шест хиляди двеста и шест/ притежавана от Милка Вълкова Раевска.</w:t>
      </w:r>
      <w:r>
        <w:rPr>
          <w:lang w:val="bg-BG"/>
        </w:rPr>
        <w:t xml:space="preserve">  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6. ”Лукс Ауто”ЕООД с  вх.№ 6/24.09.2012г</w:t>
      </w:r>
    </w:p>
    <w:p>
      <w:pPr>
        <w:pStyle w:val="Style10"/>
        <w:jc w:val="both"/>
        <w:rPr/>
      </w:pPr>
      <w:r>
        <w:rPr>
          <w:sz w:val="24"/>
          <w:szCs w:val="24"/>
          <w:lang w:val="bg-BG"/>
        </w:rPr>
        <w:t>- заявление по образец от ”Лукс Ауто”ЕООД за самостоятелно лично участие в търга;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серокопие на депозитарна разписка № 31525780Д от 20.09.2012г за 5 925 755 / пет милиона деветстотин двадесет и пет хиляди и седемстотин петдесет и пет / и депозитарна разписка № 31489244С от 23.08.2012г. за 11 025 755 / единадесет милиона двадесет и пет хиляди и седемстотин петдесет и пет/ притежавани от ”Лукс Ауто”ЕООД.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7. ”Агроленд Консулт”ЕООД с вх.№ 7/24.09.2012г.</w:t>
      </w:r>
    </w:p>
    <w:p>
      <w:pPr>
        <w:pStyle w:val="Normal"/>
        <w:jc w:val="both"/>
        <w:rPr/>
      </w:pPr>
      <w:r>
        <w:rPr/>
        <w:t>- заявление по образец от ”Агроленд Консулт”ЕООД за самостоятелно лично участие в търга;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серокопие на депозитарна разписка № 31471347С от 10.08.2012г. за 1044565 /един милион четиридесет и четири хиляди и петстотин шестдесет и пет/ , депозитарна разписка № 31525756Д от 20.09.2012г. за 2821209 /два милиона осемстотин двадесет и една хиляди и двеста и десет/  и депозитарна разписка № 31471325С от 10.08.2012г.за 10089609 /десет милиона осемдесет и девет хиляди и шестотин и девет/ притежавани от ”Агроленд Консулт”ЕООД.</w:t>
      </w:r>
    </w:p>
    <w:p>
      <w:pPr>
        <w:pStyle w:val="Style1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Петър Стойнев Ковачев с  вх.№ 8/24.09.2012г.</w:t>
      </w:r>
    </w:p>
    <w:p>
      <w:pPr>
        <w:pStyle w:val="Style10"/>
        <w:jc w:val="both"/>
        <w:rPr/>
      </w:pPr>
      <w:r>
        <w:rPr>
          <w:sz w:val="24"/>
          <w:szCs w:val="24"/>
          <w:lang w:val="bg-BG"/>
        </w:rPr>
        <w:t>- заявление по образец от Петър Стойнев Ковачев за самостоятелно лично участие в търга;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серокопие на депозитарна разписка № 28826574С от 19.11.2010г. за 40955 / четиридесет хиляди и деветстотин петдесет и пет / притежавана от Петър Стойнев Ковачев.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”Макрон” ООД с  вх.№ 9/24.09.2012г.</w:t>
      </w:r>
    </w:p>
    <w:p>
      <w:pPr>
        <w:pStyle w:val="Style10"/>
        <w:jc w:val="both"/>
        <w:rPr/>
      </w:pPr>
      <w:r>
        <w:rPr>
          <w:sz w:val="24"/>
          <w:szCs w:val="24"/>
          <w:lang w:val="bg-BG"/>
        </w:rPr>
        <w:t>- заявление по образец от ”Макрон” ООД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за самостоятелно лично участие в търга;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серокопие на депозитарна разписка № 28404861С от  02.06.2010г. за 134305 / сто тридесет и четири хиляди и триста и пет/ притежавана от  ”Макрон” ООД.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Йордан Димитров Господинов с  вх.№ 10/24.09.2012г.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явление по образец от Йордан Димитров Господинов за самостоятелно лично участие в търга;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серокопие на депозитарна разписка № 28884350С от 30.12.2010г. за 24528 /двадесет и четири хиляди и петстотин двадесет и осем / притежавана от Йордан Димитров Господинов.</w:t>
      </w:r>
    </w:p>
    <w:p>
      <w:pPr>
        <w:pStyle w:val="Style1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11. Наталия Христова Христова с вх.№ 11/26.09.2012г.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явление по образец от Наталия Христова Христова пълномощник  на Цонка Петрова Радичкова и Христо Петров Христов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серокопие на депозитарна разписка № 19234477С от 30.06.2006г. за 12635 / дванадесет хиляди шестстоти тридесет и пет/ притежавана от насл. на Петър Христов и депозитарна разписка № 14777255С от 17.12.2003г за 1022 /хиляда двадесет и две/ притежавана от Христо Петров Христов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12. ”Сортови семена-Вардим”ЕАД с  вх.№ 12/27.09.2012г.</w:t>
      </w:r>
    </w:p>
    <w:p>
      <w:pPr>
        <w:pStyle w:val="Style10"/>
        <w:jc w:val="both"/>
        <w:rPr/>
      </w:pPr>
      <w:r>
        <w:rPr>
          <w:sz w:val="24"/>
          <w:szCs w:val="24"/>
          <w:lang w:val="bg-BG"/>
        </w:rPr>
        <w:t>- заявление по образец от ”Сортови семена-Вардим”ЕАД за самостоятелно лично участие в търга;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серокопие на депозитарна разписка № 31533229С от 25.09.2012г. за 2293201 / два милиона двеста деветдесет и три хиляди и двеста и един/ притежавана от ”Сортови семена-Вардим”ЕАД.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Огнян Христов Мишев с вх.№ 13/27.09.2012г.</w:t>
      </w:r>
    </w:p>
    <w:p>
      <w:pPr>
        <w:pStyle w:val="Style10"/>
        <w:jc w:val="both"/>
        <w:rPr/>
      </w:pPr>
      <w:r>
        <w:rPr>
          <w:sz w:val="24"/>
          <w:szCs w:val="24"/>
          <w:lang w:val="bg-BG"/>
        </w:rPr>
        <w:t>- заявление по образец от Огнян Христов Мишев за самостоятелно лично участие в търга;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серокопие на депозитарна разписка № 31526803С от 20.09.2012г. за 45000 / четиридесет и пет хиляди/ притежавана от Огнян Христов Мишев</w:t>
      </w:r>
    </w:p>
    <w:p>
      <w:pPr>
        <w:pStyle w:val="Style1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Дана Лазарова Нинова с вх.№ 14/27.09.2012г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явление по образец от Дана Лазарова Нинова за самостоятелно лично участие в търга;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серокопие на депозитарна разписка № 16711016С от 03.02.2005г. за 5192 / пет хиляди сто деветдесет и два/ притежавана от насл. на Стефка Цочева Маринова.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запознаване с така приложените документи, комисията </w:t>
      </w:r>
    </w:p>
    <w:p>
      <w:pPr>
        <w:pStyle w:val="Style1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ind w:left="720" w:hanging="0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</w:t>
      </w:r>
      <w:r>
        <w:rPr>
          <w:b/>
          <w:sz w:val="24"/>
          <w:szCs w:val="24"/>
          <w:lang w:val="bg-BG"/>
        </w:rPr>
        <w:t>КОНСТАТИРА:</w:t>
      </w:r>
    </w:p>
    <w:p>
      <w:pPr>
        <w:pStyle w:val="Style10"/>
        <w:ind w:left="7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гнян Митков Тодоров с вх.№ 1/11.09.2012г., съгласно поддадено заявление образец желае да участва в търга за следните имоти:</w:t>
      </w:r>
    </w:p>
    <w:p>
      <w:pPr>
        <w:pStyle w:val="Style10"/>
        <w:ind w:left="7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301"/>
        <w:gridCol w:w="933"/>
        <w:gridCol w:w="1089"/>
        <w:gridCol w:w="1251"/>
        <w:gridCol w:w="843"/>
        <w:gridCol w:w="900"/>
        <w:gridCol w:w="720"/>
        <w:gridCol w:w="1080"/>
      </w:tblGrid>
      <w:tr>
        <w:trPr>
          <w:trHeight w:val="11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тп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</w:t>
              <w:br/>
              <w:t>тръжна</w:t>
              <w:br/>
              <w:t>лв/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а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/лв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9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,5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,94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,6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6,5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,7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4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5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,1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6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,3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,43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8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6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,19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,5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7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9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,73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4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,0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,2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,0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8,8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7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,6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,81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,69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,81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,19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60,19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,5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,89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,81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2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,3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9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,5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4,2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,4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,4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,5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,8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,0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7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0,7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2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,2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9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,11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,81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,5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7,5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,5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0,3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9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4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9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,2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,5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9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,14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,3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,13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4,3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,4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,61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,6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,2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,6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7,4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4,6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,8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,5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,7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,7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,0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9,3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63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9,3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,63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,3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,3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610</w:t>
            </w:r>
          </w:p>
        </w:tc>
      </w:tr>
    </w:tbl>
    <w:p>
      <w:pPr>
        <w:pStyle w:val="Style10"/>
        <w:ind w:left="7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ото ксерокопие на депозитарна разписка № 31506585С от 05.09.2012г.  за  310 000 /триста и  десет хиляди/ притежавана от Огнян Митков Тодоров покрива направеното тръжно предложение на стойност 308610 лева за имотите.</w:t>
      </w:r>
    </w:p>
    <w:p>
      <w:pPr>
        <w:pStyle w:val="Style10"/>
        <w:ind w:firstLine="360"/>
        <w:jc w:val="both"/>
        <w:rPr/>
      </w:pPr>
      <w:r>
        <w:rPr>
          <w:b/>
          <w:sz w:val="24"/>
          <w:szCs w:val="24"/>
          <w:lang w:val="bg-BG"/>
        </w:rPr>
        <w:t>Изпълнени са условията на чл. 2, ал. 2, чл.10, ал.2 и чл.20, ал.1 от Наредба №16 за организиране и провеждане на търгове за продажба на земеделски земи от държавния поземлен фонд на притежатели на поименни компенсационни бонове и заявителят се допуска до участие в търга.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Красимир Веселинов Прангаджийски с вх.№ 2/12.09.2012г., съгласно поддадено заявление образец желае да участва в търга за следните имоти:</w:t>
      </w:r>
    </w:p>
    <w:p>
      <w:pPr>
        <w:pStyle w:val="Style10"/>
        <w:ind w:left="7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301"/>
        <w:gridCol w:w="933"/>
        <w:gridCol w:w="1089"/>
        <w:gridCol w:w="1251"/>
        <w:gridCol w:w="843"/>
        <w:gridCol w:w="900"/>
        <w:gridCol w:w="720"/>
        <w:gridCol w:w="1080"/>
      </w:tblGrid>
      <w:tr>
        <w:trPr>
          <w:trHeight w:val="11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тп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</w:t>
              <w:br/>
              <w:t>тръжна</w:t>
              <w:br/>
              <w:t>лв/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а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/лв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1,6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26,83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5,9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,26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7,09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2,3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6,3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9,3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,4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,83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7,94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,71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2,93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,2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6,81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3,81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,83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,1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,7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,7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3,6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9,6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,96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,9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5,8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,3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,1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9,64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2,4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,0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,11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,54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49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,0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,53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0,4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9,9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,4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,09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,8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6,0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,36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,2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,51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,1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1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862</w:t>
            </w:r>
          </w:p>
        </w:tc>
      </w:tr>
    </w:tbl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ото ксерокопие на депозитарна разписка № 31506582С от 05.09.2012г. за 350 000 / триста и петдесет хиляди/ притежавана от Красимир Веселинов Прангаджийски покрива направеното тръжно предложение на стойност 345862 лева за имотите.</w:t>
      </w:r>
    </w:p>
    <w:p>
      <w:pPr>
        <w:pStyle w:val="Style10"/>
        <w:ind w:firstLine="360"/>
        <w:jc w:val="both"/>
        <w:rPr/>
      </w:pPr>
      <w:r>
        <w:rPr>
          <w:b/>
          <w:sz w:val="24"/>
          <w:szCs w:val="24"/>
          <w:lang w:val="bg-BG"/>
        </w:rPr>
        <w:t>Изпълнени са условията на чл. 2, ал. 2, чл.10, ал.2 и чл.20, ал.1 от Наредба №16 за организиране и провеждане на търгове за продажба на земеделски земи от държавния поземлен фонд на притежатели на поименни компенсационни бонове и заявителят се допуска до участие в търга.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3. Марийка Иванова Ненкова с вх.№ 3/21.09.2012г., наследник на Иван Добрев Тодоров съвместно с Валентина Петрова Пейчева, съгласно поддадено заявление образец желае да участва в търга за следния имот:</w:t>
      </w:r>
    </w:p>
    <w:p>
      <w:pPr>
        <w:pStyle w:val="Style10"/>
        <w:ind w:left="7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637"/>
        <w:gridCol w:w="900"/>
        <w:gridCol w:w="786"/>
        <w:gridCol w:w="1251"/>
        <w:gridCol w:w="843"/>
        <w:gridCol w:w="900"/>
        <w:gridCol w:w="720"/>
        <w:gridCol w:w="1080"/>
      </w:tblGrid>
      <w:tr>
        <w:trPr>
          <w:trHeight w:val="11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тп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</w:t>
              <w:br/>
              <w:t>тръжна</w:t>
              <w:br/>
              <w:t>лв/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а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/лв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,2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ото ксерокопие на депозитарна разписка № А0396045 от 02.11.2001г. за 2 540 / две хиляди петстотин и четиридесет / притежавана от наследници на Иван Добрев Тодоров покрива направеното тръжно предложение на стойност 2539 лева за имота.</w:t>
      </w:r>
    </w:p>
    <w:p>
      <w:pPr>
        <w:pStyle w:val="Style10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Изпълнени са условията на чл. 2, ал. 2, чл.10, ал.2 и чл.20, ал.1 от Наредба №16 за организиране и провеждане на търгове за продажба на земеделски земи от държавния поземлен фонд на притежатели на поименни компенсационни бонове и заявителят се допуска до участие в търга.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4. Милка Вълкова Раевска  с вх.№ 4/21.09.2012г. съгласно поддадено заявление образец желае да участва в търга за следния имо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637"/>
        <w:gridCol w:w="900"/>
        <w:gridCol w:w="786"/>
        <w:gridCol w:w="1251"/>
        <w:gridCol w:w="843"/>
        <w:gridCol w:w="900"/>
        <w:gridCol w:w="900"/>
        <w:gridCol w:w="900"/>
      </w:tblGrid>
      <w:tr>
        <w:trPr>
          <w:trHeight w:val="11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тп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</w:t>
              <w:br/>
              <w:t>тръжна</w:t>
              <w:br/>
              <w:t>лв/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а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/лв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05.99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6</w:t>
            </w:r>
          </w:p>
        </w:tc>
      </w:tr>
    </w:tbl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ото ксерокопие на депозитарна разписка № 25136213С от 11.03.2008г за 6 206 /  шест хиляди двеста и шест/ притежавана от Милка Вълкова Раевска  покрива направеното тръжно предложение на стойност 4106 лева за имота</w:t>
      </w:r>
    </w:p>
    <w:p>
      <w:pPr>
        <w:pStyle w:val="Style10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Изпълнени са условията на чл. 2, ал. 2, чл.10, ал.2 и чл.20, ал.1 от Наредба №16 за организиране и провеждане на търгове за продажба на земеделски земи от държавния поземлен фонд на притежатели на поименни компенсационни бонове и заявителят се допуска до участие в търга.</w:t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5. Милка Вълкова Раевска  с вх. № 5/21.09.2012г. съгласно поддадено заявление образец желае да участва в търга за следния имо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637"/>
        <w:gridCol w:w="900"/>
        <w:gridCol w:w="786"/>
        <w:gridCol w:w="1251"/>
        <w:gridCol w:w="843"/>
        <w:gridCol w:w="900"/>
        <w:gridCol w:w="900"/>
        <w:gridCol w:w="900"/>
      </w:tblGrid>
      <w:tr>
        <w:trPr>
          <w:trHeight w:val="11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тп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</w:t>
              <w:br/>
              <w:t>тръжна</w:t>
              <w:br/>
              <w:t>лв/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а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/лв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6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6</w:t>
            </w:r>
          </w:p>
        </w:tc>
      </w:tr>
    </w:tbl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ото ксерокопие на депозитарна разписка № 25136213С от 11.03.2008г за 6 206 /  шест хиляди двеста и шест/ притежавана от Милка Вълкова Раевска  покрива направеното тръжно предложение на стойност 6206 лева за имота</w:t>
      </w:r>
    </w:p>
    <w:p>
      <w:pPr>
        <w:pStyle w:val="Style10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Изпълнени са условията на чл. 2, ал. 2, чл.10, ал.2 и чл.20, ал.1 от Наредба №16 за организиране и провеждане на търгове за продажба на земеделски земи от държавния поземлен фонд на притежатели на поименни компенсационни бонове и заявителят се допуска до участие в търга.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6. ”Лукс Ауто”ЕООД с  вх.№ 6/24.09.2012г съгласно поддадено заявление образец желае да участва в търга за следните имоти</w:t>
      </w:r>
      <w:r>
        <w:rPr/>
        <w:t>: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900"/>
        <w:gridCol w:w="900"/>
        <w:gridCol w:w="1080"/>
        <w:gridCol w:w="720"/>
        <w:gridCol w:w="1080"/>
        <w:gridCol w:w="900"/>
        <w:gridCol w:w="1080"/>
      </w:tblGrid>
      <w:tr>
        <w:trPr>
          <w:trHeight w:val="11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т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</w:t>
              <w:br/>
              <w:t>тръжна</w:t>
              <w:br/>
              <w:t>лв/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а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/лв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.5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.3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.8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8.7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.7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.7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.8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.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23.4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. орна з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5.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1.6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.2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15.3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.5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1.7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9.4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.2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2.3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.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4.2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7.4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.8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7.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.2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.6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6.3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7.6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6.7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.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5.7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4.3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.7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.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.6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2.7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88.0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0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4.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9.1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.9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.7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.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1.4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.1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.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63.8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.7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.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.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.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.7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0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7.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8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.1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3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7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.3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8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8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.3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.8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.9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.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.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7.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.6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5.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7.9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.8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8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2.9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.0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.2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.3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.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.1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1.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6.3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.8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23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.4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.8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.9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.3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.9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.0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.5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.8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.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6.9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.2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.7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4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31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3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.5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.6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8.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.3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.8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.7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.3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.7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5.3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7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3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.7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7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7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.7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6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5.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6.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65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6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5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0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.3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2.2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9.2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.0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5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9.2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0.7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.2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2.8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.5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7.8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5.7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.7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5.3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3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йре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.6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0.3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8.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.3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1.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.7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9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.3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9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10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3.3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.2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.7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.5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.6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6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8.3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9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.2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.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9.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1.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451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ото ксерокопие на депозитарна разписка № 31525780Д от 20.09.2012г за 5 925 755 / пет милиона деветстотин двадесет и пет хиляди и седемстотин петдесет и пет / и депозитарна разписка № 31489244С от 23.08.2012г. за 11 025 755 / единадесет милиона двадесет и пет хиляди и седемстотин петдесет и пет/ притежавани от ”Лукс Ауто”ЕООД покрива направеното тръжно предложение на стойност 1294516 лева за имотите.</w:t>
      </w:r>
    </w:p>
    <w:p>
      <w:pPr>
        <w:pStyle w:val="Style10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Изпълнени са условията на чл. 2, ал. 2, чл.10, ал.2 и чл.20, ал.1 от Наредба №16 за организиране и провеждане на търгове за продажба на земеделски земи от държавния поземлен фонд на притежатели на поименни компенсационни бонове и заявителят се допуска до участие в търга.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7. ”Агроленд Консулт”ЕООД с вх.№ 7/24.09.2012г. съгласно поддадено заявление образец желае да участва в търга за следните имо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900"/>
        <w:gridCol w:w="900"/>
        <w:gridCol w:w="1080"/>
        <w:gridCol w:w="720"/>
        <w:gridCol w:w="1080"/>
        <w:gridCol w:w="900"/>
        <w:gridCol w:w="1080"/>
      </w:tblGrid>
      <w:tr>
        <w:trPr>
          <w:trHeight w:val="11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т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</w:t>
              <w:br/>
              <w:t>тръжна</w:t>
              <w:br/>
              <w:t>лв/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а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/лв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.4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.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43.3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.6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.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.1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. орна з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9.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.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0.6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.2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305.2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.4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2.2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.5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2.1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8.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.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4.4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2.2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3.9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5.8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.3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6.7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.9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.6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.1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9.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6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.3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.0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.2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9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5.2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1.2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7.6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.1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.6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.4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.1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.1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7.3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36.2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.9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.5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4.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6.6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.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.1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0.5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.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.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.2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.4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.2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.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.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5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.9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.2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.8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.2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.2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4.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.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8.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.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.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6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.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.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.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.2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.3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.5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.9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.7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.4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.2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.4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.6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.0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.6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.7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9.7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.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.4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.5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.5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.6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6.9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4.5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.4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.3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.8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.5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.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.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2.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.9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.5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.9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19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8.0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.9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9.4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1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.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.9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.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.8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6.2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.7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4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3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.0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.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.1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8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.7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3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2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.3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.9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.6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3.7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.4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9.3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.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9.3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.6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.3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.3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8.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.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.1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9.1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.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.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7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7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4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5.8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6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9.3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.8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.7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.8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йре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.5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6.4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.9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.3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1.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7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9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8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9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.9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7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.7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1.6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5408</w:t>
            </w:r>
          </w:p>
        </w:tc>
      </w:tr>
    </w:tbl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ото ксерокопие на депозитарна разписка №31471347С от 10.08.2012г. за 1044565 /един милион четиридесет и четири хиляди и петстотин шестдесет и пет/ , депозитарна разписка № 31525756Д от 20.09.2012г. за 2821209 /два милиона осемстотин двадесет и една хиляди и двеста и десет/  и депозитарна разписка № 31471325С от 10.08.2012г.за 10089609 /десет милиона осемдесет и девет хиляди и шестотин и девет/ притежавани от ”Агроленд Консулт”ЕООД покрива направеното тръжно предложение на стойност 1035408 лева за имотите.</w:t>
      </w:r>
    </w:p>
    <w:p>
      <w:pPr>
        <w:pStyle w:val="Style10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Изпълнени са условията на чл. 2, ал. 2, чл.10, ал.2 и чл.20, ал.1 от Наредба №16 за организиране и провеждане на търгове за продажба на земеделски земи от държавния поземлен фонд на притежатели на поименни компенсационни бонове и заявителят се допуска до участие в търга.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lang w:val="bg-BG"/>
        </w:rPr>
        <w:t>8. Петър Стойнев Ковачев с  вх.№ 8/24.09.2012г. съгласно поддадено заявление образец желае да участва в търга за следните имоти: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900"/>
        <w:gridCol w:w="900"/>
        <w:gridCol w:w="1080"/>
        <w:gridCol w:w="720"/>
        <w:gridCol w:w="1080"/>
        <w:gridCol w:w="900"/>
        <w:gridCol w:w="1080"/>
      </w:tblGrid>
      <w:tr>
        <w:trPr>
          <w:trHeight w:val="11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т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</w:t>
              <w:br/>
              <w:t>тръжна</w:t>
              <w:br/>
              <w:t>лв/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а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/лв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8.5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8.8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6.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664</w:t>
            </w:r>
          </w:p>
        </w:tc>
      </w:tr>
    </w:tbl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ото ксерокопие  на депозитарна разписка № 28826574С от 19.11.2010г. за 40955 / четиридесет хиляди и деветстотин петдесет и пет / притежавана от Петър Стойнев Ковачев, покрива направеното тръжно предложение на стойност 40664 лева за имотите.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Изпълнени са условията на чл. 2, ал. 2, чл.10, ал.2 и чл.20, ал.1 от Наредба №16 за организиране и провеждане на търгове за продажба на земеделски земи от държавния поземлен фонд на притежатели на поименни компенсационни бонове и заявителят се допуска до участие в търга.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9. ”Макрон” ООД с  вх.№ 9/24.09.2012г. съгласно поддадено заявление образец желае да участва в търга за следните имоти: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900"/>
        <w:gridCol w:w="900"/>
        <w:gridCol w:w="1080"/>
        <w:gridCol w:w="720"/>
        <w:gridCol w:w="1080"/>
        <w:gridCol w:w="900"/>
        <w:gridCol w:w="1080"/>
      </w:tblGrid>
      <w:tr>
        <w:trPr>
          <w:trHeight w:val="11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т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</w:t>
              <w:br/>
              <w:t>тръжна</w:t>
              <w:br/>
              <w:t>лв/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а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/лв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. орна з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3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8.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.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. орна з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4.4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5.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9.7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8.3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51</w:t>
            </w:r>
          </w:p>
        </w:tc>
      </w:tr>
    </w:tbl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ото ксерокопие на депозитарна разписка № 28404861С от 02.06.2010г. за 134305 / сто тридесет и четири хиляди и триста и пет/ притежавана от  ”Макрон” ООД  покрива направеното тръжно предложение на стойност 133051 лева за имотите.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Изпълнени са условията на чл. 2, ал. 2, чл.10, ал.2 и чл.20, ал.1 от Наредба №16 за организиране и провеждане на търгове за продажба на земеделски земи от държавния поземлен фонд на притежатели на поименни компенсационни бонове и заявителят се допуска до участие в търга.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10. Йордан Димитров Господинов с  вх.№ 10/24.09.2012г. съгласно поддадено заявление образец желае да участва в търга за следните имоти: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900"/>
        <w:gridCol w:w="900"/>
        <w:gridCol w:w="1080"/>
        <w:gridCol w:w="720"/>
        <w:gridCol w:w="1080"/>
        <w:gridCol w:w="900"/>
        <w:gridCol w:w="1080"/>
      </w:tblGrid>
      <w:tr>
        <w:trPr>
          <w:trHeight w:val="11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т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</w:t>
              <w:br/>
              <w:t>тръжна</w:t>
              <w:br/>
              <w:t>лв/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а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/лв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.1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6.4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3.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04</w:t>
            </w:r>
          </w:p>
        </w:tc>
      </w:tr>
    </w:tbl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ото ксерокопие на депозитарна разписка № 28884350С от 30.12.2010г. за 24528 /двадесет и четири хиляди и петстотин двадесет и осем / притежавана от Йордан Димитров Господинов, покрива направеното тръжно предложение на стойност 23604 лева за имотите.</w:t>
      </w:r>
    </w:p>
    <w:p>
      <w:pPr>
        <w:pStyle w:val="Style10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Изпълнени са условията на чл. 2, ал. 2, чл.10, ал.2 и чл.20, ал.1 от Наредба №16 за организиране и провеждане на търгове за продажба на земеделски земи от държавния поземлен фонд на притежатели на поименни компенсационни бонове и заявителят се допуска до участие в търга.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1. Наталия Христова Христова с вх.№ 11/26.09.2012г. пълномощник  на Цонка Петрова Радичкова и Христо Петров Христов съгласно поддадено заявление образец желае да участва в търга за следните имоти: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900"/>
        <w:gridCol w:w="900"/>
        <w:gridCol w:w="1080"/>
        <w:gridCol w:w="720"/>
        <w:gridCol w:w="1080"/>
        <w:gridCol w:w="900"/>
        <w:gridCol w:w="1080"/>
      </w:tblGrid>
      <w:tr>
        <w:trPr>
          <w:trHeight w:val="11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т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</w:t>
              <w:br/>
              <w:t>тръжна</w:t>
              <w:br/>
              <w:t>лв/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а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/лв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3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ото ксерокопие на депозитарна разписка № 19234477С от 30.06.2006г. за 12635 / дванадесет хиляди шестстоти тридесет и пет/ притежавана от насл. на Петър Христов и депозитарна разписка № 14777255С от 17.12.2003г за 1022 /хиляда двадесет и две/ притежавана от Христо Петров Христов, покрива направеното тръжно предложение на стойност 6364 лева за имотите.</w:t>
      </w:r>
    </w:p>
    <w:p>
      <w:pPr>
        <w:pStyle w:val="Style10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Изпълнени са условията на чл. 2, ал. 2, чл.10, ал.2 и чл.20, ал.1 от Наредба №16 за организиране и провеждане на търгове за продажба на земеделски земи от държавния поземлен фонд на притежатели на поименни компенсационни бонове и заявителят се допуска до участие в търга.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2. ”Сортови семена-Вардим”ЕАД с  вх.№ 12/27.09.2012г. съгласно поддадено заявление образец желае да участва в търга за следните имо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900"/>
        <w:gridCol w:w="900"/>
        <w:gridCol w:w="1080"/>
        <w:gridCol w:w="720"/>
        <w:gridCol w:w="1080"/>
        <w:gridCol w:w="900"/>
        <w:gridCol w:w="1080"/>
      </w:tblGrid>
      <w:tr>
        <w:trPr>
          <w:trHeight w:val="11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т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</w:t>
              <w:br/>
              <w:t>тръжна</w:t>
              <w:br/>
              <w:t>лв/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а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/лв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2.9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7.7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.2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.7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.0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8.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4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.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.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.8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.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5.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.7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2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3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.7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.6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.3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7.3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.5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.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.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8.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8.8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9.3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.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.3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6.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4.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8.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0.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.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6.6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.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.7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.6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.3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4.4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3.1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.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.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.6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.6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.7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. орна з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1.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. орна з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7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7.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0.6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0.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.1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3.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9.0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9.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5.6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6.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3.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.7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.2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4.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.4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4.7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9.2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6.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1.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.4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.1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5.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.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.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.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.6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4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7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9.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.6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.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9.3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.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6.9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7.5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.6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.9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5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8.8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.4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2.4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.6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.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.7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.1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.0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.6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8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9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.5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.6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.1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.1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.2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.5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4.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.0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.1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.2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5.3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.3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0.4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.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.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.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.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.0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.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.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.2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.7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.6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.1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9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.6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6.9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.6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8.0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7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.8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.4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.6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.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6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.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.1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4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.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8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5.8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.5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.6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8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.2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8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.5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.7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9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.6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9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.6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.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кул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.6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5.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.7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.4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8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8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.0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.3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2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9.2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.2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в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.0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6.2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38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ото ксерокопие на депозитарна разписка № 31533229С от 25.09.2012г. за 2293201 / два милиона двеста деветдесет и три хиляди и двеста и един/ притежавана от ”Сортови Семена-Вардим” ЕАД покрива направеното тръжно предложение на стойност 1353856 лева за имотите.</w:t>
      </w:r>
    </w:p>
    <w:p>
      <w:pPr>
        <w:pStyle w:val="Style10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Изпълнени са условията на чл. 2, ал. 2, чл.10, ал.2 и чл.20, ал.1 от Наредба №16 за организиране и провеждане на търгове за продажба на земеделски земи от държавния поземлен фонд на притежатели на поименни компенсационни бонове и заявителят се допуска до участие в търга.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13.Огнян Христов Мишев с вх.№ 13/27.09.2012г. съгласно поддадено заявление образец желае да участва в търга за следните имоти: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900"/>
        <w:gridCol w:w="900"/>
        <w:gridCol w:w="1080"/>
        <w:gridCol w:w="720"/>
        <w:gridCol w:w="1080"/>
        <w:gridCol w:w="900"/>
        <w:gridCol w:w="1080"/>
      </w:tblGrid>
      <w:tr>
        <w:trPr>
          <w:trHeight w:val="11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т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</w:t>
              <w:br/>
              <w:t>тръжна</w:t>
              <w:br/>
              <w:t>лв/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а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/лв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6.8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7.0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7.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8.9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71</w:t>
            </w:r>
          </w:p>
        </w:tc>
      </w:tr>
    </w:tbl>
    <w:p>
      <w:pPr>
        <w:pStyle w:val="Style1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ото ксерокопие на депозитарна разписка № 31526803С от 20.09.2012г. за 45000 / четиридесет и пет хиляди/ притежавана от Огнян Христов Мишев покрива направеното тръжно предложение на стойност 44871 лева за имотите.</w:t>
      </w:r>
    </w:p>
    <w:p>
      <w:pPr>
        <w:pStyle w:val="Style10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Изпълнени са условията на чл. 2, ал. 2, чл.10, ал.2 и чл.20, ал.1 от Наредба №16 за организиране и провеждане на търгове за продажба на земеделски земи от държавния поземлен фонд на притежатели на поименни компенсационни бонове и заявителят се допуска до участие в търга.</w:t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4. Дана Лазарова Нинова с вх.№ 14/27.09.2012г съгласно поддадено заявление образец желае да участва в търга за следните имоти: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620"/>
        <w:gridCol w:w="900"/>
        <w:gridCol w:w="900"/>
        <w:gridCol w:w="1080"/>
        <w:gridCol w:w="720"/>
        <w:gridCol w:w="1080"/>
        <w:gridCol w:w="900"/>
        <w:gridCol w:w="1080"/>
      </w:tblGrid>
      <w:tr>
        <w:trPr>
          <w:trHeight w:val="11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т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</w:t>
              <w:br/>
              <w:t>тръжна</w:t>
              <w:br/>
              <w:t>лв/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а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/лв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.50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6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7</w:t>
            </w:r>
          </w:p>
        </w:tc>
      </w:tr>
    </w:tbl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ото ксерокопие на депозитарна разписка № 16711016С от 03.02.2005г. за 5192 / пет хиляди сто деветдесет и два/ притежавана от насл. на Стефка Цочева Маринова покрива направеното тръжно предложение на стойност 5187 лева за имотите.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Изпълнени са условията на чл. 2, ал. 2, чл.10, ал.2 и чл.20, ал.1 от Наредба №16 за организиране и провеждане на търгове за продажба на земеделски земи от държавния поземлен фонд на притежатели на поименни компенсационни бонове и заявителят се допуска до участие в търга.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99" w:hanging="0"/>
        <w:jc w:val="both"/>
        <w:rPr/>
      </w:pPr>
      <w:r>
        <w:rPr/>
        <w:t>След като разгледа предложените заявления за всеки от имотите –обект на тър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ята  </w:t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4275" w:leader="none"/>
          <w:tab w:val="left" w:pos="46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      </w:t>
      </w:r>
    </w:p>
    <w:p>
      <w:pPr>
        <w:pStyle w:val="Normal"/>
        <w:ind w:firstLine="741"/>
        <w:jc w:val="both"/>
        <w:rPr/>
      </w:pPr>
      <w:r>
        <w:rPr>
          <w:b/>
          <w:u w:val="single"/>
        </w:rPr>
        <w:t>I. Комисията класира кандидатите, като единствени подали заявление за съответните имоти, както следва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5"/>
        <w:gridCol w:w="1822"/>
        <w:gridCol w:w="1705"/>
        <w:gridCol w:w="4205"/>
      </w:tblGrid>
      <w:tr>
        <w:trPr>
          <w:trHeight w:val="10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кандидата спечелил търга за съответния имот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91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акрон”ОО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82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акрон”ОО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ян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2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ян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3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1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2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8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6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23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29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31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4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2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6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2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3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1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13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1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9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2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22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24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29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3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4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61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18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19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33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н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6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7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2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3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3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8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01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09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11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</w:tbl>
    <w:p>
      <w:pPr>
        <w:pStyle w:val="Style1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41"/>
        <w:jc w:val="both"/>
        <w:rPr/>
      </w:pPr>
      <w:r>
        <w:rPr>
          <w:b/>
          <w:u w:val="single"/>
          <w:lang w:val="en-GB"/>
        </w:rPr>
        <w:t>II</w:t>
      </w:r>
      <w:r>
        <w:rPr>
          <w:b/>
          <w:u w:val="single"/>
        </w:rPr>
        <w:t>. Комисията класира на първо място кандидатите, предложили най-висока цена на декар за съответните имоти, както следва:</w:t>
      </w:r>
    </w:p>
    <w:p>
      <w:pPr>
        <w:pStyle w:val="Style1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Style1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99"/>
        <w:gridCol w:w="1801"/>
        <w:gridCol w:w="1649"/>
        <w:gridCol w:w="4021"/>
      </w:tblGrid>
      <w:tr>
        <w:trPr>
          <w:trHeight w:val="10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кандидата спечелил търга за съответния имот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7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Димитров Господинов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акрон”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8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ър Стойнев Ковачев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5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5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5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3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5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8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2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4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4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5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5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8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1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0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1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3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7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7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3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3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8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5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йренц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2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1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1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4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4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2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1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1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2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0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3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1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3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3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1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14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</w:tbl>
    <w:p>
      <w:pPr>
        <w:pStyle w:val="Style1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41"/>
        <w:jc w:val="both"/>
        <w:rPr/>
      </w:pPr>
      <w:r>
        <w:rPr>
          <w:b/>
          <w:u w:val="single"/>
          <w:lang w:val="en-GB"/>
        </w:rPr>
        <w:t>III</w:t>
      </w:r>
      <w:r>
        <w:rPr>
          <w:b/>
          <w:u w:val="single"/>
        </w:rPr>
        <w:t>. Комисията класира на второ място кандидатите, предложили втората по височина цена на декар за съответните имоти, както следва:</w:t>
      </w:r>
    </w:p>
    <w:p>
      <w:pPr>
        <w:pStyle w:val="Style1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Style1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99"/>
        <w:gridCol w:w="1802"/>
        <w:gridCol w:w="1650"/>
        <w:gridCol w:w="4019"/>
      </w:tblGrid>
      <w:tr>
        <w:trPr>
          <w:trHeight w:val="10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кандидата спечелил търга за съответния имот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7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ър Стойнев Ковачев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8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Димитров Господинов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5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5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5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5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3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5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5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8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2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4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4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5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5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8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1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0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1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3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5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7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7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3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5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3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8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5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5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5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5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5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Сортови семена-Вардим”ЕАД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5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Сортови семена-Вардим”ЕАД 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йренц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2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1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1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5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4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4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2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1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1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2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гроленд Консулт”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ювен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0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ортови семена-Вардим”ЕА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5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5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а Вълкова Раевска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Марийка Иванова Ненкова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ян Христов Мишев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ян Христов Мишев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1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3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ян Христов Мишев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3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ян Христов Мишев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16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1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укс Ауто” ЕООД</w:t>
            </w:r>
          </w:p>
        </w:tc>
      </w:tr>
    </w:tbl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</w:rPr>
        <w:t>IV. След класиране на кандидатите комисията констатира, че не са постъпили заявления за изброените по-долу имоти, обявени със Заповед № РД 46-667/17.08.2012г., изменена със Заповед № РД 46-669/21.08.2012г. на Министъра на земеделието и храните за продажба на земеделски земи от ДПФ на притежателите на поименни компенсационни боно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74"/>
        <w:gridCol w:w="1602"/>
        <w:gridCol w:w="1298"/>
        <w:gridCol w:w="863"/>
        <w:gridCol w:w="1621"/>
        <w:gridCol w:w="535"/>
        <w:gridCol w:w="1059"/>
        <w:gridCol w:w="1075"/>
      </w:tblGrid>
      <w:tr>
        <w:trPr>
          <w:trHeight w:val="10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в /дка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н на трайно ползван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 тръжна цена лв./д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цена на имота /лв/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еж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0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еж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49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еж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37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еж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5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еж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5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еж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97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еж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33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еж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73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еж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43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еж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88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еж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.96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и изво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.49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и изво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.59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яма Брест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.84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яма Брест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.86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яма Брест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е, мер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4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яма Брест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1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.6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рават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.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на Панег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3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.6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на Панег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е, мер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7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чев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.2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чев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.9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чев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5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1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.75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2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9.81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.53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3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.71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8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.24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е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6.34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н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.7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н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ланиц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1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.75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.5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3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26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6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.13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ов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49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етаки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.лива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.9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ав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евен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е, мер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>Настоящият протокол се изготви в 3 (три) еднообразни екземпляра: по един за Министерство на земеделието и храните, Областна дирекция “Земеделие” – Ловеч и Областна администрация – Ловеч. Същият да се обяви на информационните табла на съответните общини, както и на интернет-страницата на ОД”З”- гр.Ловеч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 7-дневен срок от обявяването на протокола участниците в търга могат да направят писмени възражения до тръжната комисия. Същата се произнася по възраженията в 5-дневен срок, с протокол, който се обявява публи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ОМИС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:</w:t>
      </w:r>
      <w:r>
        <w:rPr/>
        <w:t xml:space="preserve"> ..............п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/ инж.Преслав Георгиев /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</w:t>
      </w:r>
      <w:r>
        <w:rPr>
          <w:b/>
        </w:rPr>
        <w:t>Членове:</w:t>
      </w:r>
      <w:r>
        <w:rPr/>
        <w:t>1. ...................п.................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                                    /Галя Георги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2..................п.......................</w:t>
      </w:r>
    </w:p>
    <w:p>
      <w:pPr>
        <w:pStyle w:val="Normal"/>
        <w:jc w:val="both"/>
        <w:rPr/>
      </w:pPr>
      <w:r>
        <w:rPr/>
        <w:t>.</w:t>
        <w:tab/>
        <w:tab/>
        <w:tab/>
        <w:tab/>
        <w:tab/>
        <w:t xml:space="preserve">                                                 /Габриела Борисова/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bg-BG"/>
        </w:rPr>
        <w:t>3...................п.....................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Венцислав Игнатов/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bg-BG"/>
        </w:rPr>
        <w:t>4...................п....................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Йордан Йорданов/</w:t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Style1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134" w:gutter="0" w:header="992" w:top="10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en-US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en-US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 43, ет.7, тел. 068 603 962, тел./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en-US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en-US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 43, ет.7, тел. 068 603 96</w:t>
    </w:r>
    <w:r>
      <w:rPr>
        <w:sz w:val="22"/>
        <w:szCs w:val="22"/>
        <w:lang w:val="en-US"/>
      </w:rPr>
      <w:t>2</w:t>
    </w:r>
    <w:r>
      <w:rPr>
        <w:sz w:val="22"/>
        <w:szCs w:val="22"/>
      </w:rPr>
      <w:t>, тел./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1418" w:hanging="0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right"/>
      <w:textAlignment w:val="baseline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">
    <w:name w:val="Style11"/>
    <w:qFormat/>
    <w:rPr>
      <w:sz w:val="20"/>
    </w:rPr>
  </w:style>
  <w:style w:type="character" w:styleId="Style41">
    <w:name w:val="Style4"/>
    <w:basedOn w:val="Style1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;Courier New" w:hAnsi="HebarU;Courier New" w:cs="HebarU;Courier New"/>
      <w:szCs w:val="20"/>
      <w:lang w:val="en-GB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ahoma"/>
      <w:sz w:val="20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Style20">
    <w:name w:val="Style20"/>
    <w:basedOn w:val="Style10"/>
    <w:next w:val="Style10"/>
    <w:qFormat/>
    <w:pPr/>
    <w:rPr/>
  </w:style>
  <w:style w:type="paragraph" w:styleId="Style19">
    <w:name w:val="Style19"/>
    <w:basedOn w:val="Style10"/>
    <w:next w:val="Style10"/>
    <w:qFormat/>
    <w:pPr/>
    <w:rPr/>
  </w:style>
  <w:style w:type="paragraph" w:styleId="Style18">
    <w:name w:val="Style18"/>
    <w:basedOn w:val="Style10"/>
    <w:next w:val="Style10"/>
    <w:qFormat/>
    <w:pPr/>
    <w:rPr/>
  </w:style>
  <w:style w:type="paragraph" w:styleId="Style17">
    <w:name w:val="Style17"/>
    <w:basedOn w:val="Style10"/>
    <w:next w:val="Style10"/>
    <w:qFormat/>
    <w:pPr/>
    <w:rPr/>
  </w:style>
  <w:style w:type="paragraph" w:styleId="Style16">
    <w:name w:val="Style16"/>
    <w:basedOn w:val="Style10"/>
    <w:next w:val="Style10"/>
    <w:qFormat/>
    <w:pPr/>
    <w:rPr/>
  </w:style>
  <w:style w:type="paragraph" w:styleId="Style15">
    <w:name w:val="Style15"/>
    <w:basedOn w:val="Style10"/>
    <w:next w:val="Style10"/>
    <w:qFormat/>
    <w:pPr/>
    <w:rPr/>
  </w:style>
  <w:style w:type="paragraph" w:styleId="Style14">
    <w:name w:val="Style14"/>
    <w:basedOn w:val="Style10"/>
    <w:next w:val="Style10"/>
    <w:qFormat/>
    <w:pPr/>
    <w:rPr/>
  </w:style>
  <w:style w:type="paragraph" w:styleId="Style13">
    <w:name w:val="Style13"/>
    <w:basedOn w:val="Style10"/>
    <w:next w:val="Style10"/>
    <w:qFormat/>
    <w:pPr/>
    <w:rPr/>
  </w:style>
  <w:style w:type="paragraph" w:styleId="Style12">
    <w:name w:val="Style12"/>
    <w:basedOn w:val="Style10"/>
    <w:next w:val="Style10"/>
    <w:qFormat/>
    <w:pPr/>
    <w:rPr/>
  </w:style>
  <w:style w:type="paragraph" w:styleId="Style101">
    <w:name w:val="Style10"/>
    <w:basedOn w:val="Style10"/>
    <w:qFormat/>
    <w:pPr/>
    <w:rPr/>
  </w:style>
  <w:style w:type="paragraph" w:styleId="Style91">
    <w:name w:val="Style9"/>
    <w:basedOn w:val="Style10"/>
    <w:qFormat/>
    <w:pPr/>
    <w:rPr/>
  </w:style>
  <w:style w:type="paragraph" w:styleId="Style81">
    <w:name w:val="Style8"/>
    <w:basedOn w:val="Style10"/>
    <w:qFormat/>
    <w:pPr/>
    <w:rPr/>
  </w:style>
  <w:style w:type="paragraph" w:styleId="Style71">
    <w:name w:val="Style7"/>
    <w:basedOn w:val="Style10"/>
    <w:qFormat/>
    <w:pPr/>
    <w:rPr/>
  </w:style>
  <w:style w:type="paragraph" w:styleId="Style61">
    <w:name w:val="Style6"/>
    <w:basedOn w:val="Style10"/>
    <w:qFormat/>
    <w:pPr/>
    <w:rPr/>
  </w:style>
  <w:style w:type="paragraph" w:styleId="Style51">
    <w:name w:val="Style5"/>
    <w:basedOn w:val="Style10"/>
    <w:qFormat/>
    <w:pPr/>
    <w:rPr/>
  </w:style>
  <w:style w:type="paragraph" w:styleId="Style31">
    <w:name w:val="Style3"/>
    <w:basedOn w:val="Style10"/>
    <w:qFormat/>
    <w:pPr/>
    <w:rPr/>
  </w:style>
  <w:style w:type="paragraph" w:styleId="Style21">
    <w:name w:val="Style2"/>
    <w:basedOn w:val="Style10"/>
    <w:qFormat/>
    <w:pPr/>
    <w:rPr/>
  </w:style>
  <w:style w:type="paragraph" w:styleId="Style110">
    <w:name w:val="Style1"/>
    <w:basedOn w:val="Style10"/>
    <w:qFormat/>
    <w:pPr/>
    <w:rPr/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1:00Z</dcterms:created>
  <dc:creator>user</dc:creator>
  <dc:description/>
  <cp:keywords/>
  <dc:language>en-US</dc:language>
  <cp:lastModifiedBy>NEC</cp:lastModifiedBy>
  <cp:lastPrinted>2012-10-11T15:03:00Z</cp:lastPrinted>
  <dcterms:modified xsi:type="dcterms:W3CDTF">2012-10-15T08:50:00Z</dcterms:modified>
  <cp:revision>34</cp:revision>
  <dc:subject/>
  <dc:title> </dc:title>
</cp:coreProperties>
</file>