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исък на имотите попадащи в екологична мрежа „Натура 2000”, представляващи пасища мери, ливади и подобни, </w:t>
      </w:r>
      <w:r>
        <w:rPr>
          <w:b/>
          <w:sz w:val="28"/>
          <w:szCs w:val="28"/>
          <w:u w:val="single"/>
        </w:rPr>
        <w:t>които се изключват</w:t>
      </w:r>
      <w:r>
        <w:rPr>
          <w:sz w:val="28"/>
          <w:szCs w:val="28"/>
        </w:rPr>
        <w:t xml:space="preserve"> от протоколните решения за продажба на национален търг по реда на Нредба 16 от 19.07.2000г за организиране и провеждане на търгове за продажба на земеделски земи от ДПФ на притежатели на поименни компенсационни бонове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900"/>
        <w:gridCol w:w="1260"/>
        <w:gridCol w:w="1440"/>
        <w:gridCol w:w="1440"/>
        <w:gridCol w:w="900"/>
        <w:gridCol w:w="108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/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 </w:t>
              <w:br/>
              <w:t>собстве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ална</w:t>
              <w:br/>
              <w:t>тръжна</w:t>
              <w:br/>
              <w:t>лв/д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а </w:t>
              <w:br/>
              <w:t>цена на имота</w:t>
              <w:br/>
              <w:t>/лв/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.8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,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.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.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.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4.0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,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еж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.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ж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же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7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ог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,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ище,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1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8.4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5.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.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7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.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.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ългарски из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ча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.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286" w:gutter="0" w:header="0" w:top="272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5:00Z</dcterms:created>
  <dc:creator>NEC</dc:creator>
  <dc:description/>
  <cp:keywords/>
  <dc:language>en-US</dc:language>
  <cp:lastModifiedBy>NEC</cp:lastModifiedBy>
  <dcterms:modified xsi:type="dcterms:W3CDTF">2012-09-20T06:37:00Z</dcterms:modified>
  <cp:revision>1</cp:revision>
  <dc:subject/>
  <dc:title>        Списък на имотите попадащи в екологична мрежа „Натура 2000”, представляващи пасища мери, ливади и подобни, които се изключват от протоколните решения за продажба на национален търг по реда на Нредба 16 от 19</dc:title>
</cp:coreProperties>
</file>