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</w:rPr>
        <w:t>РД-12-38/25.02.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На основание чл. 24, ал.1, изречение второ, чл. 33, ал. 4, във връзка с чл. 35, ал. 3 от Закона за собствеността и ползуването на земеделските земи и в изпълнение на чл. 24, ал. 5 от Наредба N 16 от 19.07.2000 г., /обн., ДВ, бр.62 от 28.07.2000 г., изм. и доп., бр.42 от 09.05.2003 г./ за организиране и провеждане на търгове за продажба на земеделски земи от държавния поземлен фонд на притежатели на поименни компенсационни бонове, Заповед № РД-46-726/24.09.2012г. на министъра на земеделието и храните за упълномощаване на директора на Областна дирекция “Земеделие” Ловеч и одобрен протокол № 1/02.10.2012г.  на тръжната комисия, назначена със Заповед № РД-12-137/28.09.2012г. на директора на Областна дирекция “Земеделие”-Ловеч, от проведения национален търг за продажба на земи от държавния поземлен фонд на притежатели на поименни компенсационни бонове в област Лове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  А  Р  Е  Ж  Д  А  М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I. Определям класираните на първо и второ място кандидати за всеки имот от проведения национален търг в </w:t>
      </w:r>
      <w:r>
        <w:rPr>
          <w:rFonts w:cs="Times New Roman" w:ascii="Times New Roman" w:hAnsi="Times New Roman"/>
          <w:b/>
          <w:sz w:val="22"/>
          <w:szCs w:val="22"/>
        </w:rPr>
        <w:t>ОБЛАСТ ЛОВЕЧ</w:t>
      </w:r>
      <w:r>
        <w:rPr>
          <w:rFonts w:cs="Times New Roman" w:ascii="Times New Roman" w:hAnsi="Times New Roman"/>
          <w:sz w:val="22"/>
          <w:szCs w:val="22"/>
        </w:rPr>
        <w:t>, разпределени по общини и землищ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БЩИНА ЛОВЕ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-ВО МЯСТО – като единствени кандида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Землище Александрово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1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81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5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5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3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5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3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.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7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9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8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2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7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7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8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2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5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3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2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2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7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8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Владиня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лади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Землище Тепава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п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8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Землище Брестово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1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6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65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БЩИНА УГЪРЧ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Землище Угърчин- „Макрон”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30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3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Орляне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4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2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ля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.4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6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-ВО МЯСТО – с най високо предложена цен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ОБЩИНА УГЪРЧ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Землище Угърчин- Йордан Димитров Господино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31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7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Микре- „Макрон”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к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2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Землище Угърчин- Петър Стойнев Коваче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5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3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8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Землище Угърчин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/>
        <w:t>.Землище Микре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к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.5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9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НА ЯБЛАНИЦА</w:t>
      </w:r>
    </w:p>
    <w:p>
      <w:pPr>
        <w:pStyle w:val="Normal"/>
        <w:jc w:val="both"/>
        <w:rPr/>
      </w:pPr>
      <w:r>
        <w:rPr/>
        <w:t>1.Землище Батулци- 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4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1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Орешене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2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ИНА ЛУКОВ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Землище Луковит-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6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2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0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91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5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6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7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7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0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6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.7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7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6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3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3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3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9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0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8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6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8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0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8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9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7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3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8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.8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1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9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7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38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3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8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9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6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6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4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06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8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5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8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5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8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7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7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0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Землище Бежаново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ежано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ежан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Землище Дерманци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6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4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8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2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8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2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3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7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8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1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8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7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5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1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3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6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.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1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1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1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2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9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6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5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0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8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6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9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9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6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9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Землище Карлуково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8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8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5.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5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Землище Ъглен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8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Землище Ъглен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БЩИНА ЛОВЕ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.Землище Александрово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1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0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.Землище Александрово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6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6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2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9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6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3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0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3.Землище Брестово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Землище Брестово-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5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7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4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9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5.Землище Дойренци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йре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8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/>
        <w:t>6.Землище Радювене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0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2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1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1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1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0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8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0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8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9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9.7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-РО МЯ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ОБЩИНА УГЪРЧИН</w:t>
      </w:r>
    </w:p>
    <w:p>
      <w:pPr>
        <w:pStyle w:val="Normal"/>
        <w:jc w:val="both"/>
        <w:rPr/>
      </w:pPr>
      <w:r>
        <w:rPr/>
        <w:t>1.Землище Угърчин- Петър Стойнев Коваче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31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7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Землище Микре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к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Землище Угърчин- Йордан Димитров Господинов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5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3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Землище Угърчин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гърч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Землище Микре 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к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.5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5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ОБЩИНА ЯБЛАНИЦА</w:t>
      </w:r>
    </w:p>
    <w:p>
      <w:pPr>
        <w:pStyle w:val="Normal"/>
        <w:jc w:val="both"/>
        <w:rPr/>
      </w:pPr>
      <w:r>
        <w:rPr/>
        <w:t>1.Землище Батулци 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4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4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тул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Орешене 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еш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НА ЛУКОВИ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Землище Луковит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6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2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6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24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5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7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9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7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4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6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6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7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5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6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5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7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3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6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9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8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2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2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0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0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9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4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9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7.8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1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6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7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5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.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3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0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6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6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7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4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6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4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2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8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2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8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2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8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2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7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у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7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8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Землище Бежаново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ежано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3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ежан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Землище Дерманци-”Сортови семена-Вардим”ЕА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3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3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2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7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3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8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3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0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0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4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0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4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7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5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8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4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5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3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8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7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6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5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9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2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2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2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1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2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3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6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6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1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0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1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7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7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3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7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2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92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68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9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2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1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Землище Дерманци -„Агроленд Консулт”ЕО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646"/>
        <w:gridCol w:w="1646"/>
        <w:gridCol w:w="1975"/>
        <w:gridCol w:w="1317"/>
      </w:tblGrid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6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0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4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95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1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1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2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3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рма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2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Землище Карлуково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рлук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0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5.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Землище Ъглен 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9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7.Землище Ъглен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7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Ъгл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НА ЛОВЕ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.Землище Александрово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6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0.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80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.Землище Александрово-Милка Вълкова Раевска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9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3.Землище Александрово-Марийка Иванова Ненкова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/>
        <w:t>3.Землище Александрово- Огнян Христов Мише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6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8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4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3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Землище Александрово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9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9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7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р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6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5.Землище Брестово  -„Лукс Ауто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5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6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6.Землище Брестово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5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0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4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7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7.Землище Брестово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ес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7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8.Землище Дойренци -„Агроленд Консулт”ЕО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йренц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8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.Землище Радювене -”Сортови семена-Вардим”ЕА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317"/>
      </w:tblGrid>
      <w:tr>
        <w:trPr>
          <w:trHeight w:val="3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6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92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4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19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68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4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1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1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8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9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9.7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9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0.Землище Радювене -„Агроленд Консулт”ЕО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646"/>
        <w:gridCol w:w="1646"/>
        <w:gridCol w:w="1975"/>
        <w:gridCol w:w="1983"/>
      </w:tblGrid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/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. ПКБ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0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11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8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4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5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00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8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І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3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дюв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5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I. Настоящата заповед да се публикува в един централен ежедневник и в един местен вестник и се постави на видно място в кметството, общината и област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ІІІ. Участниците в търга, при неспазване на изискванията по неговото провеждане,  могат да подадат жалба по реда на Административнопроцесуалния кодекс пред районния съд по местонахождение на имота, в 14-дневен срок от публикуването на заповедта в централен ежедневни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ІV. Председателят на тръжната комисия в 14 /четиринадесет/ дневен срок от датата на публикуване на заповедта в един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. Контрола по изпълнение на заповедта ще упражнявам лич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на Областна дирекция „Земеделие”Ловеч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ADMINISTRATOR</dc:creator>
  <dc:description/>
  <cp:keywords/>
  <dc:language>en-US</dc:language>
  <cp:lastModifiedBy>NEC</cp:lastModifiedBy>
  <cp:lastPrinted>2013-02-25T09:39:00Z</cp:lastPrinted>
  <dcterms:modified xsi:type="dcterms:W3CDTF">2013-02-25T14:07:00Z</dcterms:modified>
  <cp:revision>75</cp:revision>
  <dc:subject/>
  <dc:title>ДО</dc:title>
</cp:coreProperties>
</file>