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right="-142" w:firstLine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6 / 02.11.2022 г.</w:t>
      </w:r>
    </w:p>
    <w:p>
      <w:pPr>
        <w:pStyle w:val="Normal"/>
        <w:tabs>
          <w:tab w:val="clear" w:pos="708"/>
          <w:tab w:val="left" w:pos="4065" w:leader="none"/>
        </w:tabs>
        <w:ind w:left="708" w:right="-142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708" w:right="-142" w:firstLine="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-142" w:hanging="0"/>
        <w:jc w:val="both"/>
        <w:rPr/>
      </w:pPr>
      <w:r>
        <w:rPr/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Добри дол и с. Злогош, община Трекляно за календарната 2023 годи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2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ind w:right="-142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</w:rPr>
      </w:pPr>
      <w:r>
        <w:rPr>
          <w:b/>
          <w:bCs/>
          <w:lang w:val="en-US"/>
        </w:rPr>
        <w:tab/>
        <w:t>I</w:t>
      </w:r>
      <w:r>
        <w:rPr>
          <w:b/>
          <w:bCs/>
        </w:rPr>
        <w:t>. Зе</w:t>
      </w:r>
      <w:r>
        <w:rPr>
          <w:b/>
        </w:rPr>
        <w:t>млище с. Добри дол, община Трекляно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</w:rPr>
        <w:tab/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3. Даниела Георгиева – кметски наместник на с. Добри дол 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</w:rPr>
      </w:pPr>
      <w:r>
        <w:rPr>
          <w:b/>
          <w:bCs/>
          <w:lang w:val="en-US"/>
        </w:rPr>
        <w:tab/>
        <w:t>II</w:t>
      </w:r>
      <w:r>
        <w:rPr>
          <w:b/>
          <w:bCs/>
        </w:rPr>
        <w:t>. Зе</w:t>
      </w:r>
      <w:r>
        <w:rPr>
          <w:b/>
        </w:rPr>
        <w:t>млище с. Злогош, община Трекляно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Председател: </w:t>
      </w:r>
      <w:r>
        <w:rPr/>
        <w:t>Камелия Петкова – началник на ОСЗ – Кюстендил с офис Трекляно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2. Ани Симеонова – младши експерт в ОСЗ – Кюстендил с офис Трекляно </w:t>
      </w:r>
    </w:p>
    <w:p>
      <w:pPr>
        <w:pStyle w:val="Normal"/>
        <w:ind w:right="-142" w:hanging="0"/>
        <w:jc w:val="both"/>
        <w:rPr/>
      </w:pPr>
      <w:r>
        <w:rPr/>
        <w:tab/>
        <w:t>3. Живка Костадинова – кметски наместник на с. Злогош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ab/>
        <w:t xml:space="preserve">4. инж. Мария-Ирина Атанасова – старши експерт „ГД“ в СГКК – Кюстендил  </w:t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/>
      </w:pPr>
      <w:r>
        <w:rPr>
          <w:b/>
          <w:bCs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 xml:space="preserve">да ръководят сключването на споразумение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3 година по реда, определен в ЗСПЗЗ. 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Добри дол и с. Злогош, сградата на Община Трекляно и на информационното табло на офис Трекляно на Общинска служба по земеделие – Кюстендил с офис Трекляно, както и да се публикува на интернет страниците на Община Трекляно и Областна дирекция „Земеделие“ – Кюстендил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  ДИРЕКТОР:         /п/</w:t>
      </w:r>
    </w:p>
    <w:p>
      <w:pPr>
        <w:pStyle w:val="Normal"/>
        <w:tabs>
          <w:tab w:val="clear" w:pos="708"/>
          <w:tab w:val="left" w:pos="3150" w:leader="none"/>
        </w:tabs>
        <w:ind w:left="7380" w:right="-14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/Й. ДОМОЗЕТОВ/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19-11-05T13:33:00Z</cp:lastPrinted>
  <dcterms:modified xsi:type="dcterms:W3CDTF">2022-11-09T07:29:00Z</dcterms:modified>
  <cp:revision>153</cp:revision>
  <dc:subject/>
  <dc:title>Изх</dc:title>
</cp:coreProperties>
</file>