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b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08585</wp:posOffset>
                </wp:positionV>
                <wp:extent cx="635" cy="80010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8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ЕМЕДЕЛИЕ”- КЮСТЕНД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ЮСТЕНД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ОФИС ТРЕКЛЯНО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2500, Кюстендил,ул.”Демокрация”44, ет .11, тел.:  5</w:t>
      </w:r>
      <w:r>
        <w:rPr>
          <w:rFonts w:cs="Times New Roman" w:ascii="Times New Roman" w:hAnsi="Times New Roman"/>
          <w:b/>
          <w:lang w:val="ru-RU"/>
        </w:rPr>
        <w:t>5-</w:t>
      </w:r>
      <w:r>
        <w:rPr>
          <w:rFonts w:cs="Times New Roman" w:ascii="Times New Roman" w:hAnsi="Times New Roman"/>
          <w:b/>
          <w:lang w:val="bg-BG"/>
        </w:rPr>
        <w:t>03-55, 55-03-56, , 55-03-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8 </w:t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  <w:b/>
          <w:lang w:val="bg-BG"/>
        </w:rPr>
        <w:t>: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szgknl</w:t>
        </w:r>
        <w:r>
          <w:rPr>
            <w:rStyle w:val="InternetLink"/>
            <w:rFonts w:cs="Times New Roman" w:ascii="Times New Roman" w:hAnsi="Times New Roman"/>
            <w:b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abv</w:t>
        </w:r>
        <w:r>
          <w:rPr>
            <w:rStyle w:val="InternetLink"/>
            <w:rFonts w:cs="Times New Roman" w:ascii="Times New Roman" w:hAnsi="Times New Roman"/>
            <w:b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Комисията по чл.37в, ал.1, от ЗСПЗЗ за община Трекляно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В изпълнение на чл.74, ал.3 и ал.4 от ППЗСПЗЗ, комисията по чл.37в,ал.1 от ЗСПЗЗ обявява, че са изготвени проектите на разпределения и регистрите към тях за землищата на 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Долно Кобиле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/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Габрешевци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bCs/>
          <w:sz w:val="24"/>
          <w:lang w:val="ru-RU"/>
        </w:rPr>
        <w:t xml:space="preserve">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288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ИТЕ СА НА РАЗПОЛОЖЕНИЕ НА ЗАИНТЕРЕСОВАНИТЕ СТРАНИ  В ОБЩИНСКА СЛУЖБА ПО ЗЕМЕДЕЛИЕ  - КЮСТЕНДИЛ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З - Кюстендил с офис Трекляно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/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Uistorymessage">
    <w:name w:val="uistory_message"/>
    <w:basedOn w:val="Style10"/>
    <w:qFormat/>
    <w:rPr/>
  </w:style>
  <w:style w:type="character" w:styleId="Fl">
    <w:name w:val="fl"/>
    <w:basedOn w:val="Style10"/>
    <w:qFormat/>
    <w:rPr/>
  </w:style>
  <w:style w:type="character" w:styleId="Separator">
    <w:name w:val="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1:00Z</dcterms:created>
  <dc:creator>ADMINISTRATOR</dc:creator>
  <dc:description/>
  <cp:keywords/>
  <dc:language>en-US</dc:language>
  <cp:lastModifiedBy>ODZ</cp:lastModifiedBy>
  <cp:lastPrinted>2018-08-20T09:27:00Z</cp:lastPrinted>
  <dcterms:modified xsi:type="dcterms:W3CDTF">2024-09-20T13:46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