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40"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</w:t>
      </w:r>
      <w:r>
        <w:rPr>
          <w:b/>
          <w:sz w:val="26"/>
          <w:szCs w:val="26"/>
          <w:lang w:val="en-US"/>
        </w:rPr>
        <w:t>-8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.11.2024 г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SimSun;宋体"/>
          <w:b/>
          <w:bCs/>
          <w:sz w:val="26"/>
          <w:szCs w:val="26"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Овчарци и с. Ресилово, община Сапарева баня за календарната 2025 година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-709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lang w:val="ru-RU"/>
        </w:rPr>
        <w:tab/>
      </w:r>
      <w:r>
        <w:rPr>
          <w:b/>
          <w:bCs/>
          <w:sz w:val="26"/>
          <w:szCs w:val="26"/>
        </w:rPr>
        <w:t>Комисия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емлище с. Овчарци, община Сапарева баня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Йорданка Кацарска – началник на ОСЗ – Дупница с офис Сапарева баня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имитър Димитров – главен юрисконсулт в Дирекция „АПФСДЧР“ в ОД „Земеделие“ – Кюстенд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Анелия Стоянова – старши експерт в ГД „АР“ в ОД „Земеделие“ – Кюстенди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bCs/>
        </w:rPr>
        <w:t>Мария Мертакчийска – старши експерт в ОСЗ – Дупница с офис Сапарева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Ралица Кацарска – младши експерт в ОСЗ – Дупница с офис Сапарева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Радостина Сусанина – кмет на с. Овчарц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Землище с. Ресилово, община Сапарева ба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Йорданка Кацарска – началник на ОСЗ – Дупница с офис Сапарева баня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имитър Димитров – главен юрисконсулт в Дирекция „АПФСДЧР“ в ОД „Земеделие“ – Кюстенд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Анелия Стоянова – старши експерт в ГД „АР“ в ОД „Земеделие“ – Кюстенди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bCs/>
        </w:rPr>
        <w:t>Мария Мертакчийска – старши експерт в ОСЗ – Дупница с офис Сапарева 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Ралица Кацарска – младши експерт в ОСЗ – Дупница с офис Сапарева 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Мариана Доцина – кмет на с. Ресило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5 година по реда, определен в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Овчарци и с. Ресилово, сградата на Община Сапарева баня и на информационното табло на офис Сапарева баня на Общинска служба по земеделие – Дупница с офис Сапарева баня, както и да се публикува на интернет страниците на Община Сапарева баня и Областна дирекция „Земеделие“ – 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ind w:left="6237" w:right="-426" w:hanging="0"/>
        <w:jc w:val="both"/>
        <w:rPr>
          <w:b/>
          <w:b/>
          <w:lang w:eastAsia="ar-SA"/>
        </w:rPr>
      </w:pPr>
      <w:r>
        <w:rPr>
          <w:b/>
        </w:rPr>
        <w:t>ДИРЕКТОР:</w:t>
        <w:tab/>
        <w:t xml:space="preserve">     /П/</w:t>
      </w:r>
    </w:p>
    <w:p>
      <w:pPr>
        <w:pStyle w:val="Normal"/>
        <w:ind w:left="6237" w:right="-42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2:00Z</dcterms:created>
  <dc:creator>NEC</dc:creator>
  <dc:description/>
  <cp:keywords/>
  <dc:language>en-US</dc:language>
  <cp:lastModifiedBy>Administrator</cp:lastModifiedBy>
  <cp:lastPrinted>2019-11-05T13:35:00Z</cp:lastPrinted>
  <dcterms:modified xsi:type="dcterms:W3CDTF">2024-11-07T07:20:00Z</dcterms:modified>
  <cp:revision>11</cp:revision>
  <dc:subject/>
  <dc:title>Изх</dc:title>
</cp:coreProperties>
</file>