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ЗЕМЕДЕЛИЕТ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АН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ГОР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2500 гр. Кюстендил, ул. “Демокрация” № 44, тел. 550337, факс. 550337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 по създаване на масиви за ползване на земеделски земи за стопанската 2018/2019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4.09.2018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Сапарева баня на Общинска служба по земеделие – Дупница  с офис Сапарева баня ще заседава комисията за всички землища на община Сапарева ба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на Лоз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360" w:right="-514" w:hanging="0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Илиана Харизанова</dc:creator>
  <dc:description/>
  <cp:keywords/>
  <dc:language>en-US</dc:language>
  <cp:lastModifiedBy>user</cp:lastModifiedBy>
  <cp:lastPrinted>2018-08-14T13:34:00Z</cp:lastPrinted>
  <dcterms:modified xsi:type="dcterms:W3CDTF">2018-08-30T13:51:00Z</dcterms:modified>
  <cp:revision>4</cp:revision>
  <dc:subject/>
  <dc:title/>
</cp:coreProperties>
</file>