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167640</wp:posOffset>
            </wp:positionV>
            <wp:extent cx="600710" cy="832485"/>
            <wp:effectExtent l="0" t="0" r="0" b="0"/>
            <wp:wrapSquare wrapText="bothSides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35" cy="79184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0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РЕПУБЛИКА БЪЛГАРИЯ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 xml:space="preserve">МИНИСТЕРСТВО НА ЗЕМЕДЕЛИЕТО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ОБЛАСТНА ДИРЕКЦИЯ “ЗЕМЕДЕЛИЕ”- КЮСТЕНДИЛ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 w:eastAsia="bg-BG"/>
        </w:rPr>
        <w:t>ОБЩИНСКА СЛУЖБА ПО  ЗЕМЕДЕЛИЕ  - КОЧЕРИНОВО С ОФИСИ РИЛА И БОБОШЕВО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Офис Рила, 2630 гр. Рила, ул. “Васил Демиревски” № 2, тел. 070</w:t>
      </w:r>
      <w:r>
        <w:rPr>
          <w:rFonts w:cs="Times New Roman" w:ascii="Times New Roman" w:hAnsi="Times New Roman"/>
          <w:b/>
          <w:sz w:val="18"/>
          <w:szCs w:val="18"/>
          <w:lang w:eastAsia="bg-BG"/>
        </w:rPr>
        <w:t>54</w:t>
      </w: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/2</w:t>
      </w:r>
      <w:r>
        <w:rPr>
          <w:rFonts w:cs="Times New Roman" w:ascii="Times New Roman" w:hAnsi="Times New Roman"/>
          <w:b/>
          <w:sz w:val="18"/>
          <w:szCs w:val="18"/>
          <w:lang w:eastAsia="bg-BG"/>
        </w:rPr>
        <w:t>055</w:t>
      </w: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eastAsia="bg-BG"/>
        </w:rPr>
        <w:t>E-mail</w:t>
      </w: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eastAsia="bg-BG"/>
        </w:rPr>
        <w:t>osz_rila@abv.bg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г., на основание чл.72б, ал.3 и ал.4 от  Правилника за прилагане на закона за собствеността и ползването на земеделски земи, уведомяваме всички собственици и/или ползватели на животновъдни обекти с пасищни селскостопански животни, регистрирани в интегрираната информационна система на БАБХ, подали  декларации по чл.37б, ал.1 от ЗСПЗЗ и заявления по чл.37ж, ал.2 от ЗСПЗЗ, както и всички заинтересувани лица, че заседание на комисията  по чл.37ж, ал.1 от ЗСПЗЗ ще се проведат по следния граф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Р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8.11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от 14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Кочериново с офиси Рила и Бобошево ще заседава комисия за землище град Ри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8.11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от 15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Кочериново с офиси Рила и Бобошево ще заседава комисия за землище село Смоче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8.11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от 16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Кочериново с офиси Рила и Бобошево ще заседава комисия за землище село Пада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/п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комисията по чл.37ж, ал.4 от ЗСП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ежда Златарска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8:00Z</dcterms:created>
  <dc:creator>Vladimir</dc:creator>
  <dc:description/>
  <cp:keywords/>
  <dc:language>en-US</dc:language>
  <cp:lastModifiedBy>rila</cp:lastModifiedBy>
  <cp:lastPrinted>2015-08-13T16:34:00Z</cp:lastPrinted>
  <dcterms:modified xsi:type="dcterms:W3CDTF">2022-11-04T08:12:00Z</dcterms:modified>
  <cp:revision>5</cp:revision>
  <dc:subject/>
  <dc:title>ДО</dc:title>
</cp:coreProperties>
</file>