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 55-02-7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земеделски земи за стопанскат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/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заседания на комисиите по чл.37в, ал.1 от ЗСПЗЗ ще се проведат по следния граф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Р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9.2018г. от 12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Рила на Общинска служба по земеделие – Кочериново с офиси Рила и Бобошево ще заседава комисия за землищата на гр. Рила, с. Смочево и с. Падала.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1:00Z</dcterms:created>
  <dc:creator>Vladimir</dc:creator>
  <dc:description/>
  <cp:keywords/>
  <dc:language>en-US</dc:language>
  <cp:lastModifiedBy>user</cp:lastModifiedBy>
  <cp:lastPrinted>2015-08-13T16:34:00Z</cp:lastPrinted>
  <dcterms:modified xsi:type="dcterms:W3CDTF">2018-08-29T12:39:00Z</dcterms:modified>
  <cp:revision>7</cp:revision>
  <dc:subject/>
  <dc:title>ДО</dc:title>
</cp:coreProperties>
</file>