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661035" cy="90487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00, Кюстендил, ул. ”Демокрация” 44, т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с 55-02-7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земеделски земи за стопанскат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/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увани лица, че заседания на комисиите по чл.37в, ал.1 от ЗСПЗЗ ще се проведат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Р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16.08.2017г. от 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Рила на Общинска служба по земеделие – Кочериново с офиси Рила и Бобошево ще заседава комисия за землищата на гр. Рила, с. Смочево и с. Пада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6:00Z</dcterms:created>
  <dc:creator>Vladimir</dc:creator>
  <dc:description/>
  <cp:keywords/>
  <dc:language>en-US</dc:language>
  <cp:lastModifiedBy>user</cp:lastModifiedBy>
  <cp:lastPrinted>2015-08-13T16:34:00Z</cp:lastPrinted>
  <dcterms:modified xsi:type="dcterms:W3CDTF">2018-08-14T11:48:00Z</dcterms:modified>
  <cp:revision>5</cp:revision>
  <dc:subject/>
  <dc:title>ДО</dc:title>
</cp:coreProperties>
</file>