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64389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О Б Щ И Н А   Н Е В Е С Т И Н О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. КЮСТЕНДИЛ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595 с.Невестино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07915/2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л.В.Поптомов № 17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fr-FR"/>
              </w:rPr>
              <w:t xml:space="preserve">www.nevestino.bg                                          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fr-FR"/>
              </w:rPr>
              <w:t>e-mail: obstinanevestino@abv.bg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Съгласно Заповед № РД-07-25/11.03.2025г. на  Директора на Областна дирекция „Земеделие“ –Кюстендил, уведомявам всички собственици или ползватели на животновъдни обекти, сключили договори за наем на пасища, мери и ливади от държавния и общинския поземлен фонд на територията на община Невестино, че ще бъде извършена проверка по реда на чл. 37м от Закона за собствеността и ползването на земеделските земи (ЗСПЗЗ), заседанието на Комисията по чл. 37и, ал. 7 от ЗСПЗЗ ще се проведе в сградата на Общинска администрация –Невестино 07.04.2025г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ИЛИЯНА СТОЙНЕВА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 xml:space="preserve">Председател комисия по Заповед № РД-07-25/11.03.2025г. 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на  Директора на Областна дирекция „Земеделие“ –Кюстендил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1.03.2025г.</w:t>
      </w:r>
    </w:p>
    <w:p>
      <w:pPr>
        <w:pStyle w:val="Style13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1"/>
    <w:qFormat/>
    <w:rPr/>
  </w:style>
  <w:style w:type="character" w:styleId="Newdocreference">
    <w:name w:val="new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pcf7formcontrolwrapyourname">
    <w:name w:val="wpcf7-form-control-wrap your-name"/>
    <w:basedOn w:val="Style11"/>
    <w:qFormat/>
    <w:rPr/>
  </w:style>
  <w:style w:type="character" w:styleId="Wpcf7formcontrolwrapyoursubject">
    <w:name w:val="wpcf7-form-control-wrap your-subject"/>
    <w:basedOn w:val="Style11"/>
    <w:qFormat/>
    <w:rPr/>
  </w:style>
  <w:style w:type="character" w:styleId="Wpcf7formcontrolwrapyourmessage">
    <w:name w:val="wpcf7-form-control-wrap your-message"/>
    <w:basedOn w:val="Style11"/>
    <w:qFormat/>
    <w:rPr/>
  </w:style>
  <w:style w:type="character" w:styleId="Mombuttonwrap">
    <w:name w:val="mom_button_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6:00Z</dcterms:created>
  <dc:creator>Geri</dc:creator>
  <dc:description/>
  <dc:language>en-US</dc:language>
  <cp:lastModifiedBy>user</cp:lastModifiedBy>
  <cp:lastPrinted>2025-03-14T14:52:00Z</cp:lastPrinted>
  <dcterms:modified xsi:type="dcterms:W3CDTF">2025-04-04T08:36:00Z</dcterms:modified>
  <cp:revision>2</cp:revision>
  <dc:subject/>
  <dc:title>О Б Щ И Н А   Н Е В Е С Т И Н О</dc:title>
</cp:coreProperties>
</file>