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64389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О Б Щ И Н А   Н Е В Е С Т И Н О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. КЮСТЕНДИЛ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595 с.Невестино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07915/2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л.В.Поптомов № 17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lang w:val="fr-F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fr-FR"/>
              </w:rPr>
              <w:t xml:space="preserve">www.nevestino.bg                                          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fr-FR"/>
              </w:rPr>
              <w:t>e-mail: obstinanevestino@abv.bg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О Б Я В 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 xml:space="preserve">Съгласно Заповед № РД-07-25/11.03.2025г. на  Директора на Областна дирекция „Земеделие“ –Кюстендил, уведомявам всички собственици или ползватели на животновъдни обекти, които отглеждат пасищни селскостопански животни, регистрирани в Интегрираната информационна система на БАБХ, подали заявление по чл.37и, ал.5 от Закона за собствеността  и ползването на земеделските земи (ЗСПЗЗ) до Общинска служба по земеделие- Невестино   в срок до 10 март 2025г., че  заседанието на Комисията по чл.37и, ал.10 от ЗСПЗЗ ще се проведат на 16.05.2025г. /петък/ от </w:t>
      </w:r>
      <w:r>
        <w:rPr>
          <w:b/>
        </w:rPr>
        <w:t>10.00ч.</w:t>
      </w:r>
      <w:r>
        <w:rPr/>
        <w:t xml:space="preserve">  в сградата на Общинска администрация –Невестино.</w:t>
      </w:r>
    </w:p>
    <w:p>
      <w:pPr>
        <w:pStyle w:val="NormalWeb"/>
        <w:spacing w:before="0" w:after="0"/>
        <w:ind w:left="30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ИЛИЯНА СТОЙНЕВА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 xml:space="preserve">Председател комисия по Заповед № РД-07-25/11.03.2025г.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на  Директора на Областна дирекция „Земеделие“ –Кюстендил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13.05.2025г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pcf7formcontrolwrapyourname">
    <w:name w:val="wpcf7-form-control-wrap your-name"/>
    <w:basedOn w:val="DefaultParagraphFont"/>
    <w:qFormat/>
    <w:rPr/>
  </w:style>
  <w:style w:type="character" w:styleId="Wpcf7formcontrolwrapyoursubject">
    <w:name w:val="wpcf7-form-control-wrap your-subject"/>
    <w:basedOn w:val="DefaultParagraphFont"/>
    <w:qFormat/>
    <w:rPr/>
  </w:style>
  <w:style w:type="character" w:styleId="Wpcf7formcontrolwrapyourmessage">
    <w:name w:val="wpcf7-form-control-wrap your-message"/>
    <w:basedOn w:val="DefaultParagraphFont"/>
    <w:qFormat/>
    <w:rPr/>
  </w:style>
  <w:style w:type="character" w:styleId="Mombuttonwrap">
    <w:name w:val="mom_button_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7:00Z</dcterms:created>
  <dc:creator>Geri</dc:creator>
  <dc:description/>
  <cp:keywords/>
  <dc:language>en-US</dc:language>
  <cp:lastModifiedBy>nev</cp:lastModifiedBy>
  <cp:lastPrinted>2025-03-14T14:52:00Z</cp:lastPrinted>
  <dcterms:modified xsi:type="dcterms:W3CDTF">2025-05-13T05:45:00Z</dcterms:modified>
  <cp:revision>44</cp:revision>
  <dc:subject/>
  <dc:title>О Б Щ И Н А   Н Е В Е С Т И Н О</dc:title>
</cp:coreProperties>
</file>