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odzg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kyustend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mzh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overnment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spacing w:lineRule="auto" w:line="276"/>
        <w:ind w:left="5954" w:hanging="0"/>
        <w:rPr>
          <w:rFonts w:ascii="Cambria" w:hAnsi="Cambria" w:cs="Cambria"/>
          <w:b/>
          <w:b/>
          <w:sz w:val="16"/>
          <w:szCs w:val="16"/>
          <w:lang w:val="ru-RU"/>
        </w:rPr>
      </w:pPr>
      <w:r>
        <w:rPr>
          <w:rFonts w:cs="Cambria" w:ascii="Cambria" w:hAnsi="Cambria"/>
          <w:b/>
          <w:sz w:val="16"/>
          <w:szCs w:val="16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6 / 05.11.2024 г.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с. Ваксево, с. Длъхчево-Сабляр, с. Друмохар, с. Пелатиково, с. Смоличано и с. Страдалово за календарната 2025 година</w:t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  <w:tab/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  <w:tab/>
        <w:t>І. Землище с. Ваксево, община Невестино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Луиза Раденкова </w:t>
      </w:r>
      <w:r>
        <w:rPr>
          <w:bCs/>
        </w:rPr>
        <w:t>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3. Галина Мите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Емилия Драганова – младши експерт в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Юлия Испиридонова – кмет на с. Ваксево 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Землища с. Длъхчево-Сабляр и с. Пелатиково, община Невестино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Луиза Раденкова </w:t>
      </w:r>
      <w:r>
        <w:rPr>
          <w:bCs/>
        </w:rPr>
        <w:t>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3. Галина Мите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Емилия Драганова – младши експерт в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Илия Манчев – </w:t>
      </w:r>
      <w:r>
        <w:rPr/>
        <w:t xml:space="preserve">кметски наместник на с. Длъхчево-Сабляр и с. Пелатиков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ab/>
        <w:t>І</w:t>
      </w:r>
      <w:r>
        <w:rPr>
          <w:b/>
          <w:lang w:val="en-US"/>
        </w:rPr>
        <w:t>II</w:t>
      </w:r>
      <w:r>
        <w:rPr>
          <w:b/>
        </w:rPr>
        <w:t>. Землище с. Друмохар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>1. Луиза Раденко</w:t>
      </w:r>
      <w:r>
        <w:rPr>
          <w:bCs/>
        </w:rPr>
        <w:t>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  <w:t>3. Галина Мите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Емилия Драганова – младши експерт в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 xml:space="preserve">5. Красимир Георгиев – </w:t>
      </w:r>
      <w:r>
        <w:rPr/>
        <w:t>кметски наместник на с. Друмохар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</w:rPr>
        <w:t>. Землище с. Смоличано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3. Галина Мите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Емилия Драганова – младши експерт в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5. Марийка Симова – км</w:t>
      </w:r>
      <w:r>
        <w:rPr/>
        <w:t>етски наместник на с. Смоличано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Землище с. Страдалово, община Невестино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 xml:space="preserve">Милена Стойкова – началник на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bCs/>
        </w:rPr>
        <w:t>Луиза Раденкова – главен експерт в ГД „АР“ в ОД „Земеделие“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>3. Галина Митева – младши експерт в ОСЗ – Невестино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Cs/>
        </w:rPr>
      </w:pPr>
      <w:r>
        <w:rPr>
          <w:bCs/>
        </w:rPr>
        <w:tab/>
        <w:t xml:space="preserve">4. Емилия Драганова – младши експерт в ОСЗ – Невестино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/>
      </w:pPr>
      <w:r>
        <w:rPr>
          <w:bCs/>
        </w:rPr>
        <w:tab/>
        <w:t>5. Бисер Вангев – к</w:t>
      </w:r>
      <w:r>
        <w:rPr/>
        <w:t xml:space="preserve">метски наместник на с. Страдалово, с. Раково и с. Чеканец </w:t>
      </w:r>
    </w:p>
    <w:p>
      <w:pPr>
        <w:pStyle w:val="Normal"/>
        <w:tabs>
          <w:tab w:val="clear" w:pos="708"/>
          <w:tab w:val="left" w:pos="-426" w:leader="none"/>
        </w:tabs>
        <w:ind w:firstLine="12"/>
        <w:jc w:val="both"/>
        <w:rPr>
          <w:bCs/>
        </w:rPr>
      </w:pPr>
      <w:r>
        <w:rPr/>
        <w:tab/>
      </w:r>
      <w:r>
        <w:rPr>
          <w:bCs/>
        </w:rPr>
        <w:t xml:space="preserve">6. </w:t>
      </w:r>
      <w:r>
        <w:rPr/>
        <w:t>инж. Мария-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hanging="697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Cs/>
        </w:rPr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5 година по реда, определен в ЗСПЗЗ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ата заповед да се обяви в кметствата на с. Ваксево, с. Длъхчево-Сабляр, с. Друмохар, с. Пелатиково, с. Смоличано и с. Страдалово, сградата на Община Невестино и на информационното табло на Общинска служба по земеделие – Невестино, както и да се публикува на интернет страниците на Община Невестино и Областна дирекция „Земеделие“ – Кюстендил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ind w:left="6237" w:right="-426" w:hanging="0"/>
        <w:jc w:val="both"/>
        <w:rPr>
          <w:b/>
          <w:b/>
          <w:lang w:eastAsia="ar-SA"/>
        </w:rPr>
      </w:pPr>
      <w:r>
        <w:rPr>
          <w:b/>
        </w:rPr>
        <w:t>ДИРЕКТОР:       /П/</w:t>
      </w:r>
    </w:p>
    <w:p>
      <w:pPr>
        <w:pStyle w:val="Normal"/>
        <w:ind w:left="6237" w:right="-426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/Й. ДОМОЗЕТОВ/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709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3:00Z</dcterms:created>
  <dc:creator>NEC</dc:creator>
  <dc:description/>
  <dc:language>en-US</dc:language>
  <cp:lastModifiedBy>Administrator</cp:lastModifiedBy>
  <cp:lastPrinted>2020-11-04T09:07:00Z</cp:lastPrinted>
  <dcterms:modified xsi:type="dcterms:W3CDTF">2024-11-07T07:23:00Z</dcterms:modified>
  <cp:revision>2</cp:revision>
  <dc:subject/>
  <dc:title>Изх</dc:title>
</cp:coreProperties>
</file>