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</w:t>
      </w:r>
    </w:p>
    <w:p>
      <w:pPr>
        <w:pStyle w:val="Normal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odzg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kyustendil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mzh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government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bg</w:t>
        </w:r>
      </w:hyperlink>
    </w:p>
    <w:p>
      <w:pPr>
        <w:pStyle w:val="Normal"/>
        <w:spacing w:lineRule="auto" w:line="276"/>
        <w:ind w:left="5954" w:hanging="0"/>
        <w:rPr>
          <w:rFonts w:ascii="Cambria" w:hAnsi="Cambria" w:cs="Cambria"/>
          <w:b/>
          <w:b/>
          <w:sz w:val="16"/>
          <w:szCs w:val="16"/>
          <w:lang w:val="ru-RU"/>
        </w:rPr>
      </w:pPr>
      <w:r>
        <w:rPr>
          <w:rFonts w:cs="Cambria" w:ascii="Cambria" w:hAnsi="Cambria"/>
          <w:b/>
          <w:sz w:val="16"/>
          <w:szCs w:val="16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ind w:left="540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84 / 02.11.2022 г.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  <w:tab/>
      </w: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ата на с. Ветрен, с. Длъхчево-Сабляр, с. Друмохар, с. Лиляч, с. Пелатиково, с. Смоличано, с. Страдалово и с. Четирци, община Невестино за календарната 2023 година</w:t>
      </w:r>
    </w:p>
    <w:p>
      <w:pPr>
        <w:pStyle w:val="Normal"/>
        <w:ind w:firstLine="12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  <w:tab/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Землище с. Ветрен, община Невестино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 xml:space="preserve">1.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Дора Гаврилова – главен експерт в ГД „АР“ в ОД „Земеделие“ – Кюстендил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>3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4. Емилия Драганова – младши експерт в ОСЗ – Невестино 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>5. Димитринка Димитрова – старши експерт „Земеделие“ в Община Невестино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Cs/>
        </w:rPr>
      </w:pPr>
      <w:r>
        <w:rPr>
          <w:bCs/>
        </w:rPr>
        <w:tab/>
        <w:t xml:space="preserve">6. </w:t>
      </w:r>
      <w:r>
        <w:rPr/>
        <w:t>инж. Мария</w:t>
      </w:r>
      <w:r>
        <w:rPr>
          <w:lang w:val="en-US"/>
        </w:rPr>
        <w:t>-</w:t>
      </w:r>
      <w:r>
        <w:rPr/>
        <w:t>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</w:rPr>
      </w:pPr>
      <w:r>
        <w:rPr>
          <w:b/>
        </w:rPr>
        <w:tab/>
        <w:t>І</w:t>
      </w:r>
      <w:r>
        <w:rPr>
          <w:b/>
          <w:lang w:val="en-US"/>
        </w:rPr>
        <w:t>I</w:t>
      </w:r>
      <w:r>
        <w:rPr>
          <w:b/>
        </w:rPr>
        <w:t>. Землище с. Длъхчево-Сабляр и с. Пелатиково, община Невестино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 xml:space="preserve">1.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Дора Гаврилова – главен експерт в ГД „АР“ в ОД „Земеделие“ – Кюстендил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>3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4. Емилия Драганова – младши експерт в ОСЗ – Невестино 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5. </w:t>
      </w:r>
      <w:r>
        <w:rPr/>
        <w:t xml:space="preserve">Илия Манчев – кметски наместник на с. Пелатиково и с. Длъхчево-Сабляр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Cs/>
        </w:rPr>
      </w:pPr>
      <w:r>
        <w:rPr/>
        <w:tab/>
      </w:r>
      <w:r>
        <w:rPr>
          <w:bCs/>
        </w:rPr>
        <w:t xml:space="preserve">6. </w:t>
      </w:r>
      <w:r>
        <w:rPr/>
        <w:t>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ab/>
        <w:t>І</w:t>
      </w:r>
      <w:r>
        <w:rPr>
          <w:b/>
          <w:lang w:val="en-US"/>
        </w:rPr>
        <w:t>II</w:t>
      </w:r>
      <w:r>
        <w:rPr>
          <w:b/>
        </w:rPr>
        <w:t>. Землище с. Друмохар, община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 xml:space="preserve">1.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Дора Гаврилова – главен експерт в ГД „АР“ в ОД „Земеделие“ – Кюстендил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>3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4. Емилия Драганова – младши експерт в ОСЗ – Невестино 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>5. Красимир</w:t>
      </w:r>
      <w:r>
        <w:rPr/>
        <w:t xml:space="preserve"> Георгиев – кметски наместник на с. Друмохар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Cs/>
        </w:rPr>
      </w:pPr>
      <w:r>
        <w:rPr/>
        <w:tab/>
      </w:r>
      <w:r>
        <w:rPr>
          <w:bCs/>
        </w:rPr>
        <w:t xml:space="preserve">6. </w:t>
      </w:r>
      <w:r>
        <w:rPr/>
        <w:t>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</w:rPr>
        <w:tab/>
        <w:t>І</w:t>
      </w:r>
      <w:r>
        <w:rPr>
          <w:b/>
          <w:lang w:val="en-US"/>
        </w:rPr>
        <w:t>V</w:t>
      </w:r>
      <w:r>
        <w:rPr>
          <w:b/>
        </w:rPr>
        <w:t>. Землище с. Лиляч, община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 xml:space="preserve">1.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Дора Гаврилова – главен експерт в ГД „АР“ в ОД „Земеделие“ – Кюстендил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>3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4. Емилия Драганова – младши експерт в ОСЗ – Невестино 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5. </w:t>
      </w:r>
      <w:r>
        <w:rPr/>
        <w:t>Райна Петрова – кметски наместник на с. Лиляч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Cs/>
        </w:rPr>
      </w:pPr>
      <w:r>
        <w:rPr/>
        <w:tab/>
      </w:r>
      <w:r>
        <w:rPr>
          <w:bCs/>
        </w:rPr>
        <w:t xml:space="preserve">6. </w:t>
      </w:r>
      <w:r>
        <w:rPr/>
        <w:t>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  <w:lang w:val="en-US"/>
        </w:rPr>
        <w:tab/>
        <w:t>V</w:t>
      </w:r>
      <w:r>
        <w:rPr>
          <w:b/>
        </w:rPr>
        <w:t>. Землище с. Смоличано, община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 xml:space="preserve">1.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Дора Гаврилова – главен експерт в ГД „АР“ в ОД „Земеделие“ – Кюстендил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>3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4. Емилия Драганова – младши експерт в ОСЗ – Невестино 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5. </w:t>
      </w:r>
      <w:r>
        <w:rPr/>
        <w:t>Боян Котев – кметски наместник на с. Смоличано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/>
        <w:tab/>
      </w:r>
      <w:r>
        <w:rPr>
          <w:bCs/>
        </w:rPr>
        <w:t xml:space="preserve">6. </w:t>
      </w:r>
      <w:r>
        <w:rPr/>
        <w:t>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I</w:t>
      </w:r>
      <w:r>
        <w:rPr>
          <w:b/>
        </w:rPr>
        <w:t>. Землище с. Страдалово, община Невестино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 xml:space="preserve">1.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Дора Гаврилова – главен експерт в ГД „АР“ в ОД „Земеделие“ – Кюстендил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>3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4. Емилия Драганова – младши експерт в ОСЗ – Невестино 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5. </w:t>
      </w:r>
      <w:r>
        <w:rPr/>
        <w:t>Бисер Вангев – кметски наместник на с. Страдалово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Cs/>
        </w:rPr>
      </w:pPr>
      <w:r>
        <w:rPr/>
        <w:tab/>
      </w:r>
      <w:r>
        <w:rPr>
          <w:bCs/>
        </w:rPr>
        <w:t xml:space="preserve">6. </w:t>
      </w:r>
      <w:r>
        <w:rPr/>
        <w:t>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Cs/>
        </w:rPr>
        <w:tab/>
      </w:r>
      <w:r>
        <w:rPr>
          <w:b/>
          <w:lang w:val="en-US"/>
        </w:rPr>
        <w:t>VII</w:t>
      </w:r>
      <w:r>
        <w:rPr>
          <w:b/>
        </w:rPr>
        <w:t>. Землище с. Четирци, община Невестино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 xml:space="preserve">1.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Дора Гаврилова – главен експерт в ГД „АР“ в ОД „Земеделие“ – Кюстендил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>3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4. Емилия Драганова – младши експерт в ОСЗ – Невестино  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5. </w:t>
      </w:r>
      <w:r>
        <w:rPr/>
        <w:t>Ицко Иванов – кметски наместник на с. Четирци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Cs/>
        </w:rPr>
      </w:pPr>
      <w:r>
        <w:rPr/>
        <w:tab/>
      </w:r>
      <w:r>
        <w:rPr>
          <w:bCs/>
        </w:rPr>
        <w:t xml:space="preserve">6. </w:t>
      </w:r>
      <w:r>
        <w:rPr/>
        <w:t>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09" w:leader="none"/>
        </w:tabs>
        <w:ind w:hanging="11"/>
        <w:jc w:val="both"/>
        <w:rPr/>
      </w:pPr>
      <w:r>
        <w:rPr>
          <w:b/>
        </w:rPr>
        <w:tab/>
        <w:tab/>
      </w: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3 година по реда, определен в ЗСПЗЗ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Ветрен, с. Длъхчево-Сабляр, с. Друмохар, с. Лиляч, с. Пелатиково, с. Смоличано, с. Страдалово и с. Четирци, сградата на Община Невестино и на информационното табло на Общинска служба по земеделие – Невестино, както и да се публикува на интернет страниците на Община Невестино и Областна дирекция „Земеделие“ – Кюстендил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оведта да се сведе до знанието на членовете на комисиите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ДИРЕКТОР:          /п/</w:t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/Й. ДОМОЗЕТОВ/</w:t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709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3:00Z</dcterms:created>
  <dc:creator>NEC</dc:creator>
  <dc:description/>
  <cp:keywords/>
  <dc:language>en-US</dc:language>
  <cp:lastModifiedBy>Dimitar Dimitrov</cp:lastModifiedBy>
  <cp:lastPrinted>2020-11-04T09:07:00Z</cp:lastPrinted>
  <dcterms:modified xsi:type="dcterms:W3CDTF">2022-11-09T07:27:00Z</dcterms:modified>
  <cp:revision>153</cp:revision>
  <dc:subject/>
  <dc:title>Изх</dc:title>
</cp:coreProperties>
</file>