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, ХРАНИТЕ И ГОРИТ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НСКА СЛУЖБА ПО ЗЕМЕДЕЛИЕ –  НЕВЕСТИНО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</w:rPr>
        <w:t xml:space="preserve">Невестино, ул. ”Владимир Поптомов” , тел. 07915 2442, е-mail </w:t>
      </w:r>
      <w:hyperlink r:id="rId3">
        <w:r>
          <w:rPr>
            <w:rStyle w:val="InternetLink"/>
            <w:b/>
            <w:sz w:val="18"/>
            <w:lang w:val="en-US"/>
          </w:rPr>
          <w:t>oszg_nev</w:t>
        </w:r>
        <w:r>
          <w:rPr>
            <w:rStyle w:val="InternetLink"/>
            <w:b/>
            <w:sz w:val="18"/>
          </w:rPr>
          <w:t>@abv.bg</w:t>
        </w:r>
      </w:hyperlink>
      <w:r>
        <w:rPr>
          <w:b/>
          <w:sz w:val="1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Б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Комисията, назначена със заповед № РД-07-83/03.11.2021г. на Директора на ОД „Земеделие“ – Кюстендил, уведомява всички собственици и ползватели на земеделски земи, че ще се проведе първо заседание на </w:t>
      </w:r>
      <w:r>
        <w:rPr>
          <w:b/>
          <w:sz w:val="36"/>
          <w:szCs w:val="36"/>
        </w:rPr>
        <w:t>09.11.2021г. от 10.00 часа</w:t>
      </w:r>
      <w:r>
        <w:rPr>
          <w:sz w:val="36"/>
          <w:szCs w:val="36"/>
        </w:rPr>
        <w:t xml:space="preserve"> в сградата на Общинска служба по земеделие – Невестино, основание чл. 37ж, ал. 4 от ЗСПЗЗ, във връзка с чл. 37в, ал. 1 от ЗСПЗЗ, относно сключването на споразумение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пасища, мери и ливади за землищата на с. Ветрен, с. Длъхчево – Сабляр, с. Друмохар, с. Лиляч, с. Смоличано, с. Страдалово, с. Тишаново и с. Четирци, община Невестино, област Кюстендил за календарната 2022 година</w:t>
      </w:r>
      <w:r>
        <w:rPr>
          <w:b/>
          <w:sz w:val="36"/>
          <w:szCs w:val="36"/>
        </w:rPr>
        <w:t>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</w:t>
      </w:r>
      <w:r>
        <w:rPr>
          <w:b/>
          <w:sz w:val="36"/>
          <w:szCs w:val="36"/>
        </w:rPr>
        <w:t>Председател на комисията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ab/>
        <w:tab/>
        <w:tab/>
        <w:tab/>
        <w:tab/>
        <w:tab/>
        <w:tab/>
        <w:t xml:space="preserve">     Милена Стойкова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zg_nev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1:00Z</dcterms:created>
  <dc:creator>Иван Икономов</dc:creator>
  <dc:description/>
  <dc:language>en-US</dc:language>
  <cp:lastModifiedBy>user</cp:lastModifiedBy>
  <cp:lastPrinted>2017-08-01T16:13:00Z</cp:lastPrinted>
  <dcterms:modified xsi:type="dcterms:W3CDTF">2021-11-04T09:31:00Z</dcterms:modified>
  <cp:revision>2</cp:revision>
  <dc:subject/>
  <dc:title>ОБЯВА</dc:title>
</cp:coreProperties>
</file>