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ХРАНИТЕ </w:t>
      </w:r>
    </w:p>
    <w:p>
      <w:pPr>
        <w:pStyle w:val="Normal"/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“ - КЮСТЕНДИ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2500 гр. Кюстендил, ул. „Демокрация“ № 44, тел. 078 / 55 02 71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odzg</w:t>
        </w:r>
        <w:r>
          <w:rPr>
            <w:rStyle w:val="InternetLink"/>
            <w:b/>
            <w:sz w:val="16"/>
            <w:szCs w:val="16"/>
            <w:lang w:val="ru-RU"/>
          </w:rPr>
          <w:t>_</w:t>
        </w:r>
        <w:r>
          <w:rPr>
            <w:rStyle w:val="InternetLink"/>
            <w:b/>
            <w:sz w:val="16"/>
            <w:szCs w:val="16"/>
            <w:lang w:val="en-US"/>
          </w:rPr>
          <w:t>kyustendil</w:t>
        </w:r>
        <w:r>
          <w:rPr>
            <w:rStyle w:val="InternetLink"/>
            <w:b/>
            <w:sz w:val="16"/>
            <w:szCs w:val="16"/>
            <w:lang w:val="ru-RU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mzh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government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bg</w:t>
        </w:r>
      </w:hyperlink>
    </w:p>
    <w:p>
      <w:pPr>
        <w:pStyle w:val="Normal"/>
        <w:ind w:left="540" w:firstLine="1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40" w:firstLine="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42" w:firstLine="12"/>
        <w:jc w:val="center"/>
        <w:rPr/>
      </w:pPr>
      <w:r>
        <w:rPr>
          <w:b/>
          <w:sz w:val="34"/>
          <w:szCs w:val="34"/>
        </w:rPr>
        <w:t>ЗАПОВЕД</w:t>
      </w:r>
    </w:p>
    <w:p>
      <w:pPr>
        <w:pStyle w:val="Normal"/>
        <w:ind w:right="-142" w:firstLine="1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3495" w:leader="none"/>
        </w:tabs>
        <w:ind w:right="-142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 </w:t>
      </w:r>
      <w:r>
        <w:rPr>
          <w:b/>
          <w:sz w:val="26"/>
          <w:szCs w:val="26"/>
        </w:rPr>
        <w:t>РД-07</w:t>
      </w:r>
      <w:r>
        <w:rPr>
          <w:b/>
          <w:sz w:val="26"/>
          <w:szCs w:val="26"/>
          <w:lang w:val="en-US"/>
        </w:rPr>
        <w:t>-</w:t>
      </w:r>
      <w:r>
        <w:rPr>
          <w:b/>
          <w:sz w:val="26"/>
          <w:szCs w:val="26"/>
        </w:rPr>
        <w:t>84/ 05.11.2024 г.</w:t>
      </w:r>
    </w:p>
    <w:p>
      <w:pPr>
        <w:pStyle w:val="Normal"/>
        <w:tabs>
          <w:tab w:val="clear" w:pos="708"/>
          <w:tab w:val="left" w:pos="3495" w:leader="none"/>
        </w:tabs>
        <w:ind w:right="-142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ind w:left="708" w:right="-142" w:firstLine="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200"/>
        <w:ind w:right="-142" w:hanging="0"/>
        <w:jc w:val="both"/>
        <w:rPr/>
      </w:pPr>
      <w:r>
        <w:rPr>
          <w:lang w:val="ru-RU"/>
        </w:rPr>
        <w:tab/>
      </w:r>
      <w:r>
        <w:rPr>
          <w:rFonts w:eastAsia="SimSun;宋体"/>
          <w:lang w:eastAsia="zh-CN"/>
        </w:rPr>
        <w:t>На основание чл. 37ж, ал. 4 от ЗСПЗЗ, във връзка с чл. 37в, ал. 1 от ЗСПЗЗ относно сключването на споразумения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</w:t>
      </w:r>
      <w:r>
        <w:rPr>
          <w:rFonts w:eastAsia="SimSun;宋体"/>
          <w:b/>
          <w:bCs/>
          <w:lang w:eastAsia="zh-CN"/>
        </w:rPr>
        <w:t xml:space="preserve"> пасища, мери и ливади</w:t>
      </w:r>
      <w:r>
        <w:rPr>
          <w:rFonts w:eastAsia="SimSun;宋体"/>
          <w:lang w:eastAsia="zh-CN"/>
        </w:rPr>
        <w:t xml:space="preserve"> в землищата на с. Богослов, с. Горна Брестница, с. Гурбановци, с. Гърляно, с. Жиленци, с. Лозно, с. Полетинци, с. Преколница, с. Радловци, с. Раненци и с. Ръсово, община Кюстендил за календарната 2025 година</w:t>
      </w:r>
    </w:p>
    <w:p>
      <w:pPr>
        <w:pStyle w:val="Normal"/>
        <w:ind w:right="-142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ЯМ:</w:t>
      </w:r>
    </w:p>
    <w:p>
      <w:pPr>
        <w:pStyle w:val="Normal"/>
        <w:ind w:right="-142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ind w:left="708" w:right="-142" w:firstLine="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</w:r>
      <w:r>
        <w:rPr>
          <w:b/>
          <w:bCs/>
          <w:sz w:val="26"/>
          <w:szCs w:val="26"/>
        </w:rPr>
        <w:t>Комисии в състав, както следва:</w:t>
      </w:r>
    </w:p>
    <w:p>
      <w:pPr>
        <w:pStyle w:val="Normal"/>
        <w:tabs>
          <w:tab w:val="clear" w:pos="708"/>
          <w:tab w:val="left" w:pos="-284" w:leader="none"/>
        </w:tabs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 Землище с. Богослов, община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left="708" w:right="-142" w:hanging="0"/>
        <w:jc w:val="both"/>
        <w:rPr>
          <w:bCs/>
        </w:rPr>
      </w:pPr>
      <w:r>
        <w:rPr>
          <w:bCs/>
        </w:rPr>
        <w:t xml:space="preserve">1. Марияна Шукерова </w:t>
      </w:r>
      <w:r>
        <w:rPr/>
        <w:t>– главен директор на Главна дирекция „Аграрно развитие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 xml:space="preserve">2. Венцислав Точев </w:t>
      </w:r>
      <w:r>
        <w:rPr/>
        <w:t xml:space="preserve">– главен специалист в ГД „А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  <w:t xml:space="preserve">3. Йорданка Ангел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/>
        <w:tab/>
        <w:t xml:space="preserve">4. Наталия Генова – млад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 xml:space="preserve">5. </w:t>
      </w:r>
      <w:r>
        <w:rPr/>
        <w:t>Румен Веселинов – кмет на с. Богослов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  <w:t xml:space="preserve">6. инж. Мария-Ирина Атанасова – главен експерт „ГД“ в СГКК – Кюстендил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  <w:i/>
        </w:rPr>
        <w:t>.</w:t>
      </w:r>
      <w:r>
        <w:rPr>
          <w:b/>
        </w:rPr>
        <w:t xml:space="preserve"> Землище с. Горна Брестница, община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ind w:left="708" w:right="-142" w:hanging="0"/>
        <w:jc w:val="both"/>
        <w:rPr>
          <w:bCs/>
        </w:rPr>
      </w:pPr>
      <w:r>
        <w:rPr>
          <w:bCs/>
        </w:rPr>
        <w:t xml:space="preserve">1. Марияна Шукерова </w:t>
      </w:r>
      <w:r>
        <w:rPr/>
        <w:t>– главен директор на Главна дирекция „Аграрно развитие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 xml:space="preserve">2. Венцислав Точев </w:t>
      </w:r>
      <w:r>
        <w:rPr/>
        <w:t xml:space="preserve">– главен специалист в ГД „А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  <w:t xml:space="preserve">3. Йорданка Ангел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/>
        <w:tab/>
        <w:t xml:space="preserve">4. Наталия Генова – млад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 xml:space="preserve">5. </w:t>
      </w:r>
      <w:r>
        <w:rPr/>
        <w:t>Андрей Милев – кметски наместник на с. Горна Брестница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  <w:t>6. инж. Мария-Ирина Атанасова – главен експерт „ГД“ в СГКК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</w:rPr>
        <w:t>. Землище с. Гурбановци, община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left="708" w:right="-142" w:hanging="0"/>
        <w:jc w:val="both"/>
        <w:rPr>
          <w:bCs/>
        </w:rPr>
      </w:pPr>
      <w:r>
        <w:rPr>
          <w:bCs/>
        </w:rPr>
        <w:t xml:space="preserve">1. Марияна Шукерова </w:t>
      </w:r>
      <w:r>
        <w:rPr/>
        <w:t>– главен директор на Главна дирекция „Аграрно развитие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 xml:space="preserve">2. Венцислав Точев </w:t>
      </w:r>
      <w:r>
        <w:rPr/>
        <w:t xml:space="preserve">– главен специалист в ГД „А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  <w:t xml:space="preserve">3. Йорданка Ангел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/>
        <w:tab/>
        <w:t xml:space="preserve">4. Наталия Генова – млад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left="708" w:right="-142" w:hanging="0"/>
        <w:jc w:val="both"/>
        <w:rPr/>
      </w:pPr>
      <w:r>
        <w:rPr>
          <w:bCs/>
        </w:rPr>
        <w:t xml:space="preserve">5. Кирил Георгиев </w:t>
      </w:r>
      <w:r>
        <w:rPr/>
        <w:t xml:space="preserve">– кметски наместник на с. Гурбановци, с. Ломница, с. Ивановци, с. Режинци и с. Чудинци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  <w:lang w:val="en-US"/>
        </w:rPr>
      </w:pPr>
      <w:r>
        <w:rPr/>
        <w:tab/>
        <w:t>6. инж. Мария-Ирина Атанасова – главен експерт „ГД“ в СГКК – Кюстендил</w:t>
      </w: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  <w:lang w:val="en-US"/>
        </w:rPr>
        <w:tab/>
        <w:t>IV</w:t>
      </w:r>
      <w:r>
        <w:rPr>
          <w:b/>
          <w:i/>
        </w:rPr>
        <w:t>.</w:t>
      </w:r>
      <w:r>
        <w:rPr>
          <w:b/>
        </w:rPr>
        <w:t xml:space="preserve"> Землище с. Гърляно, община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left="708" w:right="-142" w:hanging="0"/>
        <w:jc w:val="both"/>
        <w:rPr>
          <w:bCs/>
        </w:rPr>
      </w:pPr>
      <w:r>
        <w:rPr>
          <w:bCs/>
        </w:rPr>
        <w:t xml:space="preserve">1. Марияна Шукерова </w:t>
      </w:r>
      <w:r>
        <w:rPr/>
        <w:t>– главен директор на Главна дирекция „Аграрно развитие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 xml:space="preserve">2. Венцислав Точев </w:t>
      </w:r>
      <w:r>
        <w:rPr/>
        <w:t xml:space="preserve">– главен специалист в ГД „А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  <w:t xml:space="preserve">3. Йорданка Ангел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/>
        <w:tab/>
        <w:t xml:space="preserve">4. Наталия Генова – млад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>5.Венели</w:t>
      </w:r>
      <w:r>
        <w:rPr/>
        <w:t>н Енчев – кмет на с. Гърляно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  <w:lang w:val="en-US"/>
        </w:rPr>
      </w:pPr>
      <w:r>
        <w:rPr/>
        <w:tab/>
        <w:t>6. инж. Мария-Ирина Атанасова – главен експерт „ГД“ в СГКК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  <w:lang w:val="en-US"/>
        </w:rPr>
        <w:tab/>
        <w:t>V</w:t>
      </w:r>
      <w:r>
        <w:rPr>
          <w:b/>
          <w:i/>
        </w:rPr>
        <w:t>.</w:t>
      </w:r>
      <w:r>
        <w:rPr>
          <w:b/>
        </w:rPr>
        <w:t xml:space="preserve"> Землище с. Жиленци, община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ind w:left="708" w:right="-142" w:hanging="0"/>
        <w:jc w:val="both"/>
        <w:rPr>
          <w:bCs/>
        </w:rPr>
      </w:pPr>
      <w:r>
        <w:rPr>
          <w:bCs/>
        </w:rPr>
        <w:t xml:space="preserve">1. Марияна Шукерова </w:t>
      </w:r>
      <w:r>
        <w:rPr/>
        <w:t>– главен директор на Главна дирекция „Аграрно развитие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 xml:space="preserve">2. Венцислав Точев </w:t>
      </w:r>
      <w:r>
        <w:rPr/>
        <w:t xml:space="preserve">– главен специалист в ГД „А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  <w:t xml:space="preserve">3. Йорданка Ангел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/>
        <w:tab/>
        <w:t xml:space="preserve">4. Наталия Генова – млад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 xml:space="preserve">5. Камелия Анева-Андонова </w:t>
      </w:r>
      <w:r>
        <w:rPr/>
        <w:t>– кмет на с. Жиленци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  <w:sz w:val="16"/>
          <w:szCs w:val="16"/>
        </w:rPr>
      </w:pPr>
      <w:r>
        <w:rPr/>
        <w:tab/>
        <w:t>6. инж. Мария-Ирина Атанасова – главен експерт „ГД“ в СГКК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  <w:lang w:val="en-US"/>
        </w:rPr>
        <w:tab/>
        <w:t>VI</w:t>
      </w:r>
      <w:r>
        <w:rPr>
          <w:b/>
          <w:i/>
        </w:rPr>
        <w:t>.</w:t>
      </w:r>
      <w:r>
        <w:rPr>
          <w:b/>
        </w:rPr>
        <w:t xml:space="preserve"> Землище с. Лозно, община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ind w:left="708" w:right="-142" w:hanging="0"/>
        <w:jc w:val="both"/>
        <w:rPr>
          <w:bCs/>
        </w:rPr>
      </w:pPr>
      <w:r>
        <w:rPr>
          <w:bCs/>
        </w:rPr>
        <w:t xml:space="preserve">1. Марияна Шукерова </w:t>
      </w:r>
      <w:r>
        <w:rPr/>
        <w:t>– главен директор на Главна дирекция „Аграрно развитие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 xml:space="preserve">2. Венцислав Точев </w:t>
      </w:r>
      <w:r>
        <w:rPr/>
        <w:t xml:space="preserve">– главен специалист в ГД „А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  <w:t xml:space="preserve">3. Йорданка Ангел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/>
        <w:tab/>
        <w:t xml:space="preserve">4. Наталия Генова – млад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 xml:space="preserve">5. Пламен Матуски – </w:t>
      </w:r>
      <w:r>
        <w:rPr/>
        <w:t>кмет на с. Лозно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  <w:t>6. инж. Мария-Ирина Атанасова – главен експерт „ГД“ в СГКК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  <w:lang w:val="en-US"/>
        </w:rPr>
        <w:tab/>
        <w:t>VII</w:t>
      </w:r>
      <w:r>
        <w:rPr>
          <w:b/>
          <w:i/>
        </w:rPr>
        <w:t>.</w:t>
      </w:r>
      <w:r>
        <w:rPr>
          <w:b/>
        </w:rPr>
        <w:t xml:space="preserve"> Землище с. Полетинци, община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ind w:left="708" w:right="-142" w:hanging="0"/>
        <w:jc w:val="both"/>
        <w:rPr>
          <w:bCs/>
        </w:rPr>
      </w:pPr>
      <w:r>
        <w:rPr>
          <w:bCs/>
        </w:rPr>
        <w:t xml:space="preserve">1. Марияна Шукерова </w:t>
      </w:r>
      <w:r>
        <w:rPr/>
        <w:t>– главен директор на Главна дирекция „Аграрно развитие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 xml:space="preserve">2. Венцислав Точев </w:t>
      </w:r>
      <w:r>
        <w:rPr/>
        <w:t xml:space="preserve">– главен специалист в ГД „А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  <w:t xml:space="preserve">3. Йорданка Ангел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/>
        <w:tab/>
        <w:t xml:space="preserve">4. Наталия Генова – млад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 xml:space="preserve">5. </w:t>
      </w:r>
      <w:r>
        <w:rPr/>
        <w:t>Румен Алексов – кметски наместник на с. Полетинци и с. Горановци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  <w:t>6. инж. Мария-Ирина Атанасова – главен експерт „ГД“ в СГКК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  <w:lang w:val="en-US"/>
        </w:rPr>
        <w:tab/>
        <w:t>VIII</w:t>
      </w:r>
      <w:r>
        <w:rPr>
          <w:b/>
          <w:i/>
        </w:rPr>
        <w:t>.</w:t>
      </w:r>
      <w:r>
        <w:rPr>
          <w:b/>
        </w:rPr>
        <w:t xml:space="preserve"> Землище с. Преколница, община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ind w:left="708" w:right="-142" w:hanging="0"/>
        <w:jc w:val="both"/>
        <w:rPr>
          <w:bCs/>
        </w:rPr>
      </w:pPr>
      <w:r>
        <w:rPr>
          <w:bCs/>
        </w:rPr>
        <w:t xml:space="preserve">1. Марияна Шукерова </w:t>
      </w:r>
      <w:r>
        <w:rPr/>
        <w:t>– главен директор на Главна дирекция „Аграрно развитие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 xml:space="preserve">2. Венцислав Точев </w:t>
      </w:r>
      <w:r>
        <w:rPr/>
        <w:t xml:space="preserve">– главен специалист в ГД „А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  <w:t xml:space="preserve">3. Йорданка Ангел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/>
        <w:tab/>
        <w:t xml:space="preserve">4. Наталия Генова – млад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left="708" w:right="-142" w:hanging="0"/>
        <w:jc w:val="both"/>
        <w:rPr/>
      </w:pPr>
      <w:r>
        <w:rPr>
          <w:bCs/>
        </w:rPr>
        <w:t xml:space="preserve">5. Христина Илиева </w:t>
      </w:r>
      <w:r>
        <w:rPr/>
        <w:t>– кметски наместник на с. Преколница, с. Бобешино, с. Жеравино, с. Коприва и с. Црешново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  <w:lang w:val="en-US"/>
        </w:rPr>
      </w:pPr>
      <w:r>
        <w:rPr/>
        <w:tab/>
        <w:t>6. инж. Мария-Ирина Атанасова – главен експерт „ГД“ в СГКК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  <w:lang w:val="en-US"/>
        </w:rPr>
        <w:tab/>
        <w:t>IX</w:t>
      </w:r>
      <w:r>
        <w:rPr>
          <w:b/>
          <w:i/>
        </w:rPr>
        <w:t>.</w:t>
      </w:r>
      <w:r>
        <w:rPr>
          <w:b/>
        </w:rPr>
        <w:t xml:space="preserve"> Землище с. Радловци, община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ind w:left="708" w:right="-142" w:hanging="0"/>
        <w:jc w:val="both"/>
        <w:rPr>
          <w:bCs/>
        </w:rPr>
      </w:pPr>
      <w:r>
        <w:rPr>
          <w:bCs/>
        </w:rPr>
        <w:t xml:space="preserve">1. Марияна Шукерова </w:t>
      </w:r>
      <w:r>
        <w:rPr/>
        <w:t>– главен директор на Главна дирекция „Аграрно развитие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 xml:space="preserve">2. Венцислав Точев </w:t>
      </w:r>
      <w:r>
        <w:rPr/>
        <w:t xml:space="preserve">– главен специалист в ГД „А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  <w:t xml:space="preserve">3. Йорданка Ангел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/>
        <w:tab/>
        <w:t xml:space="preserve">4. Наталия Генова – млад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 xml:space="preserve">5. Цветанка Кьосева </w:t>
      </w:r>
      <w:r>
        <w:rPr/>
        <w:t>– кмет на с. Радловци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  <w:lang w:val="en-US"/>
        </w:rPr>
      </w:pPr>
      <w:r>
        <w:rPr/>
        <w:tab/>
        <w:t>6. инж. Мария-Ирина Атанасова – главен експерт „ГД“ в СГКК – Кюстендил</w:t>
      </w: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/>
          <w:lang w:val="en-US"/>
        </w:rPr>
        <w:tab/>
        <w:t>X</w:t>
      </w:r>
      <w:r>
        <w:rPr>
          <w:b/>
        </w:rPr>
        <w:t>. Землище с. Раненци, община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ind w:left="708" w:right="-142" w:hanging="0"/>
        <w:jc w:val="both"/>
        <w:rPr>
          <w:bCs/>
        </w:rPr>
      </w:pPr>
      <w:r>
        <w:rPr>
          <w:bCs/>
        </w:rPr>
        <w:t xml:space="preserve">1. Марияна Шукерова </w:t>
      </w:r>
      <w:r>
        <w:rPr/>
        <w:t>– главен директор на Главна дирекция „Аграрно развитие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 xml:space="preserve">2. Венцислав Точев </w:t>
      </w:r>
      <w:r>
        <w:rPr/>
        <w:t xml:space="preserve">– главен специалист в ГД „А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  <w:t xml:space="preserve">3. Йорданка Ангел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/>
        <w:tab/>
        <w:t xml:space="preserve">4. Наталия Генова – млад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 xml:space="preserve">5. </w:t>
      </w:r>
      <w:r>
        <w:rPr/>
        <w:t>Величка Баровска – кметски наместник на с. Раненци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/>
        <w:tab/>
        <w:t>6. инж. Мария-Ирина Атанасова – главен експерт „ГД“ в СГКК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/>
        </w:rPr>
        <w:tab/>
      </w:r>
      <w:r>
        <w:rPr>
          <w:b/>
          <w:lang w:val="en-US"/>
        </w:rPr>
        <w:t>XI</w:t>
      </w:r>
      <w:r>
        <w:rPr>
          <w:b/>
        </w:rPr>
        <w:t>. Землище с. Ръсово, община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>
          <w:bCs/>
        </w:rPr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567" w:leader="none"/>
        </w:tabs>
        <w:ind w:left="709" w:right="-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ind w:left="708" w:right="-142" w:hanging="0"/>
        <w:jc w:val="both"/>
        <w:rPr>
          <w:bCs/>
        </w:rPr>
      </w:pPr>
      <w:r>
        <w:rPr>
          <w:bCs/>
        </w:rPr>
        <w:t xml:space="preserve">1. Марияна Шукерова </w:t>
      </w:r>
      <w:r>
        <w:rPr/>
        <w:t>– главен директор на Главна дирекция „Аграрно развитие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Cs/>
        </w:rPr>
        <w:tab/>
        <w:t xml:space="preserve">2. Венцислав Точев </w:t>
      </w:r>
      <w:r>
        <w:rPr/>
        <w:t xml:space="preserve">– главен специалист в ГД „АР“ в ОД „Земеделие“ – Кюстендил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  <w:t xml:space="preserve">3. Йорданка Ангелова – стар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bCs/>
        </w:rPr>
      </w:pPr>
      <w:r>
        <w:rPr/>
        <w:tab/>
        <w:t xml:space="preserve">4. Наталия Генова – млад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left="708" w:right="-142" w:hanging="0"/>
        <w:jc w:val="both"/>
        <w:rPr/>
      </w:pPr>
      <w:r>
        <w:rPr>
          <w:bCs/>
        </w:rPr>
        <w:t xml:space="preserve">5. Емил Димитров </w:t>
      </w:r>
      <w:r>
        <w:rPr/>
        <w:t>– кметски наместник на с. Ръсово, с. Долно село, с. Леска и с. Цървендо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rFonts w:eastAsia="SimSun;宋体"/>
          <w:b/>
          <w:b/>
          <w:bCs/>
          <w:lang w:eastAsia="zh-CN"/>
        </w:rPr>
      </w:pPr>
      <w:r>
        <w:rPr/>
        <w:tab/>
        <w:t>6. инж. Мария-Ирина Атанасова – главен експерт „ГД“ в СГКК – Кюстендил</w:t>
      </w:r>
    </w:p>
    <w:p>
      <w:pPr>
        <w:pStyle w:val="Normal"/>
        <w:autoSpaceDE w:val="false"/>
        <w:ind w:right="-142"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right="-142" w:firstLine="708"/>
        <w:jc w:val="both"/>
        <w:rPr/>
      </w:pPr>
      <w:r>
        <w:rPr>
          <w:rFonts w:eastAsia="SimSun;宋体"/>
          <w:b/>
          <w:bCs/>
          <w:lang w:eastAsia="zh-CN"/>
        </w:rPr>
        <w:t xml:space="preserve">със задача: </w:t>
      </w:r>
      <w:r>
        <w:rPr>
          <w:rFonts w:eastAsia="SimSun;宋体"/>
          <w:lang w:eastAsia="zh-CN"/>
        </w:rPr>
        <w:t>да ръководят сключването на споразумения между собствениците и/или ползвателите на животновъдни обекти с пасищни селскостопански единици, регистрирани в Интегрираната информационна система на БАБХ за създаване на масиви за ползване на пасища, мери и ливади в съответното землище за календарната 2025 година по реда, определен в ЗСПЗЗ.</w:t>
      </w:r>
    </w:p>
    <w:p>
      <w:pPr>
        <w:pStyle w:val="Normal"/>
        <w:autoSpaceDE w:val="false"/>
        <w:ind w:right="-14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142"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eastAsia="zh-CN"/>
        </w:rPr>
        <w:t>За работата си всяка комисия да изготви доклад до директора на Областна дирекция  „Земеделие“ – Кюстендил, съгласно чл. 37ж, ал. 10 от ЗСПЗЗ.</w:t>
      </w:r>
    </w:p>
    <w:p>
      <w:pPr>
        <w:pStyle w:val="Normal"/>
        <w:autoSpaceDE w:val="false"/>
        <w:ind w:right="-142"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right="-142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мисиите осъществяват правомощията си в съответствие с разпоредбите на ЗСПЗЗ, уреждащи условията и реда за определяне на масивите за ползване на пасища, мери и ливади.</w:t>
      </w:r>
    </w:p>
    <w:p>
      <w:pPr>
        <w:pStyle w:val="Normal"/>
        <w:autoSpaceDE w:val="false"/>
        <w:ind w:right="-142"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right="-142" w:firstLine="708"/>
        <w:jc w:val="both"/>
        <w:rPr/>
      </w:pPr>
      <w:r>
        <w:rPr>
          <w:rFonts w:eastAsia="SimSun;宋体"/>
          <w:lang w:eastAsia="zh-CN"/>
        </w:rPr>
        <w:t>Настоящата заповед да се обяви в кметствата на с. Богослов, с. Горна Брестница, с. Гурбановци, с. Гърляно, с. Жиленци, с. Лозно, с. Полетинци, с. Преколница, с. Радловци, с. Раненци и с. Ръсово, сградата на Община Кюстендил и на информационното табло на офис Кюстендил на Общинска служба по земеделие – Кюстендил с офис Трекляно, както и да се публикува на интернет страниците на Община Кюстендил и Областна дирекция „Земеделие“ – Кюстендил.</w:t>
      </w:r>
    </w:p>
    <w:p>
      <w:pPr>
        <w:pStyle w:val="Normal"/>
        <w:autoSpaceDE w:val="false"/>
        <w:ind w:right="-14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14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Заповедта да се сведе до знанието на членовете на комисиите за сведение и изпълнение.</w:t>
      </w:r>
    </w:p>
    <w:p>
      <w:pPr>
        <w:pStyle w:val="Normal"/>
        <w:autoSpaceDE w:val="false"/>
        <w:ind w:right="-14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14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14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14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14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6237" w:right="-426" w:hanging="0"/>
        <w:jc w:val="both"/>
        <w:rPr>
          <w:b/>
          <w:b/>
          <w:lang w:eastAsia="ar-SA"/>
        </w:rPr>
      </w:pPr>
      <w:r>
        <w:rPr>
          <w:b/>
        </w:rPr>
        <w:t>ДИРЕКТОР:      /П/</w:t>
      </w:r>
    </w:p>
    <w:p>
      <w:pPr>
        <w:pStyle w:val="Normal"/>
        <w:ind w:left="6237" w:right="-426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/Й. ДОМОЗЕТОВ/</w:t>
      </w:r>
    </w:p>
    <w:p>
      <w:pPr>
        <w:pStyle w:val="Normal"/>
        <w:tabs>
          <w:tab w:val="clear" w:pos="708"/>
          <w:tab w:val="left" w:pos="3150" w:leader="none"/>
        </w:tabs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ind w:right="-14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5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360" w:right="-514" w:hanging="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5:00Z</dcterms:created>
  <dc:creator>NEC</dc:creator>
  <dc:description/>
  <dc:language>en-US</dc:language>
  <cp:lastModifiedBy>Administrator</cp:lastModifiedBy>
  <cp:lastPrinted>2019-11-05T13:31:00Z</cp:lastPrinted>
  <dcterms:modified xsi:type="dcterms:W3CDTF">2024-11-07T07:25:00Z</dcterms:modified>
  <cp:revision>2</cp:revision>
  <dc:subject/>
  <dc:title>Изх</dc:title>
</cp:coreProperties>
</file>