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</w:t>
      </w:r>
    </w:p>
    <w:p>
      <w:pPr>
        <w:pStyle w:val="Normal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500 гр. Кюстендил, ул. „Демокрация“ № 44, тел. 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odzg</w:t>
        </w:r>
        <w:r>
          <w:rPr>
            <w:rStyle w:val="InternetLink"/>
            <w:b/>
            <w:sz w:val="16"/>
            <w:szCs w:val="16"/>
            <w:lang w:val="ru-RU"/>
          </w:rPr>
          <w:t>_</w:t>
        </w:r>
        <w:r>
          <w:rPr>
            <w:rStyle w:val="InternetLink"/>
            <w:b/>
            <w:sz w:val="16"/>
            <w:szCs w:val="16"/>
            <w:lang w:val="en-US"/>
          </w:rPr>
          <w:t>kyustendil</w:t>
        </w:r>
        <w:r>
          <w:rPr>
            <w:rStyle w:val="InternetLink"/>
            <w:b/>
            <w:sz w:val="16"/>
            <w:szCs w:val="16"/>
            <w:lang w:val="ru-RU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zh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overnment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bg</w:t>
        </w:r>
      </w:hyperlink>
    </w:p>
    <w:p>
      <w:pPr>
        <w:pStyle w:val="Normal"/>
        <w:ind w:left="540" w:firstLine="1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40" w:firstLine="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2" w:firstLine="12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ind w:right="-142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495" w:leader="none"/>
        </w:tabs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</w:rPr>
        <w:t>РД-07-82 / 02.11.2022 г.</w:t>
      </w:r>
    </w:p>
    <w:p>
      <w:pPr>
        <w:pStyle w:val="Normal"/>
        <w:tabs>
          <w:tab w:val="clear" w:pos="708"/>
          <w:tab w:val="left" w:pos="4065" w:leader="none"/>
        </w:tabs>
        <w:ind w:left="708" w:right="-142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ind w:left="708" w:right="-142" w:firstLine="1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right="-142" w:hanging="0"/>
        <w:jc w:val="both"/>
        <w:rPr/>
      </w:pPr>
      <w:r>
        <w:rPr>
          <w:lang w:val="ru-RU"/>
        </w:rPr>
        <w:tab/>
      </w:r>
      <w:r>
        <w:rPr>
          <w:rFonts w:eastAsia="SimSun;宋体"/>
          <w:lang w:eastAsia="zh-CN"/>
        </w:rPr>
        <w:t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</w:t>
      </w:r>
      <w:r>
        <w:rPr>
          <w:rFonts w:eastAsia="SimSun;宋体"/>
          <w:b/>
          <w:bCs/>
          <w:lang w:eastAsia="zh-CN"/>
        </w:rPr>
        <w:t xml:space="preserve"> пасища, мери и ливади</w:t>
      </w:r>
      <w:r>
        <w:rPr>
          <w:rFonts w:eastAsia="SimSun;宋体"/>
          <w:lang w:eastAsia="zh-CN"/>
        </w:rPr>
        <w:t xml:space="preserve"> в землищата на с. Богослов, с. Горна Брестница, с. Гурбановци, с. Гърляно, с. Долно село, с. Жиленци, с. Лозно, с. Полетинци, с. Преколница, с. Радловци и с. Раненци, община Кюстендил за календарната 2023 година</w:t>
      </w:r>
    </w:p>
    <w:p>
      <w:pPr>
        <w:pStyle w:val="Normal"/>
        <w:tabs>
          <w:tab w:val="clear" w:pos="708"/>
          <w:tab w:val="left" w:pos="3495" w:leader="none"/>
        </w:tabs>
        <w:ind w:right="-142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ind w:left="708" w:right="-142" w:firstLine="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</w:r>
    </w:p>
    <w:p>
      <w:pPr>
        <w:pStyle w:val="Normal"/>
        <w:tabs>
          <w:tab w:val="clear" w:pos="708"/>
          <w:tab w:val="left" w:pos="-284" w:leader="none"/>
        </w:tabs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Землище с. Богослов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>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Cs/>
        </w:rPr>
        <w:tab/>
        <w:t xml:space="preserve">2. Илияна Димитр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3. </w:t>
      </w:r>
      <w:r>
        <w:rPr/>
        <w:t>Румен Веселинов – кмет на с. Богослов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инж. Мария-Ирина Атанасова – старши експерт „ГД“ в СГКК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  <w:i/>
        </w:rPr>
        <w:t>.</w:t>
      </w:r>
      <w:r>
        <w:rPr>
          <w:b/>
        </w:rPr>
        <w:t xml:space="preserve"> Землище с. Горна Брестница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>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Cs/>
        </w:rPr>
        <w:tab/>
        <w:t xml:space="preserve">2. Илияна Димитр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3. </w:t>
      </w:r>
      <w:r>
        <w:rPr/>
        <w:t>Валентин Точев – кметски наместник на с. Вратца и с. Горна Брестница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инж. Мария-Ирина Атанасова – старши експерт „ГД“ в СГКК – Кюстендил </w:t>
      </w:r>
    </w:p>
    <w:p>
      <w:pPr>
        <w:pStyle w:val="Normal"/>
        <w:tabs>
          <w:tab w:val="clear" w:pos="708"/>
          <w:tab w:val="left" w:pos="-709" w:leader="none"/>
        </w:tabs>
        <w:ind w:right="-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III</w:t>
      </w:r>
      <w:r>
        <w:rPr>
          <w:b/>
          <w:i/>
        </w:rPr>
        <w:t>.</w:t>
      </w:r>
      <w:r>
        <w:rPr>
          <w:b/>
        </w:rPr>
        <w:t xml:space="preserve"> Землище с. Гурбановци, община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>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Cs/>
        </w:rPr>
        <w:tab/>
        <w:t xml:space="preserve">2. Илияна Димитр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/>
      </w:pPr>
      <w:r>
        <w:rPr>
          <w:bCs/>
        </w:rPr>
        <w:t xml:space="preserve">3. </w:t>
      </w:r>
      <w:r>
        <w:rPr/>
        <w:t>Кирил Георгиев – кметски наместник на с. Ломница, с. Гурбановци, с. Ивановци, с. Режинци и с. Чудинци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</w:t>
      </w:r>
    </w:p>
    <w:p>
      <w:pPr>
        <w:pStyle w:val="Normal"/>
        <w:tabs>
          <w:tab w:val="clear" w:pos="708"/>
          <w:tab w:val="left" w:pos="-709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right="-142" w:hanging="0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V</w:t>
      </w:r>
      <w:r>
        <w:rPr>
          <w:b/>
          <w:i/>
        </w:rPr>
        <w:t>.</w:t>
      </w:r>
      <w:r>
        <w:rPr>
          <w:b/>
        </w:rPr>
        <w:t xml:space="preserve"> Землище с. Гърляно, община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>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Cs/>
        </w:rPr>
        <w:tab/>
        <w:t xml:space="preserve">2. Илияна Димитр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3. </w:t>
      </w:r>
      <w:r>
        <w:rPr/>
        <w:t>Венелин Енчев – кметски наместник на с. Гърлян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инж. Мария-Ирина Атанасова –  старши експерт „ГД“ в СГКК – 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V</w:t>
      </w:r>
      <w:r>
        <w:rPr>
          <w:b/>
          <w:i/>
        </w:rPr>
        <w:t>.</w:t>
      </w:r>
      <w:r>
        <w:rPr>
          <w:b/>
        </w:rPr>
        <w:t xml:space="preserve"> Землище с. Долно село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>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Cs/>
        </w:rPr>
        <w:tab/>
        <w:t xml:space="preserve">2. Илияна Димитр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/>
      </w:pPr>
      <w:r>
        <w:rPr>
          <w:bCs/>
        </w:rPr>
        <w:t xml:space="preserve">3. </w:t>
      </w:r>
      <w:r>
        <w:rPr/>
        <w:t>Лозан Тасков – кметски наместник на с. Долно село, с. Ръсово, с. Кутугерци и с. Цървендол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/>
        <w:t xml:space="preserve">4. инж. Мария-Ирина Атанасова – старши експерт „ГД“ в СГКК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VI</w:t>
      </w:r>
      <w:r>
        <w:rPr>
          <w:b/>
          <w:i/>
        </w:rPr>
        <w:t>.</w:t>
      </w:r>
      <w:r>
        <w:rPr>
          <w:b/>
        </w:rPr>
        <w:t xml:space="preserve"> Землище с. Жиленци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>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Cs/>
        </w:rPr>
        <w:tab/>
        <w:t xml:space="preserve">2. Илияна Димитр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</w:r>
      <w:r>
        <w:rPr>
          <w:bCs/>
          <w:lang w:val="en-US"/>
        </w:rPr>
        <w:t>3</w:t>
      </w:r>
      <w:r>
        <w:rPr>
          <w:bCs/>
        </w:rPr>
        <w:t xml:space="preserve">. </w:t>
      </w:r>
      <w:r>
        <w:rPr/>
        <w:t>Камен Златков – кмет на с. Жиленци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инж. Мария-Ирина Атанасова – старши експерт „ГД“ в СГКК – Кюстендил </w:t>
      </w:r>
    </w:p>
    <w:p>
      <w:pPr>
        <w:pStyle w:val="Normal"/>
        <w:tabs>
          <w:tab w:val="clear" w:pos="708"/>
          <w:tab w:val="left" w:pos="4080" w:leader="none"/>
        </w:tabs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VII</w:t>
      </w:r>
      <w:r>
        <w:rPr>
          <w:b/>
          <w:i/>
        </w:rPr>
        <w:t>.</w:t>
      </w:r>
      <w:r>
        <w:rPr>
          <w:b/>
        </w:rPr>
        <w:t xml:space="preserve"> Землище с. Лозно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>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Cs/>
        </w:rPr>
        <w:tab/>
        <w:t xml:space="preserve">2. Илияна Димитр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</w:r>
      <w:r>
        <w:rPr>
          <w:bCs/>
          <w:lang w:val="en-US"/>
        </w:rPr>
        <w:t>3</w:t>
      </w:r>
      <w:r>
        <w:rPr>
          <w:bCs/>
        </w:rPr>
        <w:t xml:space="preserve">. </w:t>
      </w:r>
      <w:r>
        <w:rPr/>
        <w:t>Пламен Матуски – кмет на с. Лозн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инж. Мария-Ирина Атанасова – старши експерт „ГД“ в СГКК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VIII</w:t>
      </w:r>
      <w:r>
        <w:rPr>
          <w:b/>
          <w:i/>
        </w:rPr>
        <w:t>.</w:t>
      </w:r>
      <w:r>
        <w:rPr>
          <w:b/>
        </w:rPr>
        <w:t xml:space="preserve"> Землище с. Полетинци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>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Cs/>
        </w:rPr>
        <w:tab/>
        <w:t xml:space="preserve">2. Илияна Димитр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3. </w:t>
      </w:r>
      <w:r>
        <w:rPr/>
        <w:t>Румен Алексов – кметски наместник на с. Горановци и с. Полетинци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/>
        <w:t xml:space="preserve">4. инж. Мария-Ирина Атанасова – старши експерт „ГД“ в СГКК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IX</w:t>
      </w:r>
      <w:r>
        <w:rPr>
          <w:b/>
          <w:i/>
        </w:rPr>
        <w:t>.</w:t>
      </w:r>
      <w:r>
        <w:rPr>
          <w:b/>
        </w:rPr>
        <w:t xml:space="preserve"> Землище с. Преколница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>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Cs/>
        </w:rPr>
        <w:tab/>
        <w:t xml:space="preserve">2. Илияна Димитр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/>
      </w:pPr>
      <w:r>
        <w:rPr>
          <w:bCs/>
        </w:rPr>
        <w:t xml:space="preserve">3. </w:t>
      </w:r>
      <w:r>
        <w:rPr/>
        <w:t>Христина Илиева – кметски наместник на с. Бобешино, с. Жеравино, с. Преколница, с. Коприва, с. Црешново и с. Церовица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/>
        <w:t xml:space="preserve">4. инж. Мария-Ирина Атанасова – старши експерт „ГД“ в СГКК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/>
          <w:lang w:val="en-US"/>
        </w:rPr>
        <w:tab/>
        <w:t>X</w:t>
      </w:r>
      <w:r>
        <w:rPr>
          <w:b/>
        </w:rPr>
        <w:t>. Землище с. Радловци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>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Cs/>
        </w:rPr>
        <w:tab/>
        <w:t xml:space="preserve">2. Илияна Димитр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/>
      </w:pPr>
      <w:r>
        <w:rPr>
          <w:bCs/>
        </w:rPr>
        <w:t xml:space="preserve">3. </w:t>
      </w:r>
      <w:r>
        <w:rPr/>
        <w:t>Цветанка Кьосева – кметски наместник на с. Радловци, с. Блатец, с. Леска, с. Лисец и с. Дождевица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/>
        <w:t xml:space="preserve">4. инж. Мария-Ирина Атанасова – старши експерт „ГД“ в СГКК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XI</w:t>
      </w:r>
      <w:r>
        <w:rPr>
          <w:b/>
        </w:rPr>
        <w:t>. Землище с. Раненци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>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Cs/>
        </w:rPr>
        <w:tab/>
        <w:t xml:space="preserve">2. Илияна Димитр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3. </w:t>
      </w:r>
      <w:r>
        <w:rPr/>
        <w:t>Пламен Босачки – кметски наместник на с. Каменичка Скакавица и с. Раненци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/>
        <w:t xml:space="preserve">4. инж. Мария-Ирина Атанасова – старши експерт „ГД“ в СГКК – Кюстендил </w:t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right="-142" w:firstLine="708"/>
        <w:jc w:val="both"/>
        <w:rPr/>
      </w:pP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3 година по реда, определен в ЗСПЗЗ.</w:t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right="-142"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ата на с. Богослов, с. Горна Брестница, с. Гурбановци, с. Гърляно, с. Долно село, с. Жиленци, с. Лозно, с. Полетинци, с. Преколница, с. Радловци и с. Раненци, сградата на Община Кюстендил и на информационното табло на офис Кюстендил на Общинска служба по земеделие – Кюстендил с офис Трекляно, както и да се публикува на интернет страниците на Община Кюстендил и Областна дирекция „Земеделие“ – Кюстендил.</w:t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ите за сведение и изпълнение.</w:t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ДИРЕКТОР:         /п/</w:t>
      </w:r>
    </w:p>
    <w:p>
      <w:pPr>
        <w:pStyle w:val="Normal"/>
        <w:tabs>
          <w:tab w:val="clear" w:pos="708"/>
          <w:tab w:val="left" w:pos="3150" w:leader="none"/>
        </w:tabs>
        <w:ind w:left="7380" w:right="-142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/Й. ДОМОЗЕТОВ/</w:t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899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8:00Z</dcterms:created>
  <dc:creator>NEC</dc:creator>
  <dc:description/>
  <cp:keywords/>
  <dc:language>en-US</dc:language>
  <cp:lastModifiedBy>Dimitar Dimitrov</cp:lastModifiedBy>
  <cp:lastPrinted>2019-11-05T13:31:00Z</cp:lastPrinted>
  <dcterms:modified xsi:type="dcterms:W3CDTF">2022-11-09T07:26:00Z</dcterms:modified>
  <cp:revision>230</cp:revision>
  <dc:subject/>
  <dc:title>Изх</dc:title>
</cp:coreProperties>
</file>