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, ХРАНИТЕ И ГОРИТ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НСКА СЛУЖБА ПО ЗЕМЕДЕЛИЕ – ГР. КЮСТЕНДИЛ С ОФИС ТРЕКЛЯНО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</w:rPr>
        <w:t xml:space="preserve">2500, Кюстендил, ул. ”Демокрация” 44, тел. 55-03-55, 55-03-56,55-03-57, 55-03-58, е-mail </w:t>
      </w:r>
      <w:hyperlink r:id="rId3">
        <w:r>
          <w:rPr>
            <w:rStyle w:val="InternetLink"/>
            <w:b/>
            <w:sz w:val="18"/>
          </w:rPr>
          <w:t>oszgknl@abv.bg</w:t>
        </w:r>
      </w:hyperlink>
      <w:r>
        <w:rPr>
          <w:b/>
          <w:sz w:val="1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Я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бщинска служба по земеделие – Кюстендил с офис Трекляно уведомява всички собственици и ползватели на земеделски земи, че на основание чл. 72, ал.4 от Правилника за приложение на закона за собствеността и ползването на земеделските земи /ППЗСПЗЗ/ са изготвени предварителни регистри за землищата на територията на общинската служба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Промени в предварителните регистри могат да се правят в срок до </w:t>
      </w:r>
      <w:r>
        <w:rPr>
          <w:b/>
          <w:sz w:val="36"/>
          <w:szCs w:val="36"/>
        </w:rPr>
        <w:t>15 август 2021година</w:t>
      </w:r>
      <w:r>
        <w:rPr>
          <w:sz w:val="36"/>
          <w:szCs w:val="36"/>
        </w:rPr>
        <w:t>.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zgknl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27:00Z</dcterms:created>
  <dc:creator>Иван Икономов</dc:creator>
  <dc:description/>
  <dc:language>en-US</dc:language>
  <cp:lastModifiedBy>user</cp:lastModifiedBy>
  <cp:lastPrinted>2020-08-03T14:09:00Z</cp:lastPrinted>
  <dcterms:modified xsi:type="dcterms:W3CDTF">2021-08-03T10:27:00Z</dcterms:modified>
  <cp:revision>2</cp:revision>
  <dc:subject/>
  <dc:title>ОБЯВА</dc:title>
</cp:coreProperties>
</file>