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ОБЛАСТНА</w:t>
      </w:r>
      <w:r>
        <w:rPr>
          <w:b/>
          <w:sz w:val="22"/>
          <w:szCs w:val="22"/>
          <w:lang w:val="bg-BG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НСКА СЛУЖБА ПО ЗЕМЕДЕЛИЕ – КОЧЕРИНОВО С ОФИСИ РИЛА И БОБОШЕВО</w:t>
      </w:r>
    </w:p>
    <w:p>
      <w:pPr>
        <w:pStyle w:val="Normal"/>
        <w:jc w:val="center"/>
        <w:rPr>
          <w:b/>
          <w:b/>
          <w:sz w:val="18"/>
          <w:lang w:val="bg-BG"/>
        </w:rPr>
      </w:pPr>
      <w:r>
        <w:rPr>
          <w:b/>
          <w:sz w:val="18"/>
          <w:szCs w:val="18"/>
          <w:lang w:val="bg-BG"/>
        </w:rPr>
        <w:t>2640, гр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>Кочериново, пл. “3-ти март”, ет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bg-BG"/>
        </w:rPr>
        <w:t>2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bg-BG"/>
        </w:rPr>
        <w:t>тел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bg-BG"/>
        </w:rPr>
        <w:t xml:space="preserve"> 07053/20-62, факс 07053/29-64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сища, мери и ливади за календарната 2025г., на основание чл.72б, ал.3 и ал.4 от  Правилника за прилагане на закона за собствеността и ползването на земеделски земи, уведомяваме всички собственици и/или ползватели на животновъдни обекти с пасищни селскостопански животни, регистрирани в интегрираната информационна система на БАБХ, подали  декларации по чл.37б, ал.1 от ЗСПЗЗ и заявления по чл.37ж, ал.2 от ЗСПЗЗ, както и всички заинтересувани лица, че заседание на комисията  по чл.37ж, ал.1 от ЗСПЗЗ ще се проведат по следния граф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Кочери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1.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от 11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Кочериново с офиси Рила и Бобошево ще заседава комисия за землище град Кочерин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/п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комисията по чл.37ж, ал.4 от ЗСП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оян Миланов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3:00Z</dcterms:created>
  <dc:creator>Vladimir</dc:creator>
  <dc:description/>
  <cp:keywords/>
  <dc:language>en-US</dc:language>
  <cp:lastModifiedBy>user</cp:lastModifiedBy>
  <cp:lastPrinted>2015-08-13T16:34:00Z</cp:lastPrinted>
  <dcterms:modified xsi:type="dcterms:W3CDTF">2024-11-05T07:34:00Z</dcterms:modified>
  <cp:revision>3</cp:revision>
  <dc:subject/>
  <dc:title>ДО</dc:title>
</cp:coreProperties>
</file>