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55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чл. 2, ал.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регистрация, промени в регистрацията и прекратяване на регистрацият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482"/>
        <w:gridCol w:w="850"/>
        <w:gridCol w:w="3183"/>
        <w:gridCol w:w="640"/>
      </w:tblGrid>
      <w:tr>
        <w:trPr>
          <w:trHeight w:val="313" w:hRule="atLeast"/>
        </w:trPr>
        <w:tc>
          <w:tcPr>
            <w:tcW w:w="5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х. №</w:t>
            </w:r>
          </w:p>
        </w:tc>
        <w:tc>
          <w:tcPr>
            <w:tcW w:w="40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ЕШАВАМ: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3" w:type="dxa"/>
            <w:gridSpan w:val="2"/>
            <w:tcBorders/>
            <w:vAlign w:val="center"/>
          </w:tcPr>
          <w:p>
            <w:pPr>
              <w:pStyle w:val="Normal"/>
              <w:ind w:firstLine="26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 подпис /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3464" w:type="dxa"/>
            <w:tcBorders/>
            <w:tcMar>
              <w:left w:w="0" w:type="dxa"/>
              <w:right w:w="0" w:type="dxa"/>
            </w:tcMar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1"/>
              <w:gridCol w:w="360"/>
            </w:tblGrid>
            <w:tr>
              <w:trPr>
                <w:trHeight w:val="340" w:hRule="exact"/>
                <w:cantSplit w:val="true"/>
              </w:trPr>
              <w:tc>
                <w:tcPr>
                  <w:tcW w:w="34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131945" cy="249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945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7"/>
                                    <w:gridCol w:w="27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A.4. Постоянен адрес и настоящ адрес/седелище и адрес на управлени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р./с., ул., бул., жк, бл., №, вх., ет., а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р./с., ул., бул., ж.к., бл., вх., ет., а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5pt;height:196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2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A.4. Постоянен адрес и настоящ адрес/седелище и адрес на управл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/с., ул., бул., жк, бл., №, вх., ет., 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/с., ул., бул., ж.к., бл.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</w:trPr>
        <w:tc>
          <w:tcPr>
            <w:tcW w:w="3464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57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392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гистрационен номер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</w:tblGrid>
            <w:tr>
              <w:trPr>
                <w:trHeight w:val="340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1. Фамилия/Фирм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3. ЕГН (идентификационен номер) / ЕИ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3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</w:tblGrid>
            <w:tr>
              <w:trPr>
                <w:trHeight w:val="340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ице за контак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46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40"/>
              <w:gridCol w:w="1227"/>
              <w:gridCol w:w="343"/>
              <w:gridCol w:w="817"/>
              <w:gridCol w:w="681"/>
              <w:gridCol w:w="257"/>
            </w:tblGrid>
            <w:tr>
              <w:trPr>
                <w:trHeight w:val="262" w:hRule="exact"/>
              </w:trPr>
              <w:tc>
                <w:tcPr>
                  <w:tcW w:w="657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ИЗХОД НА ТЕХНИКАТ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публика България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ва</w:t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потребявана</w:t>
                  </w:r>
                </w:p>
              </w:tc>
              <w:tc>
                <w:tcPr>
                  <w:tcW w:w="25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С или ЕИП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следна от дадена серия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руга държав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Б.14. Година на производство 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68"/>
        <w:gridCol w:w="1517"/>
        <w:gridCol w:w="667"/>
        <w:gridCol w:w="1180"/>
        <w:gridCol w:w="1357"/>
      </w:tblGrid>
      <w:tr>
        <w:trPr>
          <w:trHeight w:val="209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ТЕХНИКАТА</w:t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. Номер на рама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. Наименование</w:t>
            </w:r>
          </w:p>
        </w:tc>
      </w:tr>
      <w:tr>
        <w:trPr>
          <w:trHeight w:val="59" w:hRule="exact"/>
        </w:trPr>
        <w:tc>
          <w:tcPr>
            <w:tcW w:w="997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3. Марка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4. Модел</w:t>
            </w:r>
          </w:p>
        </w:tc>
      </w:tr>
      <w:tr>
        <w:trPr>
          <w:trHeight w:val="47" w:hRule="exact"/>
        </w:trPr>
        <w:tc>
          <w:tcPr>
            <w:tcW w:w="5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5. Тип, вариант, верс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6. Категор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7. Цвят</w:t>
            </w:r>
          </w:p>
        </w:tc>
      </w:tr>
      <w:tr>
        <w:trPr>
          <w:trHeight w:val="53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8. Номер на типово одобрение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9. Максимална маса, к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0. Брой на осите и колелат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1. Брой на спирачните оси</w:t>
            </w:r>
          </w:p>
        </w:tc>
      </w:tr>
      <w:tr>
        <w:trPr>
          <w:trHeight w:val="47" w:hRule="exact"/>
        </w:trPr>
        <w:tc>
          <w:tcPr>
            <w:tcW w:w="339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1. Номер на двигателя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2. Номер</w:t>
            </w:r>
            <w:r>
              <w:rPr>
                <w:lang w:val="ru-RU" w:eastAsia="en-US"/>
              </w:rPr>
              <w:t xml:space="preserve"> на </w:t>
            </w:r>
            <w:r>
              <w:rPr>
                <w:lang w:val="en-US" w:eastAsia="en-US"/>
              </w:rPr>
              <w:t>типово одобр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3. Обем, см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4. Номинална мощност, kW</w:t>
            </w:r>
          </w:p>
        </w:tc>
      </w:tr>
      <w:tr>
        <w:trPr>
          <w:trHeight w:val="46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939"/>
      </w:tblGrid>
      <w:tr>
        <w:trPr>
          <w:trHeight w:val="6047" w:hRule="atLeast"/>
        </w:trPr>
        <w:tc>
          <w:tcPr>
            <w:tcW w:w="6409" w:type="dxa"/>
            <w:tcBorders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  <w:gridCol w:w="735"/>
            </w:tblGrid>
            <w:tr>
              <w:trPr>
                <w:trHeight w:val="391" w:hRule="exact"/>
                <w:cantSplit w:val="true"/>
              </w:trPr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5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lang w:val="en-US" w:eastAsia="en-US"/>
                    </w:rPr>
                    <w:t>ПРЕДСТАВЕНИ ДОКУМЕНТИ</w:t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собственост с данни за марката, модела и фабричните номера на рамата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Квитанция за платена застраховка "Гражданс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отговорност" з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ктори, самоходни машини, използвани в земеделието и горите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и машини за земни работи с мощност на двигателя над 10 kW и 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ракторни  ремаркета, когато  се   пускат в употреб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установяване самоличност на заявител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Документ за регистрация, издаден от компетентен орган от държавата по регистрация – преведен на български език, когато собственикът не е регистриран в Република Българи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сертификат за съответствие с ЕС одобрения тип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02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екларация за съответствие за техниката по чл. 9д, ал. 3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 ЗРКЗГТ, когато такава се изисква</w:t>
                  </w:r>
                </w:p>
                <w:p>
                  <w:pPr>
                    <w:pStyle w:val="Normal"/>
                    <w:ind w:firstLine="7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ужденстранни регистрационни документи или копия от тях, ако им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кива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 с регистрационен номер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оформен внос, когато собствеността е придобита извън  територията на Европейския съюз или Европейското икономическо пространство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9" w:type="dxa"/>
            <w:tcBorders/>
          </w:tcPr>
          <w:tbl>
            <w:tblPr>
              <w:tblW w:w="3240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9"/>
              <w:gridCol w:w="721"/>
            </w:tblGrid>
            <w:tr>
              <w:trPr>
                <w:trHeight w:val="340" w:hRule="exact"/>
              </w:trPr>
              <w:tc>
                <w:tcPr>
                  <w:tcW w:w="32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КЛАРАЦИЯ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5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ирам, че желая д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апазя старата регистрационна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3370</wp:posOffset>
                      </wp:positionV>
                      <wp:extent cx="2047875" cy="192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ЗАЯВИ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Име, 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25pt;height:151.6pt;mso-wrap-distance-left:0pt;mso-wrap-distance-right:7.05pt;mso-wrap-distance-top:0pt;mso-wrap-distance-bottom:0pt;margin-top:2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АЯВ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ме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2" w:color="000000"/>
          <w:right w:val="single" w:sz="12" w:space="0" w:color="000000"/>
        </w:pBdr>
        <w:ind w:right="-319" w:hanging="0"/>
        <w:rPr/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 xml:space="preserve">ПОПЪЛВА СЕ ОТ СЛУЖИТЕЛИТЕ НА ОБЛАСТНА ДИРЕКЦИЯ „ЗЕМЕДЕЛИЕ“ – гр……………..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439"/>
        <w:gridCol w:w="324"/>
        <w:gridCol w:w="324"/>
        <w:gridCol w:w="324"/>
        <w:gridCol w:w="324"/>
        <w:gridCol w:w="324"/>
        <w:gridCol w:w="324"/>
        <w:gridCol w:w="1328"/>
      </w:tblGrid>
      <w:tr>
        <w:trPr>
          <w:trHeight w:val="340" w:hRule="atLeast"/>
        </w:trPr>
        <w:tc>
          <w:tcPr>
            <w:tcW w:w="6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ИФИКАЦИЯ НА ТЕХНИКАТ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.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па</w:t>
            </w:r>
          </w:p>
        </w:tc>
        <w:tc>
          <w:tcPr>
            <w:tcW w:w="6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6"/>
      </w:tblGrid>
      <w:tr>
        <w:trPr>
          <w:trHeight w:val="3749" w:hRule="atLeast"/>
        </w:trPr>
        <w:tc>
          <w:tcPr>
            <w:tcW w:w="4928" w:type="dxa"/>
            <w:tcBorders>
              <w:right w:val="single" w:sz="12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201"/>
              <w:gridCol w:w="396"/>
              <w:gridCol w:w="1214"/>
            </w:tblGrid>
            <w:tr>
              <w:trPr>
                <w:trHeight w:val="293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ИФИКАЦИЯ</w:t>
                  </w:r>
                  <w:r>
                    <w:rPr>
                      <w:lang w:val="en-US" w:eastAsia="en-US"/>
                    </w:rPr>
                    <w:t xml:space="preserve"> НА ТЕХНИКАТА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lang w:val="en-US" w:eastAsia="en-US"/>
                    </w:rPr>
                    <w:t xml:space="preserve">Техниката e </w:t>
                  </w:r>
                  <w:r>
                    <w:rPr>
                      <w:lang w:val="en-US" w:eastAsia="en-US"/>
                    </w:rPr>
                    <w:t>комплектована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392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3533775" cy="1109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5"/>
                                    <w:gridCol w:w="258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ННИ ЗА РЕГИСТРАЦИЯТА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онен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свидетелствот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временното свидетелство за 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омер по ред в регистъ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25pt;height:87.4pt;mso-wrap-distance-left:0pt;mso-wrap-distance-right:9pt;mso-wrap-distance-top:0pt;mso-wrap-distance-bottom:0pt;margin-top: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25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ННИ ЗА РЕГИСТРАЦИЯ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свидетелството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временното свидетелство за 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 по ред в регистъ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6" w:type="dxa"/>
            <w:tcBorders>
              <w:left w:val="single" w:sz="12" w:space="0" w:color="000000"/>
            </w:tcBorders>
          </w:tcPr>
          <w:tbl>
            <w:tblPr>
              <w:tblW w:w="3827" w:type="dxa"/>
              <w:jc w:val="left"/>
              <w:tblInd w:w="8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488"/>
              <w:gridCol w:w="493"/>
              <w:gridCol w:w="657"/>
            </w:tblGrid>
            <w:tr>
              <w:trPr>
                <w:trHeight w:val="280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хниката е изправна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ден нов знак за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мер на знак за ГТП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07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7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2680335" cy="843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21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ЛУЖИТЕЛ, ВЪВЕЛ ДАНН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 и личен печ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05pt;height:66.4pt;mso-wrap-distance-left:9pt;mso-wrap-distance-right:9pt;mso-wrap-distance-top:0pt;mso-wrap-distance-bottom:0pt;margin-top:13.2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ЛУЖИТЕЛ, ВЪВЕЛ ДАНН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 и личен 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965"/>
        <w:gridCol w:w="3783"/>
      </w:tblGrid>
      <w:tr>
        <w:trPr>
          <w:trHeight w:val="201" w:hRule="exact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х документите за регистрация:</w:t>
            </w:r>
          </w:p>
        </w:tc>
      </w:tr>
      <w:tr>
        <w:trPr>
          <w:trHeight w:val="22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е, фам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>
          <w:trHeight w:val="268" w:hRule="exact"/>
        </w:trPr>
        <w:tc>
          <w:tcPr>
            <w:tcW w:w="423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2:00Z</dcterms:created>
  <dc:creator>g_aleksiev</dc:creator>
  <dc:description/>
  <cp:keywords/>
  <dc:language>en-US</dc:language>
  <cp:lastModifiedBy>User</cp:lastModifiedBy>
  <cp:lastPrinted>2019-03-14T16:43:00Z</cp:lastPrinted>
  <dcterms:modified xsi:type="dcterms:W3CDTF">2025-09-29T07:02:00Z</dcterms:modified>
  <cp:revision>2</cp:revision>
  <dc:subject/>
  <dc:title>Приложение № 1 към чл</dc:title>
</cp:coreProperties>
</file>