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"ЗЕМЕДЕЛИЕ"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</w:rPr>
        <w:t xml:space="preserve">2500 гр. Кюстендил, ул. 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>Демокрация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 xml:space="preserve"> № 44, тел. </w:t>
      </w:r>
      <w:r>
        <w:rPr>
          <w:rFonts w:cs="Times New Roman" w:ascii="Times New Roman" w:hAnsi="Times New Roman"/>
          <w:b/>
          <w:lang w:val="bg-BG"/>
        </w:rPr>
        <w:t>078/</w:t>
      </w:r>
      <w:r>
        <w:rPr>
          <w:rFonts w:cs="Times New Roman" w:ascii="Times New Roman" w:hAnsi="Times New Roman"/>
          <w:b/>
        </w:rPr>
        <w:t>550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21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20г. от 10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гр. Дупн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20г. от 11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Крайниц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20г. от 12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Бистр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20г. от 13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Тополн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0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20-11-09T09:19:00Z</dcterms:modified>
  <cp:revision>10</cp:revision>
  <dc:subject/>
  <dc:title>ДО</dc:title>
</cp:coreProperties>
</file>