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right" w:pos="7826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НА ЗЕМЕДЕЛИЕТ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РАНИТ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ГОРИ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2500 гр. Кюстендил, ул. “Демокрация” № 44, тел. 550337, факс. 550337, E-mail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odzgknl@abv.b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 по създаване на масиви за ползване на земеделски земи за стопанската 2018/2019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Трекля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6.08.2018г. от 10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Трекляно на Общинска служба по земеделие – Кюстендил с офис Трекляно ще заседава комисията  за всички землищата на община Трекля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комисия по чл.37в, ал. 1 от ЗСПЗ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Йордан Домозе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20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ind w:left="-360" w:right="-514" w:hanging="0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5:00Z</dcterms:created>
  <dc:creator>Илиана Харизанова</dc:creator>
  <dc:description/>
  <cp:keywords/>
  <dc:language>en-US</dc:language>
  <cp:lastModifiedBy>user</cp:lastModifiedBy>
  <cp:lastPrinted>2018-08-14T13:34:00Z</cp:lastPrinted>
  <dcterms:modified xsi:type="dcterms:W3CDTF">2018-08-14T13:15:00Z</dcterms:modified>
  <cp:revision>2</cp:revision>
  <dc:subject/>
  <dc:title/>
</cp:coreProperties>
</file>