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2.12.2017г. от 14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Сапаре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2.12.2017г. от 15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Ресил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1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17-12-08T09:10:00Z</dcterms:modified>
  <cp:revision>3</cp:revision>
  <dc:subject/>
  <dc:title>ДО</dc:title>
</cp:coreProperties>
</file>