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 ЗЕМЕДЕЛИЕТ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РАНИТ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 ГОРИ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2500 гр. Кюстендил, ул. “Демокрация” № 44, тел. 550337, факс. 550337, E-mail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dzgknl@abv.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7/2018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парев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4.09.2017г. от 14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гр. Сапарева бан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4.09.2017г. от 15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Сапаре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4.09.2017г. от 15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Ресило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4.09.2017г. от 16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Овчар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комисия по чл.37в, ал. 1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Шуке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ind w:left="-360" w:right="-514" w:hanging="0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1:00Z</dcterms:created>
  <dc:creator>Илиана Харизанова</dc:creator>
  <dc:description/>
  <dc:language>en-US</dc:language>
  <cp:lastModifiedBy>user</cp:lastModifiedBy>
  <dcterms:modified xsi:type="dcterms:W3CDTF">2017-09-11T07:11:00Z</dcterms:modified>
  <cp:revision>2</cp:revision>
  <dc:subject/>
  <dc:title/>
</cp:coreProperties>
</file>