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24765</wp:posOffset>
            </wp:positionV>
            <wp:extent cx="661035" cy="904875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right" w:pos="7826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БЛАСТ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ДИРЕКЦИЯ “ЗЕМЕДЕЛИЕ”- КЮСТЕНДИЛ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>2500, Кюстендил, ул. ”Демокрация” 44, тел.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>факс 55-02-71,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E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>-</w:t>
      </w:r>
      <w:r>
        <w:rPr>
          <w:rFonts w:cs="Times New Roman" w:ascii="Times New Roman" w:hAnsi="Times New Roman"/>
          <w:b/>
          <w:sz w:val="18"/>
          <w:szCs w:val="18"/>
        </w:rPr>
        <w:t>mail</w:t>
      </w:r>
      <w:r>
        <w:rPr>
          <w:rFonts w:cs="Times New Roman" w:ascii="Times New Roman" w:hAnsi="Times New Roman"/>
          <w:b/>
          <w:sz w:val="18"/>
          <w:szCs w:val="18"/>
          <w:lang w:val="bg-BG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odzg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kyustendi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mzh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governmen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18"/>
            <w:szCs w:val="18"/>
          </w:rPr>
          <w:t>bg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Б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Я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ъв връзка с процедурата по създаване на масиви за ползване на земеделски земи за стопанската 2016/2017 година, на основание чл.72б, ал.3 и ал.4 от Правилника за прилагане на Закона за собствеността и ползването на земеделските земи, уведомяваме всички собственици и ползватели на земеделски земи, подали декларации по чл.69 и/или заявления по чл.70 от ППЗСПЗЗ, както и всички заинтересувани лица, че заседания на комисиите по чл.37в, ал.1 от ЗСПЗЗ ще се проведат по следния график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Община САПАРЕВА БАН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14.09.2016г. от 13.00 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фис Сапарева баня на ОСЗ – Дупница с офис Сапарева баня ще заседава комисия за землищата на с. Сапарево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14.09.2016г. от 14.30 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фис Сапарева баня на ОСЗ – Дупница с офис Сапарева баня ще заседава комисия за землищата на с. Овчарц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а 14.09.2016г. от 16.00 час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офис Сапарева баня на ОСЗ – Дупница с офис Сапарева баня ще заседава комисия за землищата на гр. Сапарева бан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арияна Шукерова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 w:val="32"/>
          <w:szCs w:val="3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 на комисията по чл. 37в, ал. 1 от ЗСПЗЗ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708" w:top="1079" w:footer="279" w:bottom="33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_kyustendil@mzh.government.b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33:00Z</dcterms:created>
  <dc:creator>Vladimir</dc:creator>
  <dc:description/>
  <dc:language>en-US</dc:language>
  <cp:lastModifiedBy>user</cp:lastModifiedBy>
  <cp:lastPrinted>2016-08-12T16:50:00Z</cp:lastPrinted>
  <dcterms:modified xsi:type="dcterms:W3CDTF">2016-09-13T07:33:00Z</dcterms:modified>
  <cp:revision>2</cp:revision>
  <dc:subject/>
  <dc:title>ДО</dc:title>
</cp:coreProperties>
</file>