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>ОДОБРЕН със заповед № ......../........ г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>на директора на ОД ”Земеделие” – гр. Кюстендил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ЕКТ ЗА РАЗПРЕДЕЛЕНИ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масивите за ползване на земеделските земи,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готвен на основание чл. 37в, ал. 3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Сапарево, ЕКАТТЕ 65379,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Сапарева баня, област Кюстендил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нес, 14.09.2016 г. в с. Сапарево, община Сапарева баня, област Кюстендил, комисия, назначена със заповед № РД-05-205/05.08.2016 г. на директора на Областна дирекция „Земеделие” – гр. Кюстендил по чл. 37в, ал. 1 от ЗСПЗЗ, в състав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Председател: </w:t>
      </w:r>
      <w:r>
        <w:rPr/>
        <w:t xml:space="preserve">Марияна Шукерова – главен директор на ГД „АР“ в ОД „Земеделие“ гр.  </w:t>
      </w:r>
    </w:p>
    <w:p>
      <w:pPr>
        <w:pStyle w:val="Normal"/>
        <w:ind w:firstLine="708"/>
        <w:jc w:val="both"/>
        <w:rPr/>
      </w:pPr>
      <w:r>
        <w:rPr/>
        <w:t>Кюстендил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lang w:val="en-US"/>
        </w:rPr>
        <w:tab/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60" w:hanging="551"/>
        <w:jc w:val="both"/>
        <w:rPr/>
      </w:pPr>
      <w:r>
        <w:rPr/>
        <w:t>Николай  Машов – главен експерт в ГД „АР“ в ОД „Земеделие“ гр. Кюстенд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60" w:hanging="551"/>
        <w:jc w:val="both"/>
        <w:rPr/>
      </w:pPr>
      <w:r>
        <w:rPr/>
        <w:t>Мария Мертакчийска – старши експерт в  ОСЗ – Дупница с офис Сапарева ба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60" w:hanging="551"/>
        <w:jc w:val="both"/>
        <w:rPr/>
      </w:pPr>
      <w:r>
        <w:rPr/>
        <w:t>Георги Попмихайлов - главен експерт в ОСЗ – Дупница с офис Сапарева бан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60" w:hanging="551"/>
        <w:jc w:val="both"/>
        <w:rPr/>
      </w:pPr>
      <w:r>
        <w:rPr>
          <w:lang w:val="ru-RU"/>
        </w:rPr>
        <w:t xml:space="preserve">Йордан Бимбов </w:t>
      </w:r>
      <w:r>
        <w:rPr/>
        <w:t>– кмет на с. Сапарево, община Сапарева баня</w:t>
      </w:r>
    </w:p>
    <w:p>
      <w:pPr>
        <w:pStyle w:val="Normal"/>
        <w:tabs>
          <w:tab w:val="clear" w:pos="708"/>
          <w:tab w:val="left" w:pos="993" w:leader="none"/>
        </w:tabs>
        <w:ind w:left="1260" w:hanging="0"/>
        <w:jc w:val="both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проведе заседание за разпределение на ползването на земеделските земи в землището на с. Сапарево, община Сапарева баня, област Кюстендил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сията РАЗГЛЕДА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одадените в ОСЗ – 2282 декларации от собственици на земеделски земи по чл. 69, ал. 1 от ППЗСПЗЗ и заявления от ползватели по чл. 70, ал. 1 от ППЗСПЗЗ;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Данни от регистъра на собственици и регистър на имоти за определяне на имотите по чл. 37в, ал. 3, т. 2 от ЗСПЗЗ;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Други данни и материали </w:t>
      </w:r>
      <w:r>
        <w:rPr>
          <w:i/>
          <w:iCs/>
          <w:sz w:val="26"/>
          <w:szCs w:val="26"/>
        </w:rPr>
        <w:t>(посочват се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сията КОНСТАТИРА,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 за землището на с. Сапарево, община Сапарева баня, не е постигнато доброволно споразумение за ползване на земеделските земи за стопанската 2016/2017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сията ПРЕДЛАГА 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ОЕКТ ЗА РАЗПРЕДЕЛЕНИЕ</w:t>
      </w:r>
      <w:r>
        <w:rPr>
          <w:sz w:val="26"/>
          <w:szCs w:val="26"/>
        </w:rPr>
        <w:t xml:space="preserve"> на масивите за ползване на земеделските земи за землището на с. Сапарево, ЕКАТТЕ 65379, община Сапарева баня, област Кюстендил, изготвен по реда и при условията на чл. 37в, ал. 3 от ЗСПЗЗ, за следните участници (собственици и/или ползватели)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ЕСКА НИКОЛОВА МИХАЛК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.25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.38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3, общо площ: 2.6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ЕЛЕНКА АСЕНОВА БАЗИРГЯ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8.68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.38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5, 27, 84, 85, 127, общо площ: 50.07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ЕЛКА КОСТАДИНОВА ЧУЧУГА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.7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95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8, 202, общо площ: 4.67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ИВАН ГЕОРГИЕВ АЙДА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65.84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55.3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, 17, 18, 30, 31, 32, 33, 35, 67, 70, 71, 72, 73, 74, 75, 76, 113, 114, 115, 116, 117, 118, 119, 120, 121, 122, общо площ: 421.24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ЙОРДАН ИВАНОВ СТАНО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0.44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5.61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, 9, 10, 11, 15, 16, 19, 87, 88, 89, 91, общо площ: 146.0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ЙОРДАН НИКОЛОВ МИХАЛ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3.6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2, общо площ: 3.6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ЛИЛЯНА ИВАНОВА АЙДА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47.34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81.83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3, 23, 41, 42, 43, 47, 48, 50, 51, 52, 53, 54, 58, 61, 92, 93, 149, 150, 155, 157, 175, 176, 178, 181, 182, 190, 193, 205, 206, общо площ: 429.17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ППЗК ,,ХАДЖИ ИВАН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84.96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00.34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, 6, 7, 12, 14, 36, 56, 57, 62, 68, 69, 77, 79, 80, 81, 82, 104, 105, 133, 134, 142, 152, 153, 154, 159, 168, 171, 173, 194, 196, общо площ: 385.30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РАЙНА ГЕОРГИЕВА МИХАЛК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.7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6.71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0, общо площ: 11.4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СВЕТОСЛАВ ВЕНЦИСЛАВОВ АНДРЕ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72.5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04.27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, 24, 26, 44, 45, 46, 55, 59, 60, 86, 95, 96, 97, 98, 99, 100, 101, 102, 106, 135, 137, 158, 160, 163, 164, 165, 166, 167, 169, 170, 172, 189, 191, 192, общо площ: 476.86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СВЕТОСЛАВ ИВАН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73.05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72.27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, 20, 21, 22, 34, 49, 78, 94, 111, 123, 124, 125, 129, 130, 136, 148, 151, 156, 161, 162, 174, 180, 185, 186, 187, 188, 195, 197, 198, 199, 200, 203, общо площ: 345.33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СПАСКА ИВАНОВА ГЕОРГИ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82.90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68.86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8, 29, 37, 38, 39, 40, 63, 64, 65, 66, 83, 107, 108, 110, 112, 126, 128, 131, 139, 140, 141, 143, 144, 145, 146, 147, 177, 179, 183, 184, 204, общо площ: 251.77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ХРИСТО ГЕОРГИЕВ КРЪПЧАНСК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8.38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9, общо площ: 8.38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за разпредел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18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е чл. 37в, ал. 4 от ЗСПЗЗ проектът на разпределение се одобрява със заповед на директора на Областна дирекция „Земеделие” - Кюстендил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Забележка:</w:t>
      </w:r>
      <w:r>
        <w:rPr>
          <w:sz w:val="26"/>
          <w:szCs w:val="26"/>
        </w:rPr>
        <w:t xml:space="preserve">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Председател: .............................. .......................................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.............................. .......................................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.............................. .......................................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.............................. .......................................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  <w:r>
        <w:br w:type="page"/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Сапарево, ЕКАТТЕ 65379, община Сапарева баня, област Кюстендил.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ект на разпределение, одобрен със заповед № ......../........ г. на директора на Областна дирекция "Земеделие" - гр. Кюстендил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НИКОЛОВА МИХА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НИКОЛОВА МИХА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НИКОЛОВА МИХА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ИВАНОВ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АНД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Н ГЕОРГИЕ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ЗАШЕ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ИРИЛОВА ЗЛА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ОТИР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О МИТ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ПАНЕ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ОИЛОВА ДЕ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 КОСТАДИН АТАН БАЗИРГ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ТАНАС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АНДЕ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КА КОСТАДИНОВА ЧУЧУ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САНДЕВА БОН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КА КОСТАДИНОВА ЧУЧУГ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 ГЕОРГИ СТАНКЕВИ ТРЪМБ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1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 КОЛЕВА НИК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ЙОРДАН ИЛИЕВИ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АТАНАС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ХРИСТ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ЗАШЕ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ЗАШЕ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ГЕОРГИ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ЗАШЕ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КАЛВ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Ш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МИТ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Е МИТЕ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Ш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НАЧ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Р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АСЕВА Я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ПАНЕ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ТАНАС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ПАС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Ч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КОЛЕВА И КОСТАДИН ИЛ Б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АГИЯ КОСТАДИНОВА НИК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ДЕ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ИВАНОВИ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Ш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ГЕОРГИ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ПЕТР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ИВАНО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Л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ТЕВА К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ЛЕ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МИТ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ГЕОРГИ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ТЕ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ЙОРДАНОВА ЧЕРВЕНОБРЕЖ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С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ИВАНОВА 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СТАНЧ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МИХАЙ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САНДЕ ТОШЕВИ ПЕШ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ЛЕВ Г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НЕ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ПАНЕ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Н ИВАНОВ ДЕ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АЧ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АНДЕ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ПАС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С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РУ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СТОИЧК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КЕ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КО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НЕ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ОИМЕНОВ 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ГЕОРГИЕВ ЦИН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КОЛЕ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ЧО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РИСТО И ПЕТЪР Н НЕ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КОСТ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И ИВАН ПЕНЕВИ ЖИШК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НЕ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Е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АТАНАС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ИВАНОВА 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ШЕВ ВУК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ШЕВ ВУК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ХРИСТО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РУ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БИ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ИВАН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С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АНД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ЗАШ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ТОИЛ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ИРИЛОВА ЗЛА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АЧ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ЕВТИМОВА М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 ХАРАЛАМП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ПАС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ЕТОДИЕВ М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Ч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ИВАНОВИ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ТА АТАНАСОВА Я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ХРИСТ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Е КИРОВ К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ЗАШЕ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ТАНАСОВ РИС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НАЧ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КАЛВ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НАЧ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ГЕОРГИ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ЧЕРВЕНОБРЕ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ЗАШ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ЧЕРВЕНОБРЕ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ВЛАДИМИРОВА ДЖ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ХРИСТОВА ЧЕРВЕНОБРЕ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НИКОЛОВА БРЪЗГ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ШЕ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ГЕОРГ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ИЧК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НАЧ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Е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ИВАНОВА КАЛВ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ТЕМЕЛАКИ И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ИЛИЯ САНДЕВИ КОВ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МИТ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ЛЕ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ХРИСТОВА ГРАХ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ХРИСТОВ Г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ЛЕВ Г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КОЛЕВА ШИЙ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АНАИЛ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ЛЕ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ЛЕВ Г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Ч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7.1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КАЛВ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ЛАН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КОСТАД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ПАС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ЛИ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ИЛИ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АНДЕВА Г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ПЕТРЕВ КОЛЕВ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АСЕВА Я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ШАЛ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НАЧОВ АЛАЩ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КО СТОИМЕ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НАЧ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КОТ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ХРИСТ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СТАДИ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ТЕМЕЛАКИЕВИ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ГЕОРГИЕВА БИ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ПОП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МИТЕВ М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КО СТОИМЕ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ИКОЛОВА М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АЧЕВ Р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Л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ИЛИЕВА Ц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АНАИЛ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Л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НИКОЛ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НИКОЛ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КОСТ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ХРИСТ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РИСТОВИ ПЕХЛ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 КОСТАДИН АТАН БАЗИРГ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МЕТОДИ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А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Н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.9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ИВАНО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ЪР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АЧ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ХРИСТО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ПЕТР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ИВАН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ГЕОРГИ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АНДРЕ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ЕФТИМОВ ЦИН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КОЛЕ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НИКОЛА АТАНАСОВИ АЙ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КА ТОНЕВА П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АНД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ПАНЕ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НЕГ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КЕ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СТОИЧК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АНДЕВА Г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МИТЕ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СТАМЕНОВА 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КИРИЛО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ГЕОРГИЕВ ЦИН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ТОДОРОВА ПЕЙ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МИТ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НИКОЛ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ЕВТИМОВА М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ТЕВА К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ГЕОРГИЕВИ СТ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ТАНАСОВ РИС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ПЕНЕВА ШУКА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ИЛИЯ САНДЕВИ КОВ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САНДЕ ТОШЕВИ ПЕШ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ВАСЕВА ЗЛА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ДЕ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ХРИСТ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ЛИ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ШЕ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СПАС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СТАНЧ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КОСТАД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 КОЛЕВА НИК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Н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НАЧО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ЛЕКС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АНД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ХРИСТОВА ПУГ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ХРИСТ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САНДЕВА 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ЕВТИМ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 ГЕОРГИ СТАНКЕВИ ТРЪМБ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ЕФТИМОВ ЦИН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ЦАН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КА МЕТОДИ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КОЛЕ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НА ХРИСТОВА АНДРЕЙ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ВАСЕ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Е МИТЕ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НЕ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 СЛАВО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КОЛ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ИВАНО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 КОСТАДИН АТАН БАЗИРГ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НА СТОИЛОВА ГРАХ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ХРИСТОВА ЧЕРВЕНОБРЕ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ВЛАДИМИРОВА К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ЧЕРВЕНОБРЕ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ЧЕРВЕНОБРЕ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ЪР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КОСТАДИНОВА НЕШОВА-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Р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МИТ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ЕВТИМ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ШЕВ ВУК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ЗАНЕВА (КОСТОВА) ДЖАМБА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ТОШЕВ ВУ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НЕ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ШЕВ ВУК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Е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КОЛЕВА И КОСТАДИН ИЛ Б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ТОШЕВ ВУК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ИВАНО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Л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АЧ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ШАЛ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ВА 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НИКОЛ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К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ЕН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ПЕН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НАЧ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ГЕОРГИ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ОИМЕНОВ 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Е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КОВНО Н-ВО"СВ.УСПЕНИЕ ПРЕСВ.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А АСЕНОВА М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 КОСТАДИН АТАН БАЗИРГ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ЦА ГЕОРГИЕ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ЛАН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 КОТЕВА ПЕХЛИ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Е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ПЕН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ЕВТИМОВА М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НИКОЛОВА БРЪЗГ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ЪР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РИСТО И ПЕТЪР Н НЕ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ХРИСТОВ КАЛВ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КАЛВ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Е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АЙ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РИСТО И ПЕТЪР Н НЕ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2.9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Ч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ПЕНЕВА ШУКА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ИВАНОВИ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Е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ТЕ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ЗАНЕ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КОТ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Е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АНДЕ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СТОИЛОВА СТ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ШЕ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КОЛЕВА ШИЙ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ГЕОРГИ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Е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МИТ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НЕГ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НЕГ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И СТОИЛ ИВАНОВИ ДЕЯ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ДЕ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ПЕТРОВ ЦИН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ЕФТИМОВ ЦИН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Е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ТЕМЕЛАКИЕ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ВАСЕ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ЗАШ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ТАНАСОВ РИС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ТАНАС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ПЛО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ВАСЕ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НИКОЛ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ЧЕРВЕНОБРЕ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Л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АНДЕВА Г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З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КА ТОНЕВА П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КОЛЕ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 ЙОРДАН ВАСЕВИ П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КОЛЕ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ЛАН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ПЕЙ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КАЛВ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САНДЕВА БОН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ХРИСТ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Н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КОЛ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ПЕТР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НЕВ 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САНДЕ ТОШЕВИ ПЕШ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НЕ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Л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Н МИТ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БИ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ПЕТР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ХАДЖИ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ХРИСТ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БИ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ОП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ОИЛ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Л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ИВАНОВ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БОЙЧО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АЧ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Н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Л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КОСТАДИНОВА НЕШОВА-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НАЧ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САНДЕ ТОШЕВИ ПЕШ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ОТИРОВ ЦИН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ИВАНО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ПЕН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МИХАЙЛ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НИКОЛОВА БРЪЗГ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ИВАНОВА 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КОСТ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КОТ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Н НЕНК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СТОИЧК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ТЕМЕЛАКИЕ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КИРОВА 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Е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МИТ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МИТ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СТОИ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ИВАНОВА КАЛВ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ПЕТРЕВ КОЛЕВ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ПЕТР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ИЛОВА МУТ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Л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 АЛЕКСОВА ШУК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МАНОИЛО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ЛЕВ Г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Ш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ИЛИЯ САНДЕВИ КОВ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З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МИХАЙ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 КОЛЕВА НИК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З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 СЛАВО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КОТ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6.1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СТАДИНОВ БИЧ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ТОИЛОВ МИТ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ТЕМЕЛАКИ И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ПЪР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8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КО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К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Л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КО СТОИМЕ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АЧ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КОСТ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ГЕОРГ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Ш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КОЛЕВА ШУКАДАРОВА (БАЧЕВА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Р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БИ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С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АНД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КЕ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ОГН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ТЕВА К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Ч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И ИВАН ПЕНЕВИ ЖИШК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Ч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ИВАН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ЕВТИМ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ТОДОРОВА ХАДЖИЙСКА (ПЕШИНА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ИВАНОВ ШУМ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Н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ИЛИЯ САНДЕВИ КОВ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КО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АНАИЛ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ПАС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ИВАНО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ЛОВ ДРОП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И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А ГЕОРГИЕВА В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Л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ПЕТРОВА С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ЛЕ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 КОСТАДИН АТАН БАЗИРГ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 НИКОЛОВ СТА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КИРИЛ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ГЕОРГИ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СТАМЕНОВА 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А АЛЕКСАНДРОВА МАР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МИТЕВ КРУ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СТОИЛ МИХАЙЛОВИ СИР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АТАНАС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ПЕНЕВА ШУК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ОИЛОВА ДЕ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КИРИЛО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КОСТАДИ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СТАДИНОВ МИЛТ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ТОН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КРУ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ЛАН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ГЕОРГИЕВА РАВ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Ч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 ГЕОРГИ СТАНКЕВИ ТРЪМБ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ТЕВА К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ИВАНОВИ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АНД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ИВАНО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Н ИВАНОВ ДЕ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Л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АТАНАС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САНДЕ ТОШЕВИ ПЕШ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 КОСТАДИН АТАН БАЗИРГ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ХРИСТОВ Я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ШЕ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ХРИСТ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ПЕНЕВА ШУКА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СТОИЛ МИХАЙЛОВИ СИР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НЕ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ОТИР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ПЕ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Ш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Ч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Ч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НАЧО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ТОДОРОВА ПЕЙ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ЗАШЕ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АТАНАС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ШЕ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ЙОРДАНОВА П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МИТ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Н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ГЕОРГИЕВИ СТ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ЗАШЕ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 СЛАВО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ЙОРДАНОВА ЧЕРВЕНОБРЕЖ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ПЕТР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РИСТОВИ ПЕХЛ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ВАСЕ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ХРИСТО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КОЛ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РЪ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Ш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Н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Л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ТЕМЕЛАКИ И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ЧЕРВЕНОБРЕ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ИВАНО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БИ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ИВАНОВИ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НЕВ 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ИВАНОВИ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КОВНО Н-ВО"СВ.УСПЕНИЕ ПРЕСВ.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Р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СПАС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И СТОИЛ ИВАНОВИ ДЕЯ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 ГЕОРГИ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ГЕОРГ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САНДЕВА 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Ш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ОТ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КО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КОСТАДИНОВА НЕШОВА-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Ш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СТОИЛ МИХАЙЛОВИ СИР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ВЕНЦИСЛАВ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6.9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ТЕМЕЛАКИЕВИ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ГЕОРГИЕВИ СТ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ТОДОРОВА ПЕЙ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Р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ТЕВА К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ОП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МАНОИЛО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ХРИСТОВ Я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ХРИСТ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ЕН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МИТЕ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ЕВТИМ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ИЛИЯ САНДЕВИ КОВ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К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ИРИЛОВ АЙ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МИТ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ТЕМЕЛАКИЕВИ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НАЧО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Н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ЛЕКС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КА ТОНЕВА П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РИСТО И ПЕТЪР Н НЕ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Н ИВАНОВ ДЕ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НЕВ 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КРУ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ШЕ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Е МИТЕ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ЙОРДАНОВА П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 ГЕОРГИ СТАНКЕВИ ТРЪМБ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Н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Е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КИРИЛО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АЧОВ ВУК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НИКОЛА АТАНАСОВИ АЙ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С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Н НЕНК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ЦА ГЕОРГИЕ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АШ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 ГЕОРГИ СТАНКЕВИ ТРЪМБ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АЧОВ КРУ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ИВАНОВ К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ИЛИ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ЗАШ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МИТЕВ КРУ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ШЕ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 КОСТАДИН АТАН БАЗИРГ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 КОЛЕВА НИК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ЗАНЕ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АНД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СПАС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Л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Н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 ПЕНЕВА ЗЛА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 ПЕНЕВА ЗЛА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ПАС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ВАСЕВ К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И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БИ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НА СТОИЛОВА ГРАХ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ЦА КОСТАДИНОВА 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ЗАНЕВА (КОСТОВА) ДЖАМБА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ИВАНОВА 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ТОДОРОВА ПЕЙ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 ПЕНЕВА ЗЛА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И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КОТ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КАЛВ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БАЗИ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АТАНАС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Е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СТАМЕНОВА 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ЛЕ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ЛЕ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ПЕТРЕ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Е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ГЕОРГИ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ТЕ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НАЧО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ЧОВ АЛАЩ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ЦИН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Е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Е МИТЕ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.9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ТАНАСОВ РИС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ПЕНЕ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 ХАРАЛАМП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Л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МИТ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Е ХРИСТОВ Г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ЕВТИМОВА М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А АСЕНОВА М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ИВАНОВИ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Н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НА СТОИЛОВА ГРАХ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СПАС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КОЛЕВ Г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ЛЕВ Г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ЮБЕНОВА Я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ЛЕВ Г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Б ГРАХ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ИВАНО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НА ХРИСТОВА АНДРЕЙ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ОН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Е МИТЕ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АКИ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Ч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АСЕВА Я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КОЛЕ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ИЛИЯ САНДЕВИ КОВ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Л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 ГЕОРГИ СТАНКЕВИ ТРЪМБ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ПЕЙ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НИКОЛА СТАНКЕ ГЕОРГ ПЕШК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ТЕМЕЛАКИ И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 ХРИСТ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СТОИЛОВА ПУНГ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МИТ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РИСТОВИ ПЕХЛ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ХРИСТ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ХРИСТОВ Я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ЛИ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ВАСЕВА ЗЛА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ЛЕ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Е ГЕОРГИЕ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Н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КОСТ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КА ТОНЕВА П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НЕВ 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КОСТАД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К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ЕН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ОСТАДИН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ГЕОРГИЕВА БИ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ОП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ОП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Ш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МЕНОВ 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САНДЕ ТОШЕВИ ПЕШ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Л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Е НИКОЛА СТАНКЕ ГЕОРГ ПЕШК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КАЛВ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 И ИВАН ПЕНЕВИ ЖИШК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Ж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АНДРЕ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9.6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ИВАНОВА КАЛВ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АЛ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9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ът за разпределение е изготвен с помощта на програмен продукт CadIS6 (www.cadis.bg) по образец, утвърден от министъра на земеделието и храните, съгласно чл. 72в, ал. 4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......../........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5:00Z</dcterms:created>
  <dc:creator>user</dc:creator>
  <dc:description/>
  <dc:language>en-US</dc:language>
  <cp:lastModifiedBy>user</cp:lastModifiedBy>
  <dcterms:modified xsi:type="dcterms:W3CDTF">2016-09-16T07:55:00Z</dcterms:modified>
  <cp:revision>2</cp:revision>
  <dc:subject/>
  <dc:title>ОДОБРЕН със заповед №</dc:title>
</cp:coreProperties>
</file>