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b/>
          <w:bCs/>
          <w:sz w:val="26"/>
          <w:szCs w:val="26"/>
        </w:rPr>
        <w:t>на директора на ОД ”Земеделие” – гр.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ОЕКТ ЗА РАЗПРЕДЕЛЕНИЕ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землището на гр. Сапарева баня, ЕКАТТЕ 65365,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община Сапарева баня, област Кюстендил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ес, 14.09.2016 г. в гр. Сапарева баня, община Сапарева баня, област Кюстендил, комисия, назначена със заповед № РД-05-205/05.08.2016 г. на директора на Областна дирекция „Земеделие” – гр. Кюстендил по чл. 37в, ал. 1 от ЗСПЗЗ, в състав: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bidi w:val="0"/>
        <w:ind w:left="0" w:right="0" w:hanging="0"/>
        <w:jc w:val="both"/>
        <w:rPr/>
      </w:pPr>
      <w:r>
        <w:rPr>
          <w:b/>
        </w:rPr>
        <w:t xml:space="preserve">Председател: </w:t>
      </w:r>
      <w:r>
        <w:rPr/>
        <w:t xml:space="preserve">Марияна Шукерова – главен директор на ГД „АР“ в ОД „Земеделие“ гр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bidi w:val="0"/>
        <w:ind w:left="0" w:right="0" w:hanging="0"/>
        <w:jc w:val="both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Кюстендил</w:t>
      </w:r>
    </w:p>
    <w:p>
      <w:pPr>
        <w:pStyle w:val="Normal"/>
        <w:tabs>
          <w:tab w:val="clear" w:pos="708"/>
          <w:tab w:val="left" w:pos="-1134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993" w:leader="none"/>
        </w:tabs>
        <w:bidi w:val="0"/>
        <w:ind w:left="709" w:right="0" w:hanging="0"/>
        <w:jc w:val="both"/>
        <w:rPr/>
      </w:pPr>
      <w:r>
        <w:rPr/>
        <w:t>Николай Машов – главен експерт в ГД „АР“ в ОД „Земеделие“ гр. Кюстенд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993" w:leader="none"/>
        </w:tabs>
        <w:bidi w:val="0"/>
        <w:ind w:left="709" w:right="0" w:hanging="0"/>
        <w:jc w:val="both"/>
        <w:rPr/>
      </w:pPr>
      <w:r>
        <w:rPr/>
        <w:t>Георги Попмихайлов - главен експерт в ОСЗ – Дупница с офис Сапарева 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lang w:val="ru-RU"/>
        </w:rPr>
      </w:pPr>
      <w:r>
        <w:rPr>
          <w:lang w:val="ru-RU"/>
        </w:rPr>
        <w:t xml:space="preserve">Жасмина Джоргова </w:t>
      </w:r>
      <w:r>
        <w:rPr/>
        <w:t>– старши експерт „Селско, горско стопанство и еколог“ в Община Сапарева 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bidi w:val="0"/>
        <w:ind w:left="709" w:right="0" w:hanging="0"/>
        <w:jc w:val="both"/>
        <w:rPr/>
      </w:pPr>
      <w:r>
        <w:rPr/>
        <w:t>инж. Здравка Радева – старши експерт „Геодезически дейности” в СГКК - гр.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>проведе заседание за разпределение на ползването на земеделските земи в землището на гр. Сапарева баня, община Сапарева баня, област Кюстендил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РАЗГЛЕДА: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адените в ОСЗ – 2861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Други данни и материали </w:t>
      </w:r>
      <w:r>
        <w:rPr>
          <w:i/>
          <w:iCs/>
          <w:sz w:val="26"/>
          <w:szCs w:val="26"/>
        </w:rPr>
        <w:t>(посочват се)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КОНСТАТИРА,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 за землището на гр. Сапарева баня, община Сапарева баня, не е постигнато доброволно споразумение за ползване на земеделските земи за стопанската 2016/2017 година.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ията ПРЕДЛАГА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ЕКТ ЗА РАЗПРЕДЕЛЕНИЕ</w:t>
      </w:r>
      <w:r>
        <w:rPr>
          <w:sz w:val="26"/>
          <w:szCs w:val="26"/>
        </w:rPr>
        <w:t xml:space="preserve"> на масивите за ползване на земеделските земи за землището на гр. Сапарева баня, ЕКАТТЕ 65365, община Сапарева баня, област Кюстендил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АЛЕНТИН ДИМИТРОВ СТАНИКИН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4.96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09.28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5, 7, 27, 30, 38, 39, 46, 49, 50, 52, 53, 54, 55, 56, 59, 63, 73, 75, 78, 87, 92, 93, 97, 99, 101, 106, 111, 112, 113, 116, 118, 120, 122, 123, 124, 127, 151, 152, 153, 156, 157, 163, 170, 172, 178, 180, 184, 185, 186, 190, 191, 193, 194, 196, 197, 198, 200, 202, 212, 215, 217, 219, 221, 222, 224, 230, 233, 234, 236, 237, 239, 240, 241, 243, 246, 248, 249, 250, 255, 258, 260, 266, 269, общо площ: 634.25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ВЕСКА НИКОЛОВА МИХАЛКОВ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.02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.06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1, общо площ: 7.08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ГЕОРГИ ЙОРДАНОВ БОРОВИНОВ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0.564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3.037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7, 102, 103, 104, 107, 173, 176, 177, 179, 242, общо площ: 153.60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АНИЕЛ КОСТАДИНОВ ГАВАЗКИ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6.80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86.45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1, 58, 61, 62, 67, 68, 79, 91, 126, 128, 129, 130, 131, 132, 133, 134, 226, 231, 235, 259, 264, 268, общо площ: 283.254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ЕЛЕНКА АСЕНОВА БАЗИРГЯНОВ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.90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550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8, общо площ: 6.45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ЕЛКА КОСТАДИНОВА ЧУЧУГАНОВ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85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71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общо площ: 3.570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ИВАН ДИМИТРОВ СТАНИКИН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39.59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28.14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4, 35, 37, 42, 43, 60, 64, 65, 66, 69, 70, 72, 82, 83, 86, 89, 100, 109, 136, 147, 148, 181, 182, 183, 214, 227, 228, 229, 232, 256, 257, общо площ: 567.743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ИВАНКА ЙОРДАНОВА ГАВАЗ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7.49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34.249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8, 9, 10, 11, 12, 18, 28, 33, 34, 36, 41, 47, 48, 76, 77, 80, 88, 94, 95, 96, 98, 105, 114, 115, 117, 119, 121, 125, 135, 139, 140, 145, 155, 166, 192, 195, 199, 201, 203, 204, 213, 218, 220, 223, 225, 244, 245, 247, 251, 252, 253, 254, 261, 263, 265, 267, 271, 272, общо площ: 401.75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ЙОРДАН НИКОЛОВ МИХАЛКОВ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6.68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24.706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, 15, 16, 17, 19, 21, 24, 29, 44, 45, 71, 74, 81, 90, 110, 141, 142, 143, 144, 146, 149, 150, 158, 159, 169, 174, 175, 188, 238, 270, общо площ: 341.387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НИКОЛА ВАСИЛЕВ ЙОЦЕВ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.530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64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6, общо площ: 9.17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НИКОЛАЙ ЙОРДАНОВ МИХАЛКОВ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.58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000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9, общо площ: 10.58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ППЗК ,,ХАДЖИ ИВАН"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46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575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, общо площ: 1.044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РАЙНА ГЕОРГИЕВА МИХАЛКОВ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7.74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0.588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25, 84, 85, 137, 164, 165, 187, общо площ: 128.337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ХРИСТО ГЕОРГИЕВ КРЪПЧАНСКИ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01.380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9.551 дка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22, 23, 26, 32, 40, 108, 154, 160, 161, 162, 167, 168, 171, 205, 206, 207, 208, 209, 210, 262, общо площ: 480.947 дка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16.00 лева/декар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бележка:</w:t>
      </w:r>
      <w:r>
        <w:rPr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>Членове: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.............................. ........................................</w:t>
      </w:r>
    </w:p>
    <w:p>
      <w:pPr>
        <w:pStyle w:val="Normal"/>
        <w:bidi w:val="0"/>
        <w:spacing w:lineRule="exact" w:line="255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bidi w:val="0"/>
        <w:spacing w:lineRule="exact" w:line="255"/>
        <w:ind w:left="0" w:right="0" w:hanging="0"/>
        <w:jc w:val="right"/>
        <w:rPr/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bidi w:val="0"/>
        <w:spacing w:lineRule="exact" w:line="255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за землището на гр. Сапарева баня, ЕКАТТЕ 65365, община Сапарева баня, област Кюстендил.</w:t>
      </w:r>
    </w:p>
    <w:p>
      <w:pPr>
        <w:pStyle w:val="Normal"/>
        <w:bidi w:val="0"/>
        <w:spacing w:lineRule="exact" w:line="255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5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Кюстендил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Т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О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ФИНА МИХАЙЛ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АС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ВАС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Н РАНГЕЛ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МЕ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Ш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 КОСТАДИ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ЕН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АС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Т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О НИКО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АТАНАС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РИНА ВЛАДИМИРОВА Х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ФИРКА ГЕОРГИЕВА БОР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ХРИСТОВА ВАК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ЛЯНА ИВАНОВА СТАН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ТЕ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НИКОЛОВ СТАРИ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ПЕТР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Е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ПЕНЕ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ГЕОРГИ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ЕВТИ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ГЕОРГИЕ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ЙОРДАН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АНЕ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ОЛЕ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ЛИЯ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СТ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Т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НИКО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КА МИХАЙЛОВА КОЛ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А НЕДЯЛК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ПАВЛЕВ САПУ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ГЕОРГ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ПАС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КОСТАДИН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ПЕН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ИВАНОВА БЕСЛЕ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ЛОВ МАЛ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ВАСИЛЕВ БЕСЛЕ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ГЕОРГИЕВ МАЛ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ЛАНОВ ЙО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ДАНАИЛ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ТЕЛИН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АИЛ ХРИСТ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Н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РОВ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ЮВ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ЦУП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ЕЛИН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ВИЯ БЛАГО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МИХА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КА СТОИЛ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Т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ЛАЗА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Л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КОТ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БОРИС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НИКОЛОВА ПАЛ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НА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ТЕ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МИТЕ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АЛЕКСАНДР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Т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ТЕ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А МИХАЙ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ИЛИ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ПЛО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ГЬОН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МАРГ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ЕВСТРАТ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ЕВСТРАТ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ВА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ЛЯНА СТОЙЧ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КА ГЕОРГИЕ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АС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Н НИКОЛ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А ВАС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ВЕСЕЛИНОВА СКОК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МАНОЛОВ Л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А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ДАН МИХАЛКОВ ТУФЕ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ЮР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ВАНО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ИВАН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ОТЕ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КОТЕ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ИВАНОВ Р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ИВАНО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ШО ХРИСТ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КОТЕ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СОТИ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МИТЕ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ИВАН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О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СТИНА ИВАНОВА ДРИНД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НАСТИР СВЕТИ СТЕФ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ЛИЕВ 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БОЯДЖ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Е КО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СТОЯНОВА ЧУ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МИХАЙ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ВЕ ЗАХАР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МИХАЙЛ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МИХАЙЛОВА КЮР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МИТ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НИ ХРИСТОВ ШУ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ОТИР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ЛАЗАРОВА АНГ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ДИМИТРОВ АНГ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МИТ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АНК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АТАНАС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ЕТА ИЛИЕ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Я ЙОРДАНОВА ЧУЧУ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КА ГЕОРГИЕВА ДА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ДМИЛА САШ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ФИНКА МИЛАНОВА ЧЕЛ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ИСАВЕТА ПЕНЕВА ПЛО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КОТ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МИХАЙЛ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ДАЛЕНА ВЕЛ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ВДАР КИРИЛОВ Т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МАНОЛОВ Л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Н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ЗАШОВА САПАР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ДРОП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ЕЛИНА НЕЙЧОВА ДЖО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А СП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АНЕ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АН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ПАН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ВУЧЕ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ПЕН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КОСТАД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ЗАШ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ХРИСТОВА ПЕРИ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КОСТАДИН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ЗАШО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А ВЕЛИН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ЕВСТРАТ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ТОЛИ ПЕТРОВ Б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НИКОЛОВА ГЮВ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АИЛ ХРИСТ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СТАН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АНОИ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Ш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КА ИВА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ИНКА ЛАЗАРОВА ТЪР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ВАН И ВЛАДИМИР ГЕОРГ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ТЕВ ОВЧАР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ЬОНЕ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МИТ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ПЕН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ЗАШ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А ГЕОРГИ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ПЕТР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НИКОЛ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НАЧ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ЛИЯ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ТА НИКОЛ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ЗАРЕ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ПАС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Т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АИЛ ХРИСТ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А ЗАШЕВА ПЕЯ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ПЕН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ГЕОРГИ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МЕН ПЕТРОВ СО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ИЛИЕВА КЕБО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ЛИЕВ КЕ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КЕ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РИ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ПАС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ЕТА ИВАНОВА МИТР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ПЕТКО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ИСАВЕТА ПЕНЕВА ПЛО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Т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Ш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ТЕВ ДЕ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МИТЕ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МЕТ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ТОДО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8.5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ОНИЯ БОГОМИЛОВА В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РИГО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КА НИКОЛО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ПАНЕВА МЛ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9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СТОИЛОВА КОЖ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ЕЛ НИКОЛ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ДЖО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А ТОДОРОВА Ч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Л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ЬОНЕ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СЛАВ ЙОРДА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ОИЛ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СЛАВ ЙОРДА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ИКОЛ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МИХАЙЛ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СА АЛЕКСАНД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НА СТАНКЕ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КА ХРИСТО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ПАС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КИРИЛ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ПАС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ГЕОРГИЕ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ТИ МАНОИ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ИНА ГЕОРГИЕВА МАРГ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Т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ИНА ГЕОРГИЕВА МАРГ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РАЙЧ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ЕВТИМ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СЛАВ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 МЕТОДИЕВ КОЛЯ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ФИРКА АЛЕКСАНДРОВА ГАВА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ХАДЖИМИХАЙЛОВА ДЖО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ДИМИТРОВА 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ДИМИТР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ОСТАДИНО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КАЛД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КОСТАДИН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Е АЛЕКСО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А БОРИ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ДИМИТ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ДИМИТ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АЧЕВ МАЛ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ОРОВ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.5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ЗАШ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КА ИВАНОВА ПАЛ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ГЕОРГИЕВА ГЮВ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ПОП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ЧО СТОИ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КА КОСТАДИНОВА МУТАВ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КОЛ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НИКОЛОВ ФУРН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НИКО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ХРИСТОВ ФУРН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КОСТАДИНОВА БОР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ЛАНОВ ЙО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ИРИЛОВ СТАН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ТЕ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ТИМ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А СТОИЛ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НА СТАНКЕ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ЕВ СТОЙ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ВЕЛИ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 НИКОЛ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ХАДЖИИ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АНКЕ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ВЕЛИЧ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ЧО СТАНКЕ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ЯН СТОИЛ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АНОИ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ЕЛИН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ПАС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ЕЛИН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ХРИСТ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НИКО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АТАНАС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КА ИВАНОВА ПАЛ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ЧО СТАНКЕ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ЗЛАТ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ГЕОРГИЕВА КОЛ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Н НИКОЛ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ЗАШ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О НИКО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Т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ДИК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МИХАЙЛОВА ОВЧАРЧ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ТОДО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ХРИСТ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СТ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НАКОВА МИЛУ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МИХА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ИНА КРЪСТЕВА МЕТА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Е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Т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АНЕ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ИСАВЕТА ПЕНЕВА ПЛО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ЦУП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ЕЛИНА КИРИЛОВА КЪ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ТЕ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РОП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ИРИЛ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ДА САНД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ПЕ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ТОИ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Т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Л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ИЛИЕВ КОЛЯ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ВАСИЛЕВ ГАВАЗ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ИВАН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ПЪР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АЛЕКСО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СТОИЛ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ЕЛ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Л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ЕН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ХАДЖИИ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 КОСТАДИНОВ ГАВАЗ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РИНКА ИЛ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.2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КА СТАМЕНОВА СЕРЕФ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АСЕНОВА БАЗИРГ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 КОТ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8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КА КОСТАДИНОВА ЧУЧУГ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ЙОРДА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КА КОСТАДИНОВА ЧУЧУГ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МИЛАНОВА ВУ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А АТАНАС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Л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ДМИЛА САШ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СТОИЧК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ХРИСТОВА ЧУЧУ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ИВАН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ТЕМЕЛАК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УГ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ГЕВЕВА МЕРТА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ЙОРДАНО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КО ГЕОРГИЕ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П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ЕТ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ЕТ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А МИТЕВА БОР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Е ХРИ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Т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МИТ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ДИМИТРОВА Й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ИВАНОВА КАЛД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ДИМИТРОВ Ш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ПЕТР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ЛАЗА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МИХАЙ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ХАЙ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ДОНЧ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ЛКА ВАСИЛЕВА ДАНГ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КА ДИМИТРОВА ЦУП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ТИНА ДИМИТР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ЦУП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ИЛИ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ИКОЛОВ ЦУП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МАНОЛОВ ЛА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БОЮ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АЛЕКС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МИТЕ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А СТОЯНО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ИЛОВА БОР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ТАС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КОСТАДИН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С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НУЖКА ЕВТИМОВА Ч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ИРИЛОВ МИЛ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МИХАЙЛОВА Я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 АЛЕКСАНДР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АЛЕКСО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КОЛЕВ ПЕХЛИ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ЙКА МЕТОДИЕ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ИЛО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ИРИЛ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СТОИЛ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КОСТАДИНОВ БИЧ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Е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ХРИСТОВА ЧУЧУ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ХРИСТОВ ИМ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ОИМЕНО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ЙОРД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Я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СТОЯ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ЕФАНОВА ПИР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ХРИСТОВА РУМ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ПЕН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УМ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РУМ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ЛИЯ НИКОЛОВА П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КА ЛЮБЕНОВА ПЕХЛИ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ЗАШ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ВЕСЕЛИНОВА СКОК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ДИМИТР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КЪРП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УМ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ПАН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Л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РАЙЧ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КИРИЛОВ ЙО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ОСТЕ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СТОИЛ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Я ДИМИТРОВА БЕЛЧ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ЯН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ПЕТР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ПЕТРЕ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ОИЛ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НАЧ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ЛИЯ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СТОИЧК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ТАС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ИР МИТ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О МИЛЧОВ ГЪ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ЙЛО КИРИЛО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ПАСОВ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ИКОЛ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СТОИЛ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НАКОВА МИЛУ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ИЛ КИРИЛО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ЗАШ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КА ЙОРДАН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АЛЕКСАНДРОВА П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ЗАР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МИТЕВ П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ВАН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ХРИСТОВА ЧЕРВЕНОБРЕ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ЧЕРВЕНОБРЕ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ДЯ МЛАДЕНО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ДЖО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ЗАШ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Е СОТИР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А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ВИДИНОВА ГАВАЗ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ЬОНЕ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СПАС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ХРИСТ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ИЛИЕ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ТОДОРОВА С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К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Л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ОПСТ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ПЕН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АС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ЙКА ХРИСТО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ПОПСТ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КА СТОЯНОВА КЪРН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СТОЯ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ЕН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КА ГЕОРГИЕ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АИЛ ХРИСТ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КА ДИМИ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КОСТАДИН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Б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ВУЧ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СТАЛИ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НА СТАНКЕ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АМЕН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Л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ЙОРДАНО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Е КОТЕВ КЮР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ТОШЕ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КО ГЕОРГИЕВ КОРИ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ТОШЕ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ВАС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ЗАШ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ВАСЕВ КЮР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А ЗАШЕВА ПЕЯ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Ю АПОСТОЛОВ А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ЧК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ПЕ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ГЕОРГ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Е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ПАВЛОВА Т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ДИМИТРОВ СТАНИК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КА ГЕОРГИЕ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0.3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ВАС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К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БОРИС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ИВАНОВ Ч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ГРАХ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ВАЗ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Е МИТЕВ КР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Е КОЛЕВ Г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А ХРИСТОВА ПЕЯ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ЕВТИ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ДЕ КОЛ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Н НИ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НАЧОВ ПЕЯ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АТАНАС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ЕНК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МИЛТ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МИТ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НАЧЕВА БАЗАРГ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ИСАВЕТА АЛЕКС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ЛИЕВ ЗЛА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ОТИР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ОТИ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ИЛО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ЙОРДАНО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ЕЛ КИРИЛОВ НА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ТОДО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ХРИСТ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ТОДО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МИТ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ЩЕР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ЩЕР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Т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ПОПГЕОРГИЕВ Ч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О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АНК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АВ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ТОДО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ЛЯНА МИХАЙЛ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УМ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К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СОТИ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 НИКОЛОВА ПЕЙ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ЕВТИМ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ШЕ МИТЕ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ХРИСТО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ТОИ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НА ИВ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МИТЕВ ШУК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ИЛ ИВАНОВ ЗДРА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ЙОРД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РИ МИ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АНК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А ЗАШЕ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АГИЯ АЛЕКСАНДРОВА 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АНКЕ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ШО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НИД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КА КОСТАДИНОВА МУТАВ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К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ЕОН ВАСИЛОВ СПАС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СТОИЛОВ ДИК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ТЕРИНА ВАСИЛЕВА Ш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ВИТ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СТОИМЕНОВ ФУ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АИЛ ХРИСТ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ТЕ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МИТЕ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ИЛ ХРИСТ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НКА СТАМЕНКОВА ДЖОК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ЛИ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СПАС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ПЕНЕВА ГЮВ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АНК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КОНСТРУКЦИЯ, ВЪЗСТАНОВЯВАНЕ И 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ЙОРДАНО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СТОЯНОВА ЧУ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ОТИР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ПЕ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Т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 СТОИЛО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НА МЕТОДИЕВА ПАЛ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ВАН И ВЛАДИМИР ГЕОРГ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ИКОЛ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ДИМИТРО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ЛИЕВ КУ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ЕВСТРАТ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ЕВСТРАТИ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ЛЕ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МИТЕВА К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ИВАН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АНКЕВ ВАК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ТЕ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МИТЕ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ЯН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МИХАЙ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Ю МАНО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КО ХРИСТ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ЧО ТОДОРОВ ХАРМА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ВЕСЕЛИНОВА СКОК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ДИМИТ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Е КОТЕВ КЮР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ПАНЕВ РЕС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МИХАЙ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КА ХРИСТОВА ЧУЧУ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ГАВАЗ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ПОП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7.9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МИТ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АНК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МИТРЕ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НИКОЛОВ СТАРИ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МИХАЙЛОВА САПРАВ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КА ЙОРДА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ИЛОВА ДЖ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ИЛО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Е ХРИСТ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И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ПОП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ГНЯН ИВАН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ЕВ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ЕЛИНА НЕЙЧОВА ДЖО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БУРА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ЯН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ИВАНОВА ПИСКУ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ЙОРДАНОВА С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БЕЛЧ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КЪРП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ТЯ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СЕРАФ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ЕЛА ЛАЗА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МИХАЙЛОВА КЮР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СЛАВ ЙОРДАНОВ ВУК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ПЕН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ИЛ ХРИСТ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ЗАР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НКА ГЕОРГИЕ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ТЯ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Е И ПЕТЪР МИТЕВИ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Е КО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ЙОРДАНОВА КОЛ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ВЕЛИ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Т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ЙОРД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Я НЕНКОВА 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ЛАЗАРОВА АНГ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Е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ПЕН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КОСТАДИ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КА МЕТОД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ЛЕ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ТОШЕ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ЮНКА СТЕФАНОВА 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ЧИЛ РАЙК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БОРИСЛАВОВ ЩРАПУ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ВАСИЛЕВ ГАВАЗ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ВАСИЛЕ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ОВ БАЗАРГ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ТОНЕВ 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ЦИН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Е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ИВАН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ЗАШ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ТОШЕВ ВУК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ФИНА СТОИМЕНОВА МИЛ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ДИМИТР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ЙОВ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КА МИТЕВА ДЖ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ЕВТИ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ЙОРДАНОВА ФУДУ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МЕНКО ГЕОРГИ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ЛКА ВЕЛИНОВА СТОЙ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ИНКА ЛАЗАРОВА ТЪР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ОН ПЕ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Е ПЕТРЕ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СТОИМЕН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АНТИН СТОИЛ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ЕОН ВАСИЛОВ СПАС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ИДИНОВ Р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АРА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ГЪЛЪ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ИЛО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КОСТАДИН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ЧУ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ЗА ФИЛИПОВА РА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ЦКО МИХАЙЛ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МЕ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 ИВАНОВА КАРАИБ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ДИЯ ГЕОРГИ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ЛИЯ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ИГОР АТАНАСОВ ТЪР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ДЯ МЛАДЕНО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ТЯ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РИНА МИХАЙЛ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БОРИС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ДАН МИХАЛКОВ ТУФЕ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ЕВ СТОЙ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ЬОНЕ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ДИМИТРОВ БЕЛЧ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ТЕ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Н НИКОЛ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ГЕОРГИЕ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НИКОЛОВ МИЛ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ПУГ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НАЧЕВА БАЗАРГ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 КОСТАДИН АТАН БАЗИРГ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А МИТ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ЗАР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А ГЕОРГИ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МИХА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Я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ИКОЛ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ЛЕ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.2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АСИЛЕВ ЙОЦ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АСИЛЕВ ЙОЦ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АСИЛЕВ ЙОЦ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ШО СТОИЧК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ВАСИЛЕВ ЙОЦ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НИКОЛОВА М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ЙОРДАН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ИВАНОВА ПИСКУ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ЙОРДАН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АНКА ВАСИЛОВА КАЛД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ЙОРДАНОВ МИХАЛ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СОТИР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ЗК ,,ХАДЖИ ИВАН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ПАС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ТРЯВНА ТУ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ТЕВ ОВЧАР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К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МИХАЙ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И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ИВАН И ВЛАДИМИР ГЕОРГ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ВЕЛИН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НИКОЛОВ СТАН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СТАНИ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ЕЛИНА НЕЙЧОВА ДЖО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ЧИЛ РАЙК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А АТАНАСОВ 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ФИРКА АЛЕКСАНДРОВА ГАВА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ИВАН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НАЧ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СТОЯ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И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ДЕ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НИКОЛОВ СТАРИ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 ДИМИТЪР СТОИЧКОВИ МАРГ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КОСТЕВА ЗЛА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НИКО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СТОИЛО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СТОИЛОВА ДЖ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ЗАШ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ЗАШ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ДИМИТРОВ БОЮ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ЕВТИ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ГАРИТА ИЛИ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ТЕЛИН ГЬО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НУЖКА СТАНК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ВЕ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МИХАЙ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МИХА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ФУ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НИКОЛОВ КЪРП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ИВАНОВА ПИСКУ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ЕОРГИ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А ЗАШЕВА МУТ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ХРИС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АВКА АЛЕКСАНДРО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ИХАЛ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.4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О ИВАН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ВАСИЛЕ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ЛД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СА АЛЕКСАНД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БОРИС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ИЛИЕВ КЕ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ПАНЕ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А НЕНКОВА КРЪП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МИТЕ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ЛАКИ ДИМИТР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 ДИМИТЪР СТОИЧКОВИ МАРГ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ТОИЛОВ ЧУЧУ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ЛОВ МАЛ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ДИМИТРОВ МАР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МИТ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ВАСИЛ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СТОИЛ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НАЧ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Л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НИКОЛОВА ДЖ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ПАС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ЕВТИМО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КА ВАСИЛЕВА ВУ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 ВАСИЛЕВА 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АПАРЕВ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ПЕТ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КОСТАДИНОВ БИ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МИХАЙЛ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ПОП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НКА ТОДОРОВА БИЧ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 ВОЙ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ХРИС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КИРИЛОВ ЙО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ЦИСЛАВ БОРИСОВ М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ИВАНОВ ПЛО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ИНА БЛАГ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КА МИХАЙЛОВА КЮР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КА ВЕЛИНОВА БЕЛЧ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ИРО ПАНТЕ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ЧО ИВАНОВ ПЛО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КЮР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КЮР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ГРИГОРОВ ТЪР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ИН АЛЕКСАНДРО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ТИМ ХРИСТОВ БОРОВ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ЛОВ ЦУП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НА НАЧО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НАКОВА МИЛУ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ГЕОРГИЕВ ГАВ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КА ХРИСТОВА ЗДР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АР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ВАСЕВ БОРОВ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А МИХАЙЛОВА БОРОВ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ХРИСТ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ИЛИЕВ СЕРАФ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БОН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ИСКУ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ИВАНО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КОСТОВ ГО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У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ЙЧО КОСТАДИН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НИКОЛОВА ГЮВ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ХРИСТ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НЯ ХРИСТОВА ГОЛЕМИН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ЗАШЕВ К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ЪРВАН СПАС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ВАС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ЙОРД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ЪР СПАСО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ТОДОР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СТОЯ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ХРИСТОВ МА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НИКОЛ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Я ДИМИТРОВА БЕЛЧ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ДАН МИХАЛКОВ ТУФЕ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САПАРЕВА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Ч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Н НИКОЛО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Е ГЕОРГИЕВ МЕРТЕ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ЧО СТАНКЕВ МЕРТ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ЙОРД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ЕТ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КА ДИМИТРОВА 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А ИВ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НАЧ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СТОИЛОВ КОЛ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ЛАЗА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ЛАЗАР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Н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ИС СТОИЛ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ВЕЛИ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ГЕОРГ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КО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МИХАЙЛ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ЕН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ЛИЕ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КА ВЕЛИНОВА БЕЛЧ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КОСТЕВА БЕЛЧ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ДР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ИКОЛОВ ДЖО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ТЕВ БОР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ТЯ ТЕМЕЛАКИЕВИ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КИРИЛОВ 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ОСТЕВА КОРИТ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НАЧ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ЪР ТОДО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ВА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ЕФТИМОВ ВАК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ТЕЛИН ГЬО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ШО БАТИ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ДЖ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ПЕТРОВА ТУЩ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ВАСИЛЕВ МАРГ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И ДИМИТЪР СТОИЧКОВИ МАРГ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ЧИЛ РАЙКОВ ГРЕБ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КОТ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ДОР АЛЕКСАНДРОВ ГЮВ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ЧУЧ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ЙОРДАНО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ИЛО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НА КОТЕВА СТО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НКА ДИМИТР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ВАС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ПЕТРЕВ 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ИСАВЕТА ПЕНЕВА ПЛО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ЕФТИМОВ ВАК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АНАС ПЕН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 КОСТЕВА КОРИТ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НА ХРИСТ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ПОПГЕОРГИЕВ Ч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СТОИМЕ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ПЪРВАНОВ Р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ВАК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ИНА КРЪСТЕВА МЕТА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НКА КО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М АСЕНОВ БОЛ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КА КИРИЛОВА ГО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Л НАЧОВ 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ДЖО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ИВАНОВ ДЖО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СОТИ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ЕЛИНА НЕЙЧОВА ДЖО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БЕЛ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БЕЛЧ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Я ИВАН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ТОШЕ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ИЛ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АС НЕНК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Л ПЕНЕВ КРЪП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КРЪП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РЪ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БЕ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 КОТ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КРЪПЧАНСК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СТО ГЬОНЕВ МУТАВ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2.8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7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left="0" w:right="0" w:hanging="0"/>
      <w:rPr/>
    </w:pPr>
    <w:r>
      <w:rPr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5"/>
      <w:ind w:left="0" w:right="0" w:hanging="0"/>
      <w:rPr/>
    </w:pPr>
    <w:r>
      <w:rPr>
        <w:sz w:val="26"/>
        <w:szCs w:val="26"/>
      </w:rPr>
      <w:t>Вх. № ......../........</w:t>
    </w:r>
  </w:p>
  <w:p>
    <w:pPr>
      <w:pStyle w:val="Normal"/>
      <w:bidi w:val="0"/>
      <w:spacing w:lineRule="exact" w:line="255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30</Words>
  <Characters>107191</Characters>
  <CharactersWithSpaces>9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8:00Z</dcterms:created>
  <dc:creator>user</dc:creator>
  <dc:description/>
  <dc:language>en-US</dc:language>
  <cp:lastModifiedBy/>
  <dcterms:modified xsi:type="dcterms:W3CDTF">2016-09-15T14:28:00Z</dcterms:modified>
  <cp:revision>2</cp:revision>
  <dc:subject/>
  <dc:title>ОДОБРЕН със заповед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