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b/>
          <w:bCs/>
          <w:sz w:val="26"/>
          <w:szCs w:val="26"/>
        </w:rPr>
        <w:t>на директора на ОД ”Земеделие” – гр.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ОЕКТ ЗА РАЗПРЕДЕЛЕНИЕ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землището на с. Овчарци, ЕКАТТЕ 53254,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община Сапарева баня, област Кюстендил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Днес, 14.09.2016 г. в с. Овчарци, община Сапарева баня, област Кюстендил, комисия, назначена със заповед № РД-05-205/05.08.2016 г. на директора на Областна дирекция „Земеделие” – гр. Кюстендил по чл. 37в, ал. 1 от ЗСПЗЗ, в състав:</w:t>
      </w:r>
    </w:p>
    <w:p>
      <w:pPr>
        <w:pStyle w:val="Normal"/>
        <w:bidi w:val="0"/>
        <w:spacing w:lineRule="exact" w:line="255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редседател: </w:t>
      </w:r>
      <w:r>
        <w:rPr/>
        <w:t xml:space="preserve">Марияна Шукерова – главен директор на ГД „АР“ в ОД „Земеделие“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both"/>
        <w:rPr/>
      </w:pPr>
      <w:r>
        <w:rPr/>
        <w:t xml:space="preserve">гр. Кюстендил 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ru-RU"/>
        </w:rPr>
        <w:t xml:space="preserve">и  </w:t>
      </w:r>
      <w:r>
        <w:rPr>
          <w:b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1260" w:right="0" w:hanging="551"/>
        <w:jc w:val="both"/>
        <w:rPr/>
      </w:pPr>
      <w:r>
        <w:rPr/>
        <w:t>Николай  Машов – главен експерт в ГД „АР“ в ОД „Земеделие“ гр. Кюстенд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1260" w:right="0" w:hanging="551"/>
        <w:jc w:val="both"/>
        <w:rPr/>
      </w:pPr>
      <w:r>
        <w:rPr/>
        <w:t>Мария Мертакчийска – старши експерт в  ОСЗ – Дупница с офис Сапарева баня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/>
      </w:pPr>
      <w:r>
        <w:rPr/>
        <w:t>Георги Попмихайлов - главен експерт в ОСЗ – Дупница с офис Сапарева 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1260" w:right="0" w:hanging="551"/>
        <w:jc w:val="both"/>
        <w:rPr/>
      </w:pPr>
      <w:r>
        <w:rPr/>
        <w:t>Йордан Куйов</w:t>
      </w:r>
      <w:r>
        <w:rPr>
          <w:lang w:val="ru-RU"/>
        </w:rPr>
        <w:t xml:space="preserve"> </w:t>
      </w:r>
      <w:r>
        <w:rPr/>
        <w:t>– кмет на с. Овчарци, община Сапарева баня</w:t>
      </w:r>
      <w:r>
        <w:rPr>
          <w:b/>
        </w:rPr>
        <w:tab/>
      </w:r>
      <w:r>
        <w:rPr>
          <w:b/>
          <w:lang w:val="ru-RU"/>
        </w:rPr>
        <w:tab/>
      </w:r>
    </w:p>
    <w:p>
      <w:pPr>
        <w:pStyle w:val="Normal"/>
        <w:bidi w:val="0"/>
        <w:ind w:left="126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>проведе заседание за разпределение на ползването на земеделските земи в землището на с. Овчарци, община Сапарева баня, област Кюстендил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РАЗГЛЕДА: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адените в ОСЗ – 1289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Други данни и материали </w:t>
      </w:r>
      <w:r>
        <w:rPr>
          <w:i/>
          <w:iCs/>
          <w:sz w:val="26"/>
          <w:szCs w:val="26"/>
        </w:rPr>
        <w:t>(посочват се)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exact" w:line="255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КОНСТАТИРА,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 за землището на с. Овчарци, община Сапарева баня, не е постигнато доброволно споразумение за ползване на земеделските земи за стопанската 2016/2017 година.</w:t>
      </w:r>
    </w:p>
    <w:p>
      <w:pPr>
        <w:pStyle w:val="Normal"/>
        <w:bidi w:val="0"/>
        <w:spacing w:lineRule="exact" w:line="255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ията ПРЕДЛАГА </w:t>
      </w:r>
    </w:p>
    <w:p>
      <w:pPr>
        <w:pStyle w:val="Normal"/>
        <w:bidi w:val="0"/>
        <w:spacing w:lineRule="exact" w:line="255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ЕКТ ЗА РАЗПРЕДЕЛЕНИЕ</w:t>
      </w:r>
      <w:r>
        <w:rPr>
          <w:sz w:val="26"/>
          <w:szCs w:val="26"/>
        </w:rPr>
        <w:t xml:space="preserve"> на масивите за ползване на земеделските земи за землището на с. Овчарци, ЕКАТТЕ 53254, община Сапарева баня, област Кюстендил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bidi w:val="0"/>
        <w:spacing w:lineRule="exact" w:line="255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ГЕОРГИ БОРИСОВ ТОДОРОВ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8.65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232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5, 16, 63, общо площ: 21.88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ГЕОРГИ БОЯНОВ САКАДЖИЙСКИ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8.29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0.135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24, 25, 26, 37, 44, 45, 46, 47, 48, 49, 51, 60, общо площ: 398.43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ЕНИСЛАВ ГЕОРГИЕВ САКАДЖИЙСКИ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29.29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6.64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27, 28, 30, 31, 32, 33, 38, 39, 40, 41, 52, 53, 54, 55, 56, 57, 58, 5, общо площ: 365.947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ДОСТИНА ГЕОРГИЕВА САКАДЖИЙС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89.21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6.89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2, 3, 4, 7, 8, 9, 10, 11, 20, 21, 22, общо площ: 436.11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ТЕФАН ИВАНОВ ЙОВИЧИН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.014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1.28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29, 50, 59, общо площ: 74.30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ЦВЕТА КИРИЛОВА ТОДОРОВ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.60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92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13, 65, общо площ: 44.533 дка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11.00 лева/декар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бележка:</w:t>
      </w:r>
      <w:r>
        <w:rPr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>Членове: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bidi w:val="0"/>
        <w:spacing w:lineRule="exact" w:line="255"/>
        <w:ind w:left="0" w:right="0" w:hanging="0"/>
        <w:jc w:val="right"/>
        <w:rPr/>
      </w:pPr>
      <w:r>
        <w:rPr>
          <w:b/>
          <w:bCs/>
          <w:sz w:val="26"/>
          <w:szCs w:val="26"/>
          <w:u w:val="single"/>
        </w:rPr>
        <w:t>ПРИЛОЖЕНИЕ № 1</w:t>
      </w:r>
    </w:p>
    <w:p>
      <w:pPr>
        <w:pStyle w:val="Normal"/>
        <w:bidi w:val="0"/>
        <w:spacing w:lineRule="exact" w:line="255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землището на с. Овчарци, ЕКАТТЕ 53254, община Сапарева баня, област Кюстендил.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МИТЕВ КА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ВАСИЛЕ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ПЕН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КОСТАДИ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ХРИСТ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ЕФА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РИС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5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АН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МИХАЙЛОВА САПРАВ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СУСА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ИЛ ГЕОРГИЕВ С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ИН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ЕЛ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ЙОВИЧ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ИВ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АЛЕКСАНД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А ПЕНЕ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ИВА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СТОИЛ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УН ГЕОРГИ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МЕНК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НИКОЛ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ИЛ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ИМЕН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ЗАШ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КО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АН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ЕЛ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РИ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СОТИР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ИЛ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ОЯНОВ Т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МИХАЙ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МИ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АМЕНК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ЛИ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ТИМ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АС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ГЕОРГИЕ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ВАСИЛЕ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ТОНЕВ ДЖ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КОСТАДИНОВ ЛА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Е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НАЧЕВ ФИЛИ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Л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 МИЛАН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АНДО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АНДО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ПЕТКОВ СУС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А СТО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ХРИСТ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ГЕОРГИЕВ ФИЛИ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ЛАТКА СТОЙЧОВА СУСА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КИРИ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ДАНАИЛОВ В СУС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ДАНАИЛОВ СУС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СПАС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Е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ЯН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ДАНАИЛОВ СУС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НА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МИХАЙЛ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ОСЛАВ ЖИВК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ЧО ДИМИТ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А ИВА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ЯН АЛЕКСАНДР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КОСТАДИН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АНЕ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ГАНА МЛА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Е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ИВ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АДИН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 НАЧ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ЧО СОКОЛ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ОКОЛ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ИВАНОВ ГР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ИЛ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ОН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МИТ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 МИТЕ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МИТ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ЛА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ОТИ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ЕФА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ЩЕР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ХРИСТ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Ю АПОСТОЛОВ А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ЩЕР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БОЯНО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.4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СТАМЕНКОВА М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ЕЛ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НЕН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ОН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КА НЕНКОВА ДЖАМБАЗ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А ПЕНЕ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АМЕНК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Л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ХРИСТ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АКИ МИХАЙЛ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ТОДО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СТОИ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ОЯНОВ Т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ХРИСТ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МИТ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МИХАЙЛ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ИВА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Н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АЛЕКСАНД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 МИЛАН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ЯНОВА БИ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ТОНЕВ ДЖ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АГАН МИХАЙ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БИ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 НАЧ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СПАС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ЯН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АЛЕКСАНД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А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ЕТРОВ ШАП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АНЕ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ЛИ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МИХАЙЛ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ВЕСЕЛИНО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 МИТЕ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ДИМИТРОВА МАНТ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ЩЕР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МИ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ЗАР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АСИМ ПЕТР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ЩРАП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ИЛОВ ЩРАПУ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ИН СП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СТОЙ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ИВАНОВ ГР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СТАНК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Л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МИХАЙ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А ИВАНОВА К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К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МИЛАН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И АТАНАС КОЛЕВИ ВОДЕНИЧ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ЕВТИМОВ ФИЛИ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КОТ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ЛА ГЕОРГИЕ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КОСТ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ВАН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РИ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Е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ЖИВК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ПЕН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НА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АДИН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Е МИТЕ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СОТИР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ГЕНЧОВА ПЕН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ЕЛ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А МИ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КОСТАДИ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ЛА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И АТАНАС КОЛЕВИ ВОДЕНИЧ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АСИМ ПЕТР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А ПЕНЕ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ИЛ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ДА ЙОРДАНОВА КОЛИ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ИВА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ВАС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ЛИЯ ГЕОРГИЕВА АСПАРУ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АМЕНК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А МИ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ДАНАИЛ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ВАСИЛЕ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ВАСИЛЕ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ТИМ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ТЕМЕЛАК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КОТ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АГАН МИХАЙ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ПАС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СТОИ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И ИЛИЯ СТОИМЕНОВИ ЛЕСИ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МИХАЙЛ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ОН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КОСТ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ТОИ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ВИЯ ОГНЯНОВА СЪ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И АТАНАС КОЛЕВИ ВОДЕНИЧ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Е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ДИН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ИМЕН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НИКОЛ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АТАНАСОВ КА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КИРИ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ША ВАСЕ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АКИ МИХАЙЛ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ИСЛАВ ГЕОРГИЕВ САКАДЖИЙ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ИНА АНГЕЛОВА КАМД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.1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НА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А АЛЕКСАНДР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КОСТАДИНОВ ДЖ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ИВАНОВ ГР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РКА ТОДОР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ОН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ЯН АЛЕКСАНДР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СТОИ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КОСТАДИ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МЕНО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ИН МИХАЙЛ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ВАСИЛЕ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ЖИВК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АТАНАС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УН ГЕОРГИ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НЕН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 МИЛАН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ДИМИТРОВА ЛАЗАР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НИКО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МИХАЙ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НГЕЛ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МИХАЙ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КА ИВАНОВА Т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ГАН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СУСА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ЯНОВА БИ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БИ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СПАС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КОСТАДИН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Е МИТ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МИТЕВ ГА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К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АСИМ ПЕТР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СТОИЛО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КУ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МИХАЙ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КА ИВАНОВА Т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МИХАЙЛ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А МИ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ПЕТК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ПЕТК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СТОИЛ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Т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СТОИЛО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ОСЛАВ ЖИВК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Ю МИХАЙЛ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ОЯНОВ Т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КО ВАСЕ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ВАСЕ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КА ИВАНОВА Т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ОЯНОВ Т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НГЕЛ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ВАН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ТОР ВАСИЛЕВ САК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САПРАВ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Л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ТИМ ТЕМЕЛАКИ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АМЕНК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СТОИМЕ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СТОИМЕ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ДИН ВАСИЛЕ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КО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Н ХРИСТОВ САПРАВЛИЙ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САПРА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ОЯНОВ Т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КА ИВАНОВА ТУ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МИТЕВ ГА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АЛЕКСАНД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КОСТ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ЧО СИМЕОНОВ БАРУТ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ТОДО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НИКОЛ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МИЛ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КИРИЛОВА КУ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АМЕНКОВА ШАЛ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ХРИС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ВАН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АЛЕКСАНД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СПАС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СТОИЛОВА КАМ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ВИЯ ОГНЯНОВА СЪ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ИНА АНГЕЛОВА КАМД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Е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ЯН АЛЕКСАНДР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ТЕМЕЛАК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 НАЧ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НГЕЛ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Е ГЕОРГИ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ЧКО КОЛЕ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ТЕМЕЛАК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КОСТАДИ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НА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СОТИРОВ ПИПЕР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ЯНОВА БИ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ГАНА МЛАДЕ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ПАС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ИВАН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Ч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ЧО СОКОЛ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ОКОЛ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ГЕОРГИЕ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ИН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КОСТ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ВАСИЛЕ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И ИЛИЯ СТОИМЕНОВИ ЛЕСИ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И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СТОИЛ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ЕЛ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МЕНО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ИВА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КОСТАДИНОВА СТЕФ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АЛЕКСАНД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АЛЕКСАНД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ЛАВ ЖИ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АКИ МИХАЙЛ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ВАСИЛЕ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 КОСТАДИН Ш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НДО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САКАДЖИЙС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МИЛАН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.8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РКА ТОДОР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 ЛАДА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ЩРАП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МИЛАНОВ ЩРАП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ВАНОВ Г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РАЙЧОВ ГЛ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ИВАНОВ Г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ВАНОВ ГИ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ГЕОРГИЕВ ФИЛИ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СТАНК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МЕНОВ СТЕФ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ИН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НИКОЛ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КОТ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А ХРИСТОВА ЛАЗА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ПАС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С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КОТЕВ Д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 МИЛАНОВ КО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РИ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АЛЕКСАНД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ЕВТ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СТАНКЕ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МИТ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ИВАН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АСЕ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РИ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ЯН ПЕТР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МАЛИН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ТОШЕ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ИЛ СТОЯНОВ Х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МАЛИНОВ ДЖ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ВАСИЛЕ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ЙОВИЧ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ТОШЕВ КАМ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1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ХРИСТ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ОЯНОВ ПАЧА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ЕФА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КОСТАДИН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Е МИТЕ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ПЕТК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ХРИСТОВ Л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Т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ПАСОВ МЛА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НИКОЛ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ИРИЛОВА ТОДОР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МЛА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7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left="0" w:right="0" w:hanging="0"/>
      <w:rPr/>
    </w:pPr>
    <w:r>
      <w:rPr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5"/>
      <w:ind w:left="0" w:right="0" w:hanging="0"/>
      <w:rPr/>
    </w:pPr>
    <w:r>
      <w:rPr>
        <w:sz w:val="26"/>
        <w:szCs w:val="26"/>
      </w:rPr>
      <w:t>Вх. № ......../........</w:t>
    </w:r>
  </w:p>
  <w:p>
    <w:pPr>
      <w:pStyle w:val="Normal"/>
      <w:bidi w:val="0"/>
      <w:spacing w:lineRule="exact" w:line="255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6</Words>
  <Characters>65976</Characters>
  <CharactersWithSpaces>56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6:00Z</dcterms:created>
  <dc:creator>ODZG Sofia0grad</dc:creator>
  <dc:description/>
  <dc:language>en-US</dc:language>
  <cp:lastModifiedBy/>
  <dcterms:modified xsi:type="dcterms:W3CDTF">2016-09-15T12:14:00Z</dcterms:modified>
  <cp:revision>3</cp:revision>
  <dc:subject/>
  <dc:title>ОДОБРЕН със заповед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