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661035" cy="9048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00, Кюстендил, ул. ”Демокрация” 44, т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с 55-02-7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земеделски земи за стопанската 2017/2018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заседания на комисиите по чл.37в, ал.1 от ЗСПЗЗ ще се проведат по следния граф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БОБОШЕ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04.09.2017г. от 11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Бобошево на Общинска служба по земеделие – Кочериново с офиси Рила и Бобошево ще заседава комисия за землищата на гр. Бобошево, с. Вуково, с. Усойка, с. Бадино, с. Блажиево, с. Скрино, с. Каменик, с. Доброво, с. Сопово и с. Слатино, с.Висока Могила и с. Цикло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КОЧЕРИ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05.09.2017г. от 10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Кочериново на Общинска служба по земеделие – Кочериново с офиси Рила и Бобошево ще заседава комисия за землищата на гр. Кочериново, с. Бараково, с. Пороминово, с. Стоб, с. Мурсалево, с. Боровец, с. Крумово,с. Драгодан и с. Бурано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Р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05.09.2017г. от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Рила на Общинска служба по земеделие – Кочериново с офиси Рила и Бобошево ще заседава комисия за землищата на гр. Рила, с. Смочево и с. Пада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4:00Z</dcterms:created>
  <dc:creator>Vladimir</dc:creator>
  <dc:description/>
  <dc:language>en-US</dc:language>
  <cp:lastModifiedBy>user</cp:lastModifiedBy>
  <cp:lastPrinted>2015-08-13T16:34:00Z</cp:lastPrinted>
  <dcterms:modified xsi:type="dcterms:W3CDTF">2017-08-31T10:44:00Z</dcterms:modified>
  <cp:revision>2</cp:revision>
  <dc:subject/>
  <dc:title>ДО</dc:title>
</cp:coreProperties>
</file>