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bg-BG"/>
        </w:rPr>
        <w:t>факс 55-02-71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8.09.2016г. от 14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община Рила в офис Кочериново на ОСЗ Кочериново с офиси Рила и Бобоше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ежда Златар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 на комисията по чл. 37в, ал. 1 от ЗСПЗЗ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16-09-28T07:42:00Z</dcterms:modified>
  <cp:revision>3</cp:revision>
  <dc:subject/>
  <dc:title>ДО </dc:title>
</cp:coreProperties>
</file>