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bg-BG"/>
        </w:rPr>
        <w:t>факс 55-02-71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земеделски земи за стопанската 2016/2017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9.08.2016г. от 14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Рила на Общинска служба по земеделие – Кочериново с офиси Рила и Бобошево ще заседава комисия за землищата на община Рил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дежда Златар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 на комисията по чл. 37в, ал. 1 от ЗСПЗЗ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42:00Z</dcterms:created>
  <dc:creator>Vladimir</dc:creator>
  <dc:description/>
  <cp:keywords/>
  <dc:language>en-US</dc:language>
  <cp:lastModifiedBy>user</cp:lastModifiedBy>
  <cp:lastPrinted>2015-08-13T16:34:00Z</cp:lastPrinted>
  <dcterms:modified xsi:type="dcterms:W3CDTF">2016-08-17T15:01:00Z</dcterms:modified>
  <cp:revision>11</cp:revision>
  <dc:subject/>
  <dc:title>ДО </dc:title>
</cp:coreProperties>
</file>