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-24765</wp:posOffset>
            </wp:positionV>
            <wp:extent cx="661035" cy="904875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7826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ЛАСТ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ИРЕКЦИЯ “ЗЕМЕДЕЛИЕ”- КЮСТЕНДИ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500, Кюстендил, ул. ”Демокрация” 44, тел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факс 55-02-71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mail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odzg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kyustend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mzh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governmen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bg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процедурата по създаване на масиви за ползване на трайни насаждения земи за стопанската 2016/2017 година, на основание чл.72б, ал.3 и ал.4 от Правилника за прилагане на закона за собствеността и ползването на земеделските земи, уведомяваме всички собственици и ползватели на трайни насаждения, подали декларации по чл.69 и/или заявления по чл.70 от ППЗСПЗЗ, както и всички заинтересувани лица, че заседания на комисиите по чл.37в, ал.1 от ЗСПЗЗ ще се проведат по следния график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Община БОБОВ ДО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31.03.2017г. от 10:30 час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Общинска служба по земеделие – Бобов дол ще заседава комисия за землищата на с. Голема Фуча и с. Горна Козниц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Община БОБОШЕВ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30.03.2017г. от 11:00 час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офис Бобошево на Общинска служба по земеделие – Кочериново с офиси Рила и Бобошево ще заседава комисия за землищата на гр. Бобошево, с.Усойка, с. Блажиево, с. Каменик, с. Сопово, с. Висока могил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Община ДУПНИЦ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1</w:t>
      </w:r>
      <w:r>
        <w:rPr>
          <w:rFonts w:cs="Times New Roman" w:ascii="Times New Roman" w:hAnsi="Times New Roman"/>
          <w:b/>
          <w:sz w:val="24"/>
          <w:szCs w:val="24"/>
        </w:rPr>
        <w:t>.03.2017г. от 10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0 часа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фис Дупница на</w:t>
      </w:r>
      <w:r>
        <w:rPr>
          <w:rFonts w:cs="Times New Roman" w:ascii="Times New Roman" w:hAnsi="Times New Roman"/>
          <w:sz w:val="24"/>
          <w:szCs w:val="24"/>
        </w:rPr>
        <w:t xml:space="preserve"> ОСЗ – Дупниц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офис Сапарева баня</w:t>
      </w:r>
      <w:r>
        <w:rPr>
          <w:rFonts w:cs="Times New Roman" w:ascii="Times New Roman" w:hAnsi="Times New Roman"/>
          <w:sz w:val="24"/>
          <w:szCs w:val="24"/>
        </w:rPr>
        <w:t xml:space="preserve"> ще заседава комисия за землищата на гр. Дупница, с. Дяково и с. Тополниц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Община КЮСТЕНДИ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28.03.2017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0.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часа в офис Кюстендил на ОСЗ – Кюстендил с офис Трекляно  ще заседава комисия за землищата на с. Катрище.</w:t>
      </w:r>
    </w:p>
    <w:p>
      <w:pPr>
        <w:pStyle w:val="Normal"/>
        <w:tabs>
          <w:tab w:val="clear" w:pos="708"/>
          <w:tab w:val="left" w:pos="48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8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Община НЕВЕСТИ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31.03.2017г. от 14:00 час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Общинска служба по земеделие Невестино ще заседава комисия за землищата на с. Неделкова Гращица и с. Страдалов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20" w:top="1079" w:footer="279" w:bottom="3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1">
    <w:name w:val="Default Paragraph Font1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kyustendil@mzh.government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17:00Z</dcterms:created>
  <dc:creator>Vladimir</dc:creator>
  <dc:description/>
  <cp:keywords/>
  <dc:language>en-US</dc:language>
  <cp:lastModifiedBy>user</cp:lastModifiedBy>
  <cp:lastPrinted>2017-03-14T12:19:00Z</cp:lastPrinted>
  <dcterms:modified xsi:type="dcterms:W3CDTF">2017-03-27T11:21:00Z</dcterms:modified>
  <cp:revision>18</cp:revision>
  <dc:subject/>
  <dc:title>ДО </dc:title>
</cp:coreProperties>
</file>