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 55-02-7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трайни насаждения земи за стопанската 2016/2017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трайни насаждения, подали декларации по чл.69 и/или заявления по чл.70 от ППЗСПЗЗ, както и всички заинтересувани лица, че заседания на комисиите по чл.37в, ал.1 от ЗСПЗЗ ще се проведат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БОБОВ 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6.03.2017г. от 11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Бобов дол ще заседава комисия за землищата на с. Голема Фуча и с. Горна Коз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БОБОШЕ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5.03.2017г. от 10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Бобошево на Общинска служба по земеделие – Кочериново с офиси Рила и Бобошево ще заседава комисия за землищата на гр. Бобошево, с.Усойка, с. Блажиево, с. Каменик, с. Сопово, с. Висока моги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ДУПН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6.03.2017г. от 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ис Дупница на</w:t>
      </w:r>
      <w:r>
        <w:rPr>
          <w:rFonts w:cs="Times New Roman" w:ascii="Times New Roman" w:hAnsi="Times New Roman"/>
          <w:sz w:val="24"/>
          <w:szCs w:val="24"/>
        </w:rPr>
        <w:t xml:space="preserve"> ОСЗ – Дуп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офис Сапарева баня</w:t>
      </w:r>
      <w:r>
        <w:rPr>
          <w:rFonts w:cs="Times New Roman" w:ascii="Times New Roman" w:hAnsi="Times New Roman"/>
          <w:sz w:val="24"/>
          <w:szCs w:val="24"/>
        </w:rPr>
        <w:t xml:space="preserve"> ще заседава комисия за землищата на гр. Дупница, с. Дяково и с. Тополн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КЮСТЕНД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5.03.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в офис Кюстендил на ОСЗ – Кюстендил с офис Трекляно  ще заседава комисия за землищата на с. Катрище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НЕВЕСТ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7.03.2017г. от 10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Невестино ще заседава комисия за землищата на с. Неделкова Гращица и с. Страдал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Vladimir</dc:creator>
  <dc:description/>
  <cp:keywords/>
  <dc:language>en-US</dc:language>
  <cp:lastModifiedBy>user</cp:lastModifiedBy>
  <cp:lastPrinted>2017-03-14T12:19:00Z</cp:lastPrinted>
  <dcterms:modified xsi:type="dcterms:W3CDTF">2017-03-14T10:29:00Z</dcterms:modified>
  <cp:revision>16</cp:revision>
  <dc:subject/>
  <dc:title>ДО </dc:title>
</cp:coreProperties>
</file>