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 55-02-7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пасища, мери и ливади за стопанската 2016/2017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пасища, мери и ливади, подали декларации по чл.69 и/или заявления по чл.70 от ППЗСПЗЗ, както и всички заинтересувани лица, че заседания на комисиите по чл.37в, ал.1 от ЗСПЗЗ ще се проведат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БОБОВ 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6.03.2017г. от 13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Бобов дол ще заседава комисия за землището  на с. Бла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ДУПН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7.03.2017г. от 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фис Дупница на </w:t>
      </w:r>
      <w:r>
        <w:rPr>
          <w:rFonts w:cs="Times New Roman" w:ascii="Times New Roman" w:hAnsi="Times New Roman"/>
          <w:sz w:val="24"/>
          <w:szCs w:val="24"/>
        </w:rPr>
        <w:t xml:space="preserve">ОСЗ – Дупниц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офис Сапарева баня </w:t>
      </w:r>
      <w:r>
        <w:rPr>
          <w:rFonts w:cs="Times New Roman" w:ascii="Times New Roman" w:hAnsi="Times New Roman"/>
          <w:sz w:val="24"/>
          <w:szCs w:val="24"/>
        </w:rPr>
        <w:t>ще заседава комисия за землищата на гр. Дупница, с. Бистрица, с. Яхиново, с. Самораново и с. Пипере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а 17.03.2017г. от 14.00 час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фис на </w:t>
      </w:r>
      <w:r>
        <w:rPr>
          <w:rFonts w:cs="Times New Roman" w:ascii="Times New Roman" w:hAnsi="Times New Roman"/>
          <w:sz w:val="24"/>
          <w:szCs w:val="24"/>
        </w:rPr>
        <w:t>ОСЗ – Дуп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офис Сапарева баня</w:t>
      </w:r>
      <w:r>
        <w:rPr>
          <w:rFonts w:cs="Times New Roman" w:ascii="Times New Roman" w:hAnsi="Times New Roman"/>
          <w:sz w:val="24"/>
          <w:szCs w:val="24"/>
        </w:rPr>
        <w:t xml:space="preserve"> ще заседава комисия за землищата на с. Дяково, с. Джерман, с. Тополница, с. Блатино и с. Кремени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КОЧЕРИ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7.03.2017г. от 10:3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Кочериново на Общинска служба по земеделие – Кочериново с офиси Рила и Бобошево ще заседава комисия за землищата на гр. Кочериново, с. Бараково, с. Пороминово, с. Стоб, с. Крум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КЮСТЕНД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5.03.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в Общинска служба по земеделие -Кюстендил ще заседава комисия за землищата на с. Жиленци, с. Раненци, с. Полетинци и с. Цървеняно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НЕВЕСТ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6.03.2017г. от 11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Невестино ще заседава комисия за землищата на  с. Смоличано, с. Страдалово, с. Друмохар и с. Чекан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Р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7.03.2017г. от 13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гр. Рила, с. Смочево и с. Пада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а САПАРЕВ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6.03.2017г.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0 часа</w:t>
      </w:r>
      <w:r>
        <w:rPr>
          <w:rFonts w:cs="Times New Roman" w:ascii="Times New Roman" w:hAnsi="Times New Roman"/>
          <w:sz w:val="24"/>
          <w:szCs w:val="24"/>
        </w:rPr>
        <w:t xml:space="preserve"> в офис Сапарева баня на ОСЗ – Дуп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офис Сапарева баня </w:t>
      </w:r>
      <w:r>
        <w:rPr>
          <w:rFonts w:cs="Times New Roman" w:ascii="Times New Roman" w:hAnsi="Times New Roman"/>
          <w:sz w:val="24"/>
          <w:szCs w:val="24"/>
        </w:rPr>
        <w:t xml:space="preserve"> ще заседава комисия за землищата на с. Ресилово и с. Сапаре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ТРЕКЛЯ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6.03.2017г. от 13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Трекляно на Общинска служба по земеделие – Кюстендил с офис Трекляно ще заседава комисия за землищата на с. Горно Кобиле, с. Средорек и с. Чешлянц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7:00Z</dcterms:created>
  <dc:creator>Vladimir</dc:creator>
  <dc:description/>
  <cp:keywords/>
  <dc:language>en-US</dc:language>
  <cp:lastModifiedBy>user</cp:lastModifiedBy>
  <cp:lastPrinted>2017-03-14T12:19:00Z</cp:lastPrinted>
  <dcterms:modified xsi:type="dcterms:W3CDTF">2017-03-14T10:23:00Z</dcterms:modified>
  <cp:revision>28</cp:revision>
  <dc:subject/>
  <dc:title>ДО </dc:title>
</cp:coreProperties>
</file>