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 xml:space="preserve">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 xml:space="preserve">   </w:t>
      </w:r>
      <w:r>
        <w:rPr>
          <w:b/>
          <w:i/>
          <w:sz w:val="20"/>
          <w:szCs w:val="20"/>
        </w:rPr>
        <w:t>ОБРАЗЕЦ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 № ………/ ………… г.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ОБЩИНСКА СЛУЖБА ПО ЗЕМЕДЕЛИЕ</w:t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>ГР. ……………………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О Р А З У М Е Н И Е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за стопанска годин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…/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…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емлището на гр. (с.) …………………………………., ЕКАТТЕ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на ………………………………………., област ……………………………………………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с, …………   г. в гр./с …………….., община, ..……................, област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.………………..…………...................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име, презиме, фамилия за физическо лице; наименование на юридическо лице, Е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рес: гр./с. ………………………., ул. ………………………………….тел:……………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.………………..…………...................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име, презиме, фамилия за физическо лице; наименование на юридическо лице, ЕТ)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р./с. ………………………., ул. ………………………………….тел:……………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.………………..…………...................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име, презиме, фамилия за физическо лице; наименование на юридическо лице, ЕТ)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р./с. ………………………., ул. ………………………………….тел:……………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ото си на собственици и/или ползватели на земеделски земи в землището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/с. …………………….………, общ. ………………….………., обл…………..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………. 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ото споразумение е изготвено въз основа на предварителен регистър и карта на масивите за ползване по чл. 72, ал. 9 от ППЗСПЗЗ за землището на гр./с. …………………… ,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ени от комисията по чл. 37в, ал. 1 от ЗСПЗЗ, назначена със заповед № ...... /…………г. на директора на Областна дирекция „Земеделие” – гр. …………………..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ото споразумение, изготвено по реда и при условията на чл. 37в, ал. 2 от ЗСПЗЗ,   включва следните участници собственици и/или ползватели:  </w:t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ът на споразумение е утвърден от министъра на земеделието и храните, съгласно чл. 37в, ал. 2 ЗСПЗЗ и чл. 73, ал. 2 от ППЗСПЗ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х. № ………/ ………… г.                                                                                                                    </w:t>
      </w:r>
      <w:r>
        <w:rPr>
          <w:sz w:val="20"/>
          <w:szCs w:val="20"/>
        </w:rPr>
        <w:t>стр. 2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36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1.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име, презиме, фамилия за физическо лице;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пределени масиви (</w:t>
      </w:r>
      <w:r>
        <w:rPr>
          <w:i/>
          <w:sz w:val="24"/>
          <w:szCs w:val="24"/>
        </w:rPr>
        <w:t>по номера</w:t>
      </w:r>
      <w:r>
        <w:rPr>
          <w:sz w:val="24"/>
          <w:szCs w:val="24"/>
        </w:rPr>
        <w:t>), съгласно проекта: …………………………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- общо площ </w:t>
      </w:r>
      <w:r>
        <w:rPr>
          <w:i/>
          <w:sz w:val="24"/>
          <w:szCs w:val="24"/>
        </w:rPr>
        <w:t>(дка</w:t>
      </w:r>
      <w:r>
        <w:rPr>
          <w:sz w:val="24"/>
          <w:szCs w:val="24"/>
        </w:rPr>
        <w:t>) ……………………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.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0"/>
          <w:szCs w:val="20"/>
        </w:rPr>
        <w:t>(име, презиме, фамилия за физическо лице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пределени масиви (</w:t>
      </w:r>
      <w:r>
        <w:rPr>
          <w:i/>
          <w:sz w:val="24"/>
          <w:szCs w:val="24"/>
        </w:rPr>
        <w:t>по номера</w:t>
      </w:r>
      <w:r>
        <w:rPr>
          <w:sz w:val="24"/>
          <w:szCs w:val="24"/>
        </w:rPr>
        <w:t>), съгласно проекта: ……………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- общо площ </w:t>
      </w:r>
      <w:r>
        <w:rPr>
          <w:i/>
          <w:sz w:val="24"/>
          <w:szCs w:val="24"/>
        </w:rPr>
        <w:t>(дка</w:t>
      </w:r>
      <w:r>
        <w:rPr>
          <w:sz w:val="24"/>
          <w:szCs w:val="24"/>
        </w:rPr>
        <w:t>)……………………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.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име, презиме, фамилия за физическо лице;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пределени масиви (</w:t>
      </w:r>
      <w:r>
        <w:rPr>
          <w:i/>
          <w:sz w:val="24"/>
          <w:szCs w:val="24"/>
        </w:rPr>
        <w:t>по номера</w:t>
      </w:r>
      <w:r>
        <w:rPr>
          <w:sz w:val="24"/>
          <w:szCs w:val="24"/>
        </w:rPr>
        <w:t>), съгласно проекта: ……………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- общо площ </w:t>
      </w:r>
      <w:r>
        <w:rPr>
          <w:i/>
          <w:sz w:val="24"/>
          <w:szCs w:val="24"/>
        </w:rPr>
        <w:t>(дка</w:t>
      </w:r>
      <w:r>
        <w:rPr>
          <w:sz w:val="24"/>
          <w:szCs w:val="24"/>
        </w:rPr>
        <w:t>)……………………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ът на масивите и имотите по ползватели е представен в Приложението, което е неразделна част от проекта на споразум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ото споразумение се сключва за стопанската 201…/201… г. и има срок на действие за тази стопанска годи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ото споразумение се изготви в …. еднообразни екземпляра, по един за всяка от страните и един за регистрация в ОСЗ – гр./с. ………………….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ОПЪЛВАНЕ НА СПОРАЗУМЕНИЕТ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разумение за определяне на масиви за ползване се сключва между собственици и/или ползватели на земеделски имоти в съответното землище, заявили изричното си желание за участие в процедурата за създаване на масиви за ползване, с оглед подадените декларации по чл. 69 от ППЗСПЗЗ и заявления по чл. 70 от ППЗСПЗЗ. 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оразумението се сключва за една стопанска година - </w:t>
      </w:r>
      <w:r>
        <w:rPr>
          <w:rFonts w:eastAsia="Arial Unicode MS"/>
          <w:sz w:val="24"/>
          <w:szCs w:val="24"/>
        </w:rPr>
        <w:t>времето от 1 октомври на текущата</w:t>
      </w:r>
      <w:r>
        <w:rPr>
          <w:rStyle w:val="3"/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одина до 1 октомври на следващата година</w:t>
      </w:r>
      <w:r>
        <w:rPr>
          <w:sz w:val="24"/>
          <w:szCs w:val="24"/>
        </w:rPr>
        <w:t xml:space="preserve">, съгласно на </w:t>
      </w:r>
      <w:r>
        <w:rPr>
          <w:rStyle w:val="Newdocreference1"/>
          <w:color w:val="000000"/>
          <w:sz w:val="24"/>
          <w:szCs w:val="24"/>
          <w:u w:val="none"/>
        </w:rPr>
        <w:t>§ 2, т. 3</w:t>
      </w:r>
      <w:r>
        <w:rPr>
          <w:sz w:val="24"/>
          <w:szCs w:val="24"/>
        </w:rPr>
        <w:t xml:space="preserve"> от допълнителните разпоредби на Закона за арендата в земеделието.  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оразумението за ползване по чл. 37в, ал. 2 от ЗСПЗЗ отразява съгласието на собственици и/или ползватели (наематели, арендатори) на земеделски земи за оформяне на масиви с определен начин на ползване. 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/>
      </w:pPr>
      <w:r>
        <w:rPr>
          <w:sz w:val="24"/>
          <w:szCs w:val="24"/>
        </w:rPr>
        <w:t xml:space="preserve">4. Общинската служба по земеделие оказва активно съдействие на участниците в споразумението като изготвя предварителен регистър на имотите по чл. 72, ал. 2 от ППЗСПЗЗ, който: 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4.1. предоставя в срока по чл. 72, ал. 3 от ППЗСПЗЗ (до 1 август);  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4.2. обявява по реда на  чл. 72, ал. 4 от ППЗСПЗЗ;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4.3. променя по реда на чл. 72, ал. 6 от ППЗСПЗЗ в срок до 20 август. 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5. Споразумението се изготвя въз основа на предварителния регистър и карта на масивите за ползване по чл. 72, ал. 9 от ППЗСПЗЗ за землището, предоставени на участниците от комисията по чл. 37в, ал. 1 от ЗСПЗЗ, назначена със заповед на директора на областна дирекция „Земеделие”.   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/>
      </w:pPr>
      <w:r>
        <w:rPr>
          <w:rStyle w:val="Newdocreference1"/>
          <w:color w:val="000000"/>
          <w:sz w:val="24"/>
          <w:szCs w:val="24"/>
          <w:u w:val="none"/>
        </w:rPr>
        <w:t xml:space="preserve">6. Съгласно чл. 72, ал. 7 от ППЗСПЗЗ, </w:t>
      </w:r>
      <w:r>
        <w:rPr>
          <w:sz w:val="24"/>
          <w:szCs w:val="24"/>
        </w:rPr>
        <w:t xml:space="preserve">при формиране на непрекъснатата площ на масивите по смисъла на </w:t>
      </w:r>
      <w:r>
        <w:rPr>
          <w:rStyle w:val="Newdocreference1"/>
          <w:color w:val="000000"/>
          <w:sz w:val="24"/>
          <w:szCs w:val="24"/>
          <w:u w:val="none"/>
        </w:rPr>
        <w:t>§ 2ж</w:t>
      </w:r>
      <w:r>
        <w:rPr>
          <w:sz w:val="24"/>
          <w:szCs w:val="24"/>
        </w:rPr>
        <w:t xml:space="preserve"> от допълнителните разпоредби на ЗСПЗЗ, </w:t>
      </w:r>
      <w:r>
        <w:rPr>
          <w:rStyle w:val="Newdocreference1"/>
          <w:color w:val="000000"/>
          <w:sz w:val="24"/>
          <w:szCs w:val="24"/>
          <w:u w:val="none"/>
        </w:rPr>
        <w:t xml:space="preserve">комисията по чл. 37в, ал.1 от ЗСПЗЗ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6.1. включва в границите на масива имотите по 37в, ал. 3, т. 2 от ЗСПЗЗ и 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6.2. изключва имотите, за които собствениците са декларирали несъгласие за включване в масив, както и имотите, за които ползвателите не са подали заявление за участие в споразумение за ползване или за които изрично са посочили в заявлението, че не желаят да се включват в масив. </w:t>
      </w:r>
    </w:p>
    <w:p>
      <w:pPr>
        <w:pStyle w:val="Normal"/>
        <w:ind w:firstLine="706"/>
        <w:jc w:val="both"/>
        <w:textAlignment w:val="center"/>
        <w:rPr/>
      </w:pPr>
      <w:r>
        <w:rPr>
          <w:sz w:val="24"/>
          <w:szCs w:val="24"/>
        </w:rPr>
        <w:t xml:space="preserve">7. В споразумението могат да участват само ползватели, които са изплатили задълженията си по чл. 37в, ал. 7 и по </w:t>
      </w:r>
      <w:r>
        <w:rPr>
          <w:rStyle w:val="Samedocreference1"/>
          <w:color w:val="000000"/>
          <w:sz w:val="24"/>
          <w:szCs w:val="24"/>
          <w:u w:val="none"/>
        </w:rPr>
        <w:t>чл. 34</w:t>
      </w:r>
      <w:r>
        <w:rPr>
          <w:sz w:val="24"/>
          <w:szCs w:val="24"/>
        </w:rPr>
        <w:t xml:space="preserve"> от ЗСПЗЗ за земите по 37в, ал. 3, т. 2 за предходните стопански години. Общинската служба по земеделие изисква служебно от съответната община документите, удостоверяващи плащането на имотите по чл. 37в, ал. 3, т. 2 ЗСПЗЗ, съгласно чл. 72, ал. 3, т. 2 от ППЗСПЗЗ.</w:t>
      </w:r>
    </w:p>
    <w:p>
      <w:pPr>
        <w:pStyle w:val="Normal"/>
        <w:ind w:firstLine="706"/>
        <w:jc w:val="both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В определените масиви, съгласно </w:t>
      </w:r>
      <w:r>
        <w:rPr>
          <w:rStyle w:val="Newdocreference1"/>
          <w:color w:val="000000"/>
          <w:sz w:val="24"/>
          <w:szCs w:val="24"/>
          <w:u w:val="none"/>
        </w:rPr>
        <w:t>§ 2ж</w:t>
      </w:r>
      <w:r>
        <w:rPr>
          <w:sz w:val="24"/>
          <w:szCs w:val="24"/>
        </w:rPr>
        <w:t xml:space="preserve"> от ДР  на ЗСПЗЗ, не могат да се включват имоти,   възстановени в съществуващи стари или възстановими граници, освен за землища, в които собствеността върху земеделските земи е възстановена по стари кадастрални или комасационни планов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9. В границите на масивите за ползване се включват реални части от имоти, получени от сечението между КВС (КК) и физическия блок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 В границите на масивите за ползване не се включват идеални части от имоти, независимо от желанието на собствениците и/или ползвателите, заявено в декларациите или заявленията, въз основа на регистрираните в ОСЗ документи за собственост и сключени договори.</w:t>
      </w:r>
    </w:p>
    <w:p>
      <w:pPr>
        <w:pStyle w:val="Normal"/>
        <w:tabs>
          <w:tab w:val="clear" w:pos="708"/>
          <w:tab w:val="left" w:pos="6580" w:leader="none"/>
        </w:tabs>
        <w:ind w:firstLine="70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11. Границите на масивите за ползване, могат да бъдат променяни от участниците в споразумението, спазвайки изискването на </w:t>
      </w:r>
      <w:r>
        <w:rPr>
          <w:rStyle w:val="Newdocreference1"/>
          <w:color w:val="000000"/>
          <w:sz w:val="24"/>
          <w:szCs w:val="24"/>
          <w:u w:val="none"/>
        </w:rPr>
        <w:t>§ 2ж</w:t>
      </w:r>
      <w:r>
        <w:rPr>
          <w:sz w:val="24"/>
          <w:szCs w:val="24"/>
        </w:rPr>
        <w:t xml:space="preserve"> от ДР  на ЗСПЗЗ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12. Споразумението обхваща общата площ на масивите за ползване, определени съгласно   </w:t>
      </w:r>
      <w:r>
        <w:rPr>
          <w:rStyle w:val="Newdocreference1"/>
          <w:color w:val="000000"/>
          <w:sz w:val="24"/>
          <w:szCs w:val="24"/>
          <w:u w:val="none"/>
        </w:rPr>
        <w:t>§ 2ж</w:t>
      </w:r>
      <w:r>
        <w:rPr>
          <w:sz w:val="24"/>
          <w:szCs w:val="24"/>
        </w:rPr>
        <w:t xml:space="preserve"> от ДР  на ЗСПЗЗ, или две трети от не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 В масивите за ползване могат да бъдат включвани и имоти от ОПФ и ДПФ при спазване изискванията на чл. 37в, ал. 10 от ЗСПЗЗ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14. Споразумението, одобрено със заповедта по чл. 37в, ал. 4 от ЗСПЗЗ, урежда единствено съвместната обработка на земеделските земи с цел създаване на масив/и за ползване за съответната стопанска година и не урежда други взаимоотношения между странит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лязлата в сила заповед по чл. 37в, ал. 4 от ЗСПЗЗ, с която е одобрено споразумението е административен акт, който не поражда вещни права (право на собственост, право на ползване, ограничени вещни права) за участниците в споразумението върху масивите, респ. върху включените в тях имоти, поради което те нямат правната възможност да ги заменят или да ги отдават под наем чрез сключване на съответните договори (договори замяна или за наем).  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0" w:right="70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3">
    <w:name w:val="Основен текст3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5:00Z</dcterms:created>
  <dc:creator>apis</dc:creator>
  <dc:description/>
  <cp:keywords/>
  <dc:language>en-US</dc:language>
  <cp:lastModifiedBy>dvacheva</cp:lastModifiedBy>
  <cp:lastPrinted>2013-04-26T14:37:00Z</cp:lastPrinted>
  <dcterms:modified xsi:type="dcterms:W3CDTF">2013-04-29T09:39:00Z</dcterms:modified>
  <cp:revision>4</cp:revision>
  <dc:subject/>
  <dc:title>Вх</dc:title>
</cp:coreProperties>
</file>