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,  ХРАНИТЕ И ГОРИТ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2500, Кюстендил, ул. ”Демокрация” 44, тел. 55-02-72, факс 55-02-71, 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ЪК  НА  ДОПУСНАТИТЕ  КАНДИДАТИ ДО КОН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ДЛЪЖНОСТТА  “НАЧАЛНИК”</w:t>
      </w:r>
    </w:p>
    <w:p>
      <w:pPr>
        <w:pStyle w:val="Normal"/>
        <w:jc w:val="center"/>
        <w:rPr/>
      </w:pPr>
      <w:r>
        <w:rPr>
          <w:b/>
          <w:bCs/>
        </w:rPr>
        <w:t xml:space="preserve">НА ОБЩИНСКА СЛУЖБА ПО ЗЕМЕДЕЛИЕ ДУПНИЦ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ФИС САПАРЕВА БА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>ОБЛАСТНА ДИРЕКЦИЯ „ЗЕМЕДЕЛИЕ” – КЮСТЕНДИЛ</w:t>
      </w:r>
    </w:p>
    <w:p>
      <w:pPr>
        <w:pStyle w:val="Normal"/>
        <w:ind w:left="4395" w:hanging="43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4U;Gabriola" w:hAnsi="A4U;Gabriola" w:cs="A4U;Gabriola"/>
          <w:sz w:val="20"/>
          <w:szCs w:val="20"/>
        </w:rPr>
      </w:pPr>
      <w:r>
        <w:rPr>
          <w:bCs/>
        </w:rPr>
        <w:t xml:space="preserve">КОНКУРСНАТА КОМИСИЯ, ОПРЕДЕЛЕНА СЪС ЗАПОВЕД </w:t>
      </w:r>
      <w:r>
        <w:rPr>
          <w:lang w:val="en-US"/>
        </w:rPr>
        <w:t>№ РД 05-</w:t>
      </w:r>
      <w:r>
        <w:rPr/>
        <w:t>403/02.11.2017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ДИРЕКТОРА НА ОБЛАСТНА ДИРЕКЦИЯ „ЗЕМЕДЕЛИЕ”- КЮСТЕНДИЛ, РЕШИ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  <w:tab/>
        <w:t xml:space="preserve">  ДОПУСКА ДО  КОНКУРС  СЛЕДНИЯ  КАНДИДАТ:</w:t>
      </w:r>
    </w:p>
    <w:p>
      <w:pPr>
        <w:pStyle w:val="Normal"/>
        <w:tabs>
          <w:tab w:val="clear" w:pos="720"/>
          <w:tab w:val="left" w:pos="102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/>
      </w:pPr>
      <w:r>
        <w:rPr/>
        <w:t>Йорданка Крумова Кацарска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</w:t>
      </w:r>
      <w:r>
        <w:rPr>
          <w:bCs/>
        </w:rPr>
        <w:t xml:space="preserve">ПОСОЧЕНИЯТ  КАНДИДАТ  ТРЯБВА  ДА  СЕ  ЯВИ  НА  ТЕСТ НА </w:t>
      </w:r>
      <w:r>
        <w:rPr>
          <w:b/>
          <w:bCs/>
        </w:rPr>
        <w:t>2</w:t>
      </w:r>
      <w:r>
        <w:rPr>
          <w:b/>
          <w:bCs/>
          <w:lang w:val="en-US"/>
        </w:rPr>
        <w:t>0</w:t>
      </w:r>
      <w:r>
        <w:rPr>
          <w:b/>
          <w:bCs/>
        </w:rPr>
        <w:t>.</w:t>
      </w:r>
      <w:r>
        <w:rPr>
          <w:b/>
          <w:bCs/>
          <w:lang w:val="en-US"/>
        </w:rPr>
        <w:t>11</w:t>
      </w:r>
      <w:r>
        <w:rPr>
          <w:b/>
          <w:bCs/>
        </w:rPr>
        <w:t>.201</w:t>
      </w:r>
      <w:r>
        <w:rPr>
          <w:b/>
          <w:bCs/>
          <w:lang w:val="en-US"/>
        </w:rPr>
        <w:t>7</w:t>
      </w:r>
      <w:r>
        <w:rPr>
          <w:b/>
          <w:bCs/>
        </w:rPr>
        <w:t>г. ОТ 1</w:t>
      </w:r>
      <w:r>
        <w:rPr>
          <w:b/>
          <w:bCs/>
          <w:lang w:val="en-US"/>
        </w:rPr>
        <w:t>0</w:t>
      </w:r>
      <w:r>
        <w:rPr>
          <w:b/>
          <w:bCs/>
        </w:rPr>
        <w:t>. 00 ЧАСА</w:t>
      </w:r>
      <w:r>
        <w:rPr>
          <w:bCs/>
        </w:rPr>
        <w:t xml:space="preserve"> В СГРАДАТА НА ОБЛАСТНА ДИРЕКЦИЯ “ЗЕМЕДЕЛИЕ” - КЮСТЕНДИЛ, ул. “Демокрация” № 44, ет. </w:t>
      </w:r>
      <w:r>
        <w:rPr>
          <w:bCs/>
          <w:lang w:val="en-US"/>
        </w:rPr>
        <w:t>10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Допуснатият кандидат следва да представи документ за самоличност преди провеждането на изпита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eastAsia="en-US"/>
        </w:rPr>
        <w:t>Информационни източници, които могат да се ползват при подготовката за конкурса са:</w:t>
      </w:r>
    </w:p>
    <w:p>
      <w:pPr>
        <w:pStyle w:val="Normal"/>
        <w:widowControl w:val="false"/>
        <w:autoSpaceDE w:val="false"/>
        <w:jc w:val="both"/>
        <w:rPr/>
      </w:pPr>
      <w:r>
        <w:rPr/>
        <w:t>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собствеността върху гори и земи от горския фонд, Правилник за прилагане на Закона за възстановяване собствеността върху гори и земи от горския фонд, Закон за арендата в земеделието, Закон за опазване на земеделските земи, Правилник за прилагане на Закона за опазване на земеделските земи, Закон за подпомагане на земеделските производители, Наредба № 3/1999 г. за създаване и поддържане на регистър на земеделските стопани, Наредба № 49/2004 г. за поддържане на картата на възстановената собственост, Наредба № 5/2009г. за условията и реда за подаване на заявления по схеми и мерки за директни плащания,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hyperlink r:id="rId4">
        <w:r>
          <w:rPr>
            <w:rStyle w:val="InternetLink"/>
            <w:color w:val="000000"/>
          </w:rPr>
          <w:t xml:space="preserve">Наредба № 3/2015 г. за условията и реда за прилагане на схемите за директни плащания, 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Наредба №  2/2015 г. за критериите за допустимост на земеделските площи за подпомагане по схеми и мерки за плащане на площ,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Наредба № 105/2006 г. за условията и реда за създаване, поддържане, достъп и ползване на Интегрираната система за администриране и контрол</w:t>
        </w:r>
      </w:hyperlink>
      <w:r>
        <w:rPr>
          <w:color w:val="000000"/>
        </w:rPr>
        <w:t xml:space="preserve">, </w:t>
      </w:r>
      <w:r>
        <w:rPr/>
        <w:t>Закон за държавния служител, Закон за администрацията, Устройствен правилник на Областните дирекции  „Земеделие“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10.11.2017 г.                                                ПРЕДСЕДАТЕЛ:/П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/ М.ШУКЕРОВА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4U">
    <w:altName w:val="Gabriola"/>
    <w:charset w:val="cc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hyperlink" Target="http://www.mzh.government.bg/MZH/Libraries/&#1053;&#1072;&#1088;&#1077;&#1076;&#1073;&#1072;_&#1076;&#1080;&#1088;&#1077;&#1082;&#1090;&#1085;&#1080;_&#1087;&#1083;&#1072;&#1097;&#1072;&#1085;&#1080;&#1103;/&#1053;&#1072;&#1088;&#1077;&#1076;&#1073;&#1072;_3.sflb.ashx" TargetMode="External"/><Relationship Id="rId5" Type="http://schemas.openxmlformats.org/officeDocument/2006/relationships/hyperlink" Target="http://www.mzh.government.bg/MZH/Libraries/&#1053;&#1072;&#1088;&#1077;&#1076;&#1073;&#1072;_&#1076;&#1080;&#1088;&#1077;&#1082;&#1090;&#1085;&#1080;_&#1087;&#1083;&#1072;&#1097;&#1072;&#1085;&#1080;&#1103;/&#1053;&#1072;&#1088;&#1077;&#1076;&#1073;&#1072;_2.sflb.ashx" TargetMode="External"/><Relationship Id="rId6" Type="http://schemas.openxmlformats.org/officeDocument/2006/relationships/hyperlink" Target="http://www.mzh.government.bg/MZH/Libraries/&#1053;&#1072;&#1088;&#1077;&#1076;&#1073;&#1072;_&#1076;&#1080;&#1088;&#1077;&#1082;&#1090;&#1085;&#1080;_&#1087;&#1083;&#1072;&#1097;&#1072;&#1085;&#1080;&#1103;/105.sflb.ash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8:00Z</dcterms:created>
  <dc:creator>NEC</dc:creator>
  <dc:description/>
  <cp:keywords/>
  <dc:language>en-US</dc:language>
  <cp:lastModifiedBy>user</cp:lastModifiedBy>
  <cp:lastPrinted>2014-01-30T10:25:00Z</cp:lastPrinted>
  <dcterms:modified xsi:type="dcterms:W3CDTF">2017-11-10T11:14:00Z</dcterms:modified>
  <cp:revision>11</cp:revision>
  <dc:subject/>
  <dc:title/>
</cp:coreProperties>
</file>