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ПИСЪК  НА НЕДОПУСНАТИТЕ  КАНДИДАТИ ДО УЧАСТИЕ В ИНТЕРВ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НАЧАЛНИК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ЩИНСКА СЛУЖБА ПО ЗЕМЕДЕЛИЕ – ДУПН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ФИС САПАРЕВА БА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ab/>
        <w:t>С решение по Протокол от 10.10.201</w:t>
      </w:r>
      <w:r>
        <w:rPr>
          <w:bCs/>
          <w:lang w:val="en-US"/>
        </w:rPr>
        <w:t>7</w:t>
      </w:r>
      <w:r>
        <w:rPr>
          <w:bCs/>
        </w:rPr>
        <w:t xml:space="preserve">г. конкурсната комисия, определена със Заповед    </w:t>
      </w:r>
      <w:r>
        <w:rPr>
          <w:lang w:val="en-US"/>
        </w:rPr>
        <w:t>№ РД</w:t>
      </w:r>
      <w:r>
        <w:rPr/>
        <w:t>-</w:t>
      </w:r>
      <w:r>
        <w:rPr>
          <w:lang w:val="en-US"/>
        </w:rPr>
        <w:t>05-</w:t>
      </w:r>
      <w:r>
        <w:rPr/>
        <w:t>232/01.</w:t>
      </w:r>
      <w:r>
        <w:rPr>
          <w:lang w:val="en-US"/>
        </w:rPr>
        <w:t>0</w:t>
      </w:r>
      <w:r>
        <w:rPr/>
        <w:t>9.201</w:t>
      </w:r>
      <w:r>
        <w:rPr>
          <w:lang w:val="en-US"/>
        </w:rPr>
        <w:t>7</w:t>
      </w:r>
      <w:r>
        <w:rPr/>
        <w:t xml:space="preserve">г. на директора на Областна дирекция „Земеделие“ – Кюстендил, отразяващ окончателния резултат от проведения конкурс за длъжността „Началник“ на Общинска служба по земеделие – Дупница с офис Сапарева баня в Главна дирекция „ Аграрно развитие“ в Областна дирекция „Земеделие“ - Кюстендил, </w:t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 ДОПУСКА ДО УЧАСТИЕ В ИНТЕРВЮ КАНДИДА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>Йорданка Крумова Кацарска - постигнат резултат от решаване на тест – 84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ичина за недопускане е постигане на резултат по нисък от минимално определения брой точки – 1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ИЯТА РЕШ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ТА ПРОЦЕДУРА ПРИКЛЮЧВА БЕЗ КЛАСИ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 уважение:     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БОЖИДАР ЙОСИФ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едседател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онкурсната коми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041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8:00Z</dcterms:created>
  <dc:creator>NEC</dc:creator>
  <dc:description/>
  <dc:language>en-US</dc:language>
  <cp:lastModifiedBy>user</cp:lastModifiedBy>
  <cp:lastPrinted>2017-10-10T15:34:00Z</cp:lastPrinted>
  <dcterms:modified xsi:type="dcterms:W3CDTF">2017-10-10T13:28:00Z</dcterms:modified>
  <cp:revision>2</cp:revision>
  <dc:subject/>
  <dc:title/>
</cp:coreProperties>
</file>