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2500, Кюстендил, ул. ”Демокрация” 44, тел. 55-02-72, факс 55-02-71, 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ЪК  НА  ДОПУСНАТИТЕ КАНДИДАТИ ДО УЧАСТИЕ 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ТЕРВЮ В КОНКУРС ЗА  ДЛЪЖНОСТТА  „НАЧАЛНИК“ НА ОБЩИНСКА СЛУЖБА ПО ЗЕМЕДЕЛИЕ – ДУПНИЦА С ОФИС САПАРЕВА БА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ОБЛАСТНА ДИРЕКЦИЯ „ЗЕМЕДЕЛИЕ” – КЮСТЕНДИЛ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КОНКУРСНАТА КОМИСИЯ, НАЗНАЧЕНА СЪС ЗАПОВЕД №РД-05-20/26.01.2017Г. НА ДИРЕКТОРА НА ОБЛАСТНА ДИРЕКЦИЯ „ЗЕМЕДЕЛИЕ” ГР. КЮСТЕНДИ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  <w:bCs/>
        </w:rPr>
        <w:t>ДОПУСКА  ДО  ИНТЕРВЮ  СЛЕДНИЯ  КАНДИДАТ: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rPr>
          <w:b/>
          <w:b/>
          <w:lang w:val="en-US"/>
        </w:rPr>
      </w:pPr>
      <w:r>
        <w:rPr/>
        <w:t xml:space="preserve">            </w:t>
      </w:r>
      <w:r>
        <w:rPr>
          <w:b/>
        </w:rPr>
        <w:t>1. Йорданка Крумова Кацарска - 118</w:t>
      </w:r>
      <w:r>
        <w:rPr>
          <w:b/>
          <w:bCs/>
        </w:rPr>
        <w:t xml:space="preserve"> точки</w:t>
      </w:r>
      <w:r>
        <w:rPr>
          <w:bCs/>
        </w:rPr>
        <w:t xml:space="preserve"> -</w:t>
      </w:r>
      <w:r>
        <w:rPr/>
        <w:t xml:space="preserve"> </w:t>
      </w:r>
      <w:r>
        <w:rPr>
          <w:b/>
        </w:rPr>
        <w:t>оценка – 5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ДОПУСНАТИЯ  КАНДИДАТ  ТРЯБВА  ДА  СЕ  ЯВИ  НА  ИНТЕРВЮ  НА 27.02.2017Г. ОТ 13,30 ЧАСА В СГРАДАТА НА ОБЛАСТНА  ДИРЕКЦИЯ “ЗЕМЕДЕЛИЕ”  ГР.  КЮСТЕНДИЛ</w:t>
      </w:r>
      <w:r>
        <w:rPr/>
        <w:t>,  ул. “Демокрация” № 44, ет.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 xml:space="preserve">  ПРЕДСЕДАТЕЛ 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КОНКУРСНАТА КОМИСИЯ: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/Б.Йосифов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Дата: 16.02.2017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3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2500, Кюстендил, ул. ”Демокрация” 44, тел. 55-02-72, факс 55-02-71, E-mail </w:t>
      </w:r>
      <w:hyperlink r:id="rId5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ЪК  НА НЕДОПУСНАТИТЕ  КАНДИДАТИ ДО УЧАСТИЕ В ИНТЕРВ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ДЛЪЖНОСТТА  “НАЧАЛНИК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ЩИНСКА СЛУЖБА ПО ЗЕМЕДЕЛИЕ – ДУПН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ФИС САПАРЕВА БА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ОБЛАСТНА ДИРЕКЦИЯ „ЗЕМЕДЕЛИЕ” - КЮСТЕНДИЛ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276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ab/>
        <w:t xml:space="preserve">С решение по Протокол от </w:t>
      </w:r>
      <w:r>
        <w:rPr>
          <w:bCs/>
          <w:lang w:val="en-US"/>
        </w:rPr>
        <w:t>1</w:t>
      </w:r>
      <w:r>
        <w:rPr>
          <w:bCs/>
        </w:rPr>
        <w:t>6.</w:t>
      </w:r>
      <w:r>
        <w:rPr>
          <w:bCs/>
          <w:lang w:val="en-US"/>
        </w:rPr>
        <w:t>02</w:t>
      </w:r>
      <w:r>
        <w:rPr>
          <w:bCs/>
        </w:rPr>
        <w:t>.201</w:t>
      </w:r>
      <w:r>
        <w:rPr>
          <w:bCs/>
          <w:lang w:val="en-US"/>
        </w:rPr>
        <w:t>7</w:t>
      </w:r>
      <w:r>
        <w:rPr>
          <w:bCs/>
        </w:rPr>
        <w:t xml:space="preserve">г. конкурсната комисия, определена със Заповед  </w:t>
      </w:r>
      <w:r>
        <w:rPr>
          <w:lang w:val="en-US"/>
        </w:rPr>
        <w:t>№ РД 05-</w:t>
      </w:r>
      <w:r>
        <w:rPr/>
        <w:t>20/</w:t>
      </w:r>
      <w:r>
        <w:rPr>
          <w:lang w:val="en-US"/>
        </w:rPr>
        <w:t>26</w:t>
      </w:r>
      <w:r>
        <w:rPr/>
        <w:t>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7</w:t>
      </w:r>
      <w:r>
        <w:rPr/>
        <w:t xml:space="preserve">г. на директора на Областна дирекция „Земеделие“ – Кюстендил, отразяващ окончателния резултат  от проведения конкурс за длъжността „Началник“ на Общинска служба по земеделие – Дупница с офис Сапарева баня в Главна дирекция „Аграрно развитие“ в Областна дирекция „Земеделие“ - Кюстендил, </w:t>
      </w:r>
    </w:p>
    <w:p>
      <w:pPr>
        <w:pStyle w:val="Normal"/>
        <w:ind w:hanging="1276"/>
        <w:jc w:val="both"/>
        <w:rPr/>
      </w:pPr>
      <w:r>
        <w:rPr/>
      </w:r>
    </w:p>
    <w:p>
      <w:pPr>
        <w:pStyle w:val="Normal"/>
        <w:ind w:hanging="1276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Е ДОПУСКА ДО УЧАСТИЕ В ИНТЕРВЮ КАНДИДА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  <w:t>Любомир Сашов Райнов - постигнат резултат от решаване на тест –   0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чина за недопускане е постигане на резултат по нисък от минимално определения брой точки – 1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 xml:space="preserve">  ПРЕДСЕДАТЕЛ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КОНКУРСНАТА КОМИСИЯ: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/Б.Йосифов/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ата: 16.02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09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odzgknl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9:00Z</dcterms:created>
  <dc:creator>NEC</dc:creator>
  <dc:description/>
  <dc:language>en-US</dc:language>
  <cp:lastModifiedBy>user</cp:lastModifiedBy>
  <cp:lastPrinted>2017-02-16T17:28:00Z</cp:lastPrinted>
  <dcterms:modified xsi:type="dcterms:W3CDTF">2017-02-16T15:29:00Z</dcterms:modified>
  <cp:revision>2</cp:revision>
  <dc:subject/>
  <dc:title/>
</cp:coreProperties>
</file>